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riWordsOfWisdom (TriW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right  (C) 1995            By: Robert K. Har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r use with TriBBS Bulletin Board Systems ONL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is program was tested on TriBBS Software (V 5.1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ERSION 1.0     February 10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obert K. Har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101 West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hite Hall, Arkans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7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OICE (501) 247-93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File Cabi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501) 247-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2400/9600/14400/288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.32bis/V.32/V.42bis/V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4 Hours/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iBBS (R) Bulletin Board System is a Registered Trademar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1-1995   By: Mark D. Good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the The File Cabinet BBS for the latest vers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 ACCOMPANYING MATERIALS  ARE DISTRIBUTED 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, EXPRESSED, IMPLIED OR STATUTORY, INCLUDING BUT NOT LIMIT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SHALL ANYONE INVOLVED WITH  THE CREATION AND PRODUC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BE LIABLE  FOR INDIRECT, SPECIAL, OR CONSEQUENTIAL DAMAGES,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 ANY USE  THEREOF OR BREACH  OF ANY WARRANTY.  ONCE  REGISTERED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THE  REGISTERED KEY WILL  INVALIDATE YOUR KEY IN ALL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 OF THIS PROGRAM AND NO PRODUCT SUPPORT WILL BE GIV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ake this  file available for downloading 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it  to any BBS of  your choice,  provided that  you do not 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the contents of the archive (ZIP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WordsOfWisdom creates  MONO and ANSI  screens, which  contain  "Word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dom"  by randomly  displaying "Words of Wisdom".  The data fil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riWordsOfWisdom (TriWOW), contains 300 different pieces  of "Wor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dom".  The data file  can be edited, so you can use  your own  favorit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time  TriWOW is executed, new MONO and ANSI screens are created, and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ece of "Words of Wisdom", randomly selected from the TRIWOW.DAT data fi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displayed in the screens.  You can use  the screens created by TriWOW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gon screen to greet the users of your BBS when they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IWOW.KEY file that is distributed with this program does NOT expi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imply here so the program has a KEY to read.   When you regi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eceive a new TRIWOW.KEY file, which will remove the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ce from the bulletins, and display the name of your BBS, etc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Easy to se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Creates MONO and ANSI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BETA tested on a TriBBS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Support BB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Place four files, (TRIWOW.CFG, TRIWOW.DAT, TRIWOW.EXE, and TRIWOW.KEY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your main TRIBB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Example:  C:\TRIB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Using a text editor, edit the TRIWOW.CFG file to include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as shown in the exampl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 Cabinet BBS           &lt;--- Name of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b Harmon                     &lt;--- Name of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\TRIBBS\DISPLAY\LOGON7.BBS   &lt;--- Path to your MONO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\TRIBBS\DISPLAY\LOGON7.ANS   &lt;--- Path to your ANSI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300                            &lt;--- The number of different pie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 xml:space="preserve">of  "Words of Wisdom" 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TRIWOW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Using a text  editor, edit the TRIWOW.DAT file  whenever you want t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hange  any of the "Words of Wisdom".  If you do not  want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of the text in the TRIWOW.DAT file, there is no need to edi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s about the TRIWOW.DAT file structure:  Please Read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.  Two lines  are reserved  for each piece of "Words of Wisdom". I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ece of "Words of Wisdom" is not  2 lines in length, a blank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UST be used for each line which does not have any tex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.  Each  of the two lines  should be no more  than 73  charact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paces in length per lin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.  The  total number of pieces of "Words of Wisdom" in the TRIWOW.D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should match the number on Line #5 of your TRIWOW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  The structure of the TRIWOW.DAT file should be as indi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are feet magnetize sharp metal objects so they always point up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floor--especially in the dark.              -- Al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sober and temperate, and you will be hap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-- Benjamin Frank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ing frustrated is disagreeable, but the real disasters in 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 when you get what you want.  -- Irving Krist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o on, and so 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riWOW is executed with the following command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TRIW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riWOW should be  executed  from the TriBBS BETWEEN.BAT file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ll result in TriWOW being executed after each  user logs of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B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a text editor, add the  following required  inform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WEEN.BAT file located in  your main TriBBS 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TRIW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:  For  additional  information  on  the  use of the BETWEEN.B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, please refer to your TriBB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, TriWOW can be executed as an event from TriBBS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 to  your TriBBS manual  for information  on 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initial  setup, the only maintenance  required is for you  to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IWOW.DAT file whenever you change  any or all of the piec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ords of Wisdom".  Remember to change  Line #5  of your TRIWOW.CFG fi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ever you change the number of pieces of "Words of Wisdom" that i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RIWOW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, there will not be any problems.  But if you encounter 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TRIWOW.HIS file for information on the history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WordsOfWisdom is Shareware.   You are granted  a 30 day  trial perio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you may evaluate TriWOW. If you continue to utilize this program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required  to register it.   The TriBBS utility programs  I write  a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by, as is my BBS.    Fees received help offset my various expens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enclosed registration form for ordering!  (TRIWOW.RE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's all there is to it!   If you have any problems or questions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l free to call the  The File Cabinet BBS  at (501) 247-1141 and le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in  the FC Software message conference, or leave me, Bob Harmon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in the  TriBBS 3rd Party  message conference of the TriBBSNet 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Dave Williams for providing original text file, which I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oper formatting and content for use with TriWOW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