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17/95 - Released TriSor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5 - The Sorting Users.sup screen in File areas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rea Numbers completly when it was done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0/95 - When sorting Message Conferences, TriSort will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Mconf.txt. However, the last conferen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would not print to this file before the next pag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a conference to be skipped on every page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, in the Registered version of TriSort, it cre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file called Node.txt for your Nodes. It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as Mconf.txt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5 - When a user would run Sort file areas, TriSort woul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back to the default directory from which 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5 - Released TriSor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will now allow the sorting of Message Conferenc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hat are associated with them. Also, several util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that will realign the Conference numbers in Tri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, &amp; TriDog config files. Redid some screens. Minor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. Message Conference Sorting will be Crippl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help inspire registrations...Sorry folks, but I have ov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in development in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4 - Released TriSo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- TriSort will now allow you to set up a si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et you run the "Sort Users Records"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TriSort.Doc for More Info on settt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the "You are about to Sort your Users File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the "You are about to Sort your File Area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4 - Added the ability to Bail out of the program dur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more places for Users and File Areas.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ail out by pressing ESC, then any Records al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o or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more work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way the editor functions work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d From File Area Numbers after selecting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Sort. Now it will display blanks in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enter what ever. I do show a Tot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in the top of the window for your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4 - Added the ablitity to sort File Areas by either "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rtial" File Areas by selecting a Number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d a little more cosmetics to th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hten up some routines from prior releases to hel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4 - Released TriSor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6/94 - Some BBS's had big Display directories so when TriSort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and Renumber "User Specific Messages" there was a BI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program Screens. I have now added a New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is working on the "Users Specific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Sort now checks for "Blank Alias Fields" in the Use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Alias Field is Blank, TriSort will insert the "User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"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 - First Release of TriSort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