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rt v3.1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4-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s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n is a (c) program of TriBBS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ixUs is (c) program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ting Utility for TriBBS v5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INSTALLING TRISORT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RIMAN must be in your Node 1'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riSort in any file directory on the same computer that has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ode. In other words, TriSort can work across drives, but is no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tible. I would suggest making a seperate directory called Tri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ll files from the archive into that directory inorder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Files in this arch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.EXE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.EXE    - Used to Update TriNet's Config file for the Hub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  - Used to Update TriNet's Config file for the Node.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Sort Message Conferences, TriSor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UPDATE.DAT. This will be sent to your Nod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tility so your node can update....More on i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S.EXE    - Used to Update TriToss's TT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.EXE     - Used to Update TriDog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History of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- For registration info for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RT.DOC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DOC  - Instructions on using TDOG.EXE, TTOSS.EXE, TNHUB.EXE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 or you did not see a -AV stam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TSort30.zip archive, then I would strongly suggest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fresh copy from my BBS. Freejack'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! BEFORE YOU RUN TriSort,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taking down all nodes before you run this program.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Man's Packer does not support file sharing, therefor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any of TriBBS's Data Records while a User i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SORTING USERS DATA RECORD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 will Sort your Users Data Records in TriBBS, in either a Fir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st Name ac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 will NOT sort User Record Number 1 which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Record number. It will start it's sorting from Record Number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nd of D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affected will be your Users.dat, Users.sup, Users.id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idx. I have setup TriSort to autoback-up these files to your \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ile names will be the same except extentions will end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Users.dat will become Users.d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s added insurance, go ahead and back up your entire \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just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running TriFixUs by Trisoft(A Mark Goodwin'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x any corrupted Users.sup file prior to running Tri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ing so, will not hender the proformance of TriSort, but the ol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"Garage in, Garage out" 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RTING USERS DATA RECORDS IN 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onfiguation file is needed. So, just type TRISORT, and eithe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r File area sorting. Enter the path to Node 1 (Default =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nter at this time your path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Users Records are selected, then Enter the order to sort by, First,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riSort makes it's indexing file and sorts the Users.dat &amp; Users.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, it will then renumber all of the User Specific screen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 ANS, n.BBS &amp; n.RIP where 'n' is the record number of the user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file. Example of a program that create such files is S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(R) by Randy Hu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ne are found, the process is skipped. Next, TriSort will then call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an to pack your Users base and rebuild your Users.Idx &amp; Alias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ISORT IN A NIGHTLY EVENT FOR SORTING USERS DATA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now run TriSort in a nightly event to Sort User Recor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create a simple Config File, and it must be called "TRISORT.CF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&lt;-- Line 1, put the path to your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&lt;-- Line 2, put either "L" or "F". This tells Tri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by either Last o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complete this Config file (TRISORT.CFG), it must remai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riSort.Exe in order for the nightly event running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eration will be as follows to invoke hands free ru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.EXE TRISOR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need to do is either add it to an existing Nightly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a Batch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SORT                 &lt;-- Directory where TriSor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.EXE TRISORT.CFG    &lt;-- Must call TriSort with Config File fo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operation. Without the Confi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mand line, it will only run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                 &lt;-- Switch back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                    &lt;-- Call TriBBS back up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SORTING FILE AREAS DATA RECORD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Areas Sorting is selected, then enter either "ALL" or "Partial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. In the Partial file areas, you will be able to enter a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s Numbers. When the Partial file areas are completed, the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at the top of your File Areas, with the remaining unsorted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in orginal order, but just underneath the Sorte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ORTING MESSAGE CONFERENCES DATA RECORDS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of TriSort will not Sort Message Conferenc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, but will show you a file called MCONF.TXT that will sh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ort your message conferences for you...You can view onlin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t that time. If you choose not to do any viewing or prin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CONF.TXT will remain in your current directory for futu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! PLEASE READ THIS!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riSort to Sort the Message Conference Areas, I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export ANY and ALL MAIL packs using your TriNet, Tri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Toss. Further info on this is in the Utility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version of TriSort will sort all files fo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, then renumber your M0*.PTR, M0*.TXT, &amp; M0*.IDX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wly sorted Message conferences. Two text files will also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ONF.TXT (which shows your conferences starting at the record #1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nd) and a file called NODE.TXT (which shows the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for 0 to end, just like in the TriMail door, this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your Nodes pulling mail from your system). Also, Tris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UPDATE.DAT. This file is needed for any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Utilities that I included for making life easier for re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riNet &amp; TriDog config files, and TriToss's TTAreas.BB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is complete, you are now ready for running any of the ut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your TriToss, TriNet, or TriDog files. Please refer to Util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nfo on using these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ll this is complete, you are now ready to remake any new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Screens you may be using....Might I suggest using My Msg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...:) file name: MSGLST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Questions &amp; Answers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TriSort didn't appear to work when I did a Local Logon an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t of User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riSort sorts by the Users Real Name, therefore, if you check Tri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onfigure System" from the Waiting from Callers Screen, and then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, you will see a line that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set for "Use Aliases" then set it to be "Use Re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o a local logon again and select "List of Users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You should now see that all Users Names are indeed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ed order by your choice of either First or Last Na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 Tri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 for TRISORT.EXE v3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ort a bug, or make any suggestion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</w:t>
      </w:r>
      <w:r>
        <w:rPr/>
        <w:t>TriBBS Support Board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0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5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FIDO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190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30+ ONLINE GAME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V.FC, V.TERBO,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EES!                       NO RAT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!                 ONLIN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for tring TriSort v3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