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HUB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-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s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ail is a Registered Trademark by TriSoft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ere is no guarantee these programs will do anything execp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rddrive 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!!! READ THIS !!!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an TriSort to sort your Messages Conferences on your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TNHUB.EXE along with the file called Update.dat that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reated. Also, TTOSS.EXE for TriToss, and TDOG.EXE for TriDo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ieved a file from your HUB, with a file called Update.d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NODE.EXE, then your Hub has ran TriSort as his end and is giving you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Update.dat in order for you to update your Trinet config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ewly sorted message conference numbers. I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is right away in a seperate directory to bring your TriNet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! PLEASE READ THIS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riSort to Sort the Message Conference Areas,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export ANY and ALL MAIL packs using your TriNet, Tri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iT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very easy to understand and use. They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after sorting your message conferences to realig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your mail tosser/scanner programs used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TNHUB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is needed for the Remote and/or 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Net's config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3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nhub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2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will do this until all conf=n,n are realigned to match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essage Conferences. Tnhub.exe will create a file called TRINE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it in your TriNet's directory. In order for the new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ake place, you will need to copy Trinet.new ov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Net.new over you existing TriNet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Net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Net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TNNODE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is intended for your Nodes (BBS pulling mail from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ir TriNet Config files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zip file, and put the following file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- Main program for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TXT   - A text file showing your New arrangment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on your systems as it would be seen in the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..basically, starting with record number 0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to give your Node an idea of wha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- This file MUST be present in order for your Node to upd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Net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ould be of a tipical config file for your N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1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nhub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node.exe will do this until all conf=n,n are realigned to match the Hu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sorted Message Conferences. Tnnode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T.NEW and place it in your TriNet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rinet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riN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's you may want to send this doc along too in your zip fi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s what is needed to be done....Perhaps a littl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explaining what is going on may help them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Hubs, please let your Nodes know to reset their Trine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ile before they import or export any messages. Below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clude in your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ention for your Node to export their last REP pack befo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prior to you Sorting any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Net.new over you existing TriNet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Net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Net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TDOG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is needed for the Remote/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Dog's config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3,C:\FD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dog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20,C:\FD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g.exe will do this until all conf=n,path\name are realigned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sorted Message Conferences. Tnhub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G.NEW and place it in your TriNet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ridog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riDo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Dog.new over you existing TriDog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Dog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Dog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TTOSS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is needed for the Remote/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Toss's TTAreas.bbs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3607PCNFO 1:36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ssume that your conference 150 was sorted to #120, ttoss.ex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3607PCNFO 1:36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oss.exe will do this until all nnn Name Netaddress are realign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ly sorted Message Conferences. Tnhub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REAS.NEW and place it in your TriToss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tareas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t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areas files such as ttareas1.bbs, ttareas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will need to copy the ttareas.new over the on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 before you run it again for the next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tareas.new over you existing Ttareas config fil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un TriToss's Message high (TRITOSS.HGH) file before you Import o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. Now run TriToss and this will create a updated TriToss.Hg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5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90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ing TriSort v3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