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spent some time making this a quality program and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 on your board. With your $25.00 donation it'll insu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this program.  Registered users get FREE bet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to all of our programs also. To register se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. With your donation you'll recieve a TICIT.KEY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gister TICIT.KEY and get rid of UNREGISTERED Notic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ease version will be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(Make Checks and Money Orders payable to David Al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A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5 Shak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fiel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eople can register for only $15.00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TicIt w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Vi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n Heat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SEND CASH! - Not responsible for lost or mis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TicIt for TriBBS                         $25.00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TriBBS Directory Maker Version 3.0       $10.00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TriBBS Conference Maker Version 3.0      $10.00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____ State________ 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Address or PO Box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Upload to Your BBS (Add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Fido - Address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ity Scape BBS (Attached t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on Nam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B:____/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