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*FON DUPECHECK UTILITY DOCUMENTATION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TILITY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Simple set-up and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Automatically checks Caller's Telephone Number in the USERS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reates an ASCII test file of duplicate telephone numbers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the user file numbers where the dupes wer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: For a complete online new user utility which check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's age and for duplicate telephone numbers, plus man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eatures get the VIP*Legal User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NIMUM SYSTEM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S-DOS 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iBBS 5.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reate a subdirectory for this utility.  The subdirectory mu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 a minimum, contain the VIPFON.EXE file and the VIPFON.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 *NOT* install in the same subdirectory as the VIP*Legal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though this utility does not change any information in the Tri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S.DAT file, it is always recommended that a backup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S.* file be made before running this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ype the program name "VIPFON"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RATION K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Registration Key file is requires for complete utility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sample Registration Key is provided for testing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mproper installation or attempted modification of the VIPFON.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result in an error which will prevent the oper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.  The key file provided with the shareware archiv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d for testing purpos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unregistered version of this utility will only check 10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the USERS.D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product may not be used to violate federal, state or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ws regarding age discri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program archive is provided "as-is."  This program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 expressed or implied warranty or guarantees.  The auth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no way libel for any damage that is attributed to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program by any and all persons.  The author makes no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any kind, express or implied, including without limitation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rranties of merchantability and/or fitness for any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.  The author shall not be liable for any damages,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, indirect, special or consequential arising from a fai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this program to operate in a manner desired by the us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uthor shall not be liable for any damage to data or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ich may be caused directly or indirectly by use of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ntire risk as to the performance or non-performa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 is solely assumed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ADEMARKS AND COPYRIGH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archive may contain trade names which may b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ademarks or copyrighted.  Any mention of these trade nam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lely for the purpose of ident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AREWARE 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program is protected by the copyright laws of the United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is not a public domain nor a free program!  This program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tributed as Shareware in order to give users a chance to tr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ftware before buying.  Registration and lease licenses individu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use of this program as outlined in the lease agreement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cumentation contained within this archive, plus future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y unregistered application other than a limited 30 day tria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pressly forbidden. To register, please read file REGISTER.V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ich is included in this file archive.  That file may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ed to create a registration form.  Thank you for sup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*Software and the Shareware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ration valid until 01-01-2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e-time Single-User Site-License Registration - $7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sterCard and Visa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CHIVE VERIFIC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VIP*Software archive was compiled using a registere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PKZip.  If all of the files did not display an "-AV" n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n there has been tampering with the original archive. 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tempt to use an archive when the authenticity cannot be ver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act the VIP*BBS for the latest version and a complete authen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program may be freely distributed only in its origin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lete form, provided such distribution is made without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y archiving must include all files listed in th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ction of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URCE AND 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chnical assistance may be obtained from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*Software - 10530 Darkroom Drive - Suite 100 - Wise, VA 242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03-328-2223  Voice Line  9am-5pm EST week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03-328-6915  VIP*BBS     24 Hour/7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03-328-6915  Fax         24 Hour/7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1141,716     Compu$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IP*Software Support Conference is also available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*Network, available on many fine Bulletin Board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right 1995 VIP*Software,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endfile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