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ܰ�����  �   � ��߰��     ܰ�����߰���߰���߰��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</w:t>
      </w:r>
      <w:r>
        <w:rPr/>
        <w:t>ܰ ���ް� ��� ��   ���     �   ��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>
          <w:rtl w:val="true"/>
        </w:rPr>
        <w:t>ޱ�         �ޱ</w:t>
      </w:r>
      <w:r>
        <w:rPr/>
        <w:t>� �  ��       ���� �   � �� 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߲����   �ܲ�� </w:t>
      </w:r>
      <w:r>
        <w:rPr>
          <w:rtl w:val="true"/>
        </w:rPr>
        <w:t>޲��ܲ�   ܲ���� ޲  ޲   ޲޲</w:t>
      </w:r>
      <w:r>
        <w:rPr/>
        <w:t xml:space="preserve">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�            ��           </w:t>
      </w:r>
      <w:r>
        <w:rPr/>
        <w:t>MoRPHeu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ܰ���           ܲ�   ���ܲ��ܱ�    �  � �߱��߲�����������߰�������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߰�߱���߲����ܰ������  ߱�� ������    �        ߲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  </w:t>
      </w:r>
      <w:r>
        <w:rPr>
          <w:rtl w:val="true"/>
        </w:rPr>
        <w:t>ޱ</w:t>
      </w:r>
      <w:r>
        <w:rPr/>
        <w:t xml:space="preserve">�        �  �        ��        ��         �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  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</w:t>
      </w:r>
      <w:r>
        <w:rPr/>
        <w:t>by Phillip K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</w:t>
      </w:r>
      <w:r>
        <w:rPr/>
        <w:t>Feb.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   �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YBSTAT � � 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ready many statistics programs available for the 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.  Yet many are usually unattractive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little attention to those special users who'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light of onlin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CyBiC went further, where no programmer has g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you CYBSTAT.  This program offers a very goo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termining the TOP 10 users in the following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K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K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a attractive bar-graph accompanies the nic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for a even cleare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part is CyBiC's primary objective:  FRE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s no payment at all for its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   �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YBSTAT � �   HiS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seen many good statistics programs available, y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atractive.  Therefore I came up with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sion 1.0, with only the basic statistics.  Ye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versions are already onway with the most distin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   �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YBSTAT � �   WaRRaN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lip Klien (herein known as AUTHOR), disclaims all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as to the usability or fitness of this product for any specif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  AUTHOR can not and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, consequential, indirect or direct damages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, including but not limited to loss of data, equip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ability, even if the AUTHOR or representative of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or received prior knowledge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f this product assumes ALL risks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this product.  The AUTHOR is under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said, please bare in mind that this program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ly on our system and has been found to cause no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se side effects, although no warranty is made 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pread under the FREEWARE ideal.  You may u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 freely, so long as the original archive is left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  We're here to have fun!  So don't get all stiff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  �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STAT � � 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e key element for success with CYBSTAT is properl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YBSTAT.CTL file.  Here is 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]�CYBSTAT.CTL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:\RA\TXTFILES\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:\RA\MSGBASE\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NAM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NO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hillip Klie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in the ConTroL file is to determin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ich CYBSTAT is to generate the screens.  !NOTICE!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has to have the "\" at the end, or else CYB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in the ConTroL file is to determine where CY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ind the USERS.BBS file.  This is where Remote Access kee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of the system's users.  This file is usuall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BASE directory specified in RACONFIG.  !NOTICE!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has to have the "\" at the end, or else CYB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line is simple.  It is just to determine whether CY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 user's FULL NAME or their HANDLE. 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tatistical screens generated are to conta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name, this line should contain 'NAMES' without the 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if you desire handles instead of rea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word 'HANDLES' (w/o the ''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!NOTICE!  Make sure that the word HANDLES or the wor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is line is *all* in CAPS, or else CYBST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line contains the option whether CYBSTA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n the statistics or not.  If this option is set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/o the '' then CYBSTAT will include the sysop in the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.  If you not want the sysop included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'NO' w/o the ''.  !NOTICE!  Make sure you use C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fth line contains the sysop name.  If you chose NO f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then you have to state the SysOp's name on this line. !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CASE sensitive, spell the SysOp's name exa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manner it is in the RA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OoOoOoO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YBSTAT.CTL is configured, execution should occu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ly basis, usually on a maintenance event. 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BBS, make sure you add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CY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BSTAT.EXE C:\CYBSTAT\CYBSTAT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line I contains the Change Directory for the dir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STAT files are located.  Line II contains the execu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second word is the path and file name of CYBSTAT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OoOoOoO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ow these screens on your BBS, you should call a R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ow the screens.  There are six screens,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screens a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YB-MSG.ANS   �  Top 10 Messag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YB-CALS.ANS  �  Top 10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YB-DWFL.ANS  �  Top 10 File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YB-UPFL.ANS  �  Top 10 File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YB-DWKB.ANS  �  Top 10 KByte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YB-UPKB.ANS  �  Top 10 KByte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following option for eve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Edit Menu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         2         3         4         5         6         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34567890123456789012345678901234567890123456789012345678901234567890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;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RA\TXTFILES\CYB-MSG.AN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on   Display direct text file (any dir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                       ���������� Menu Action Groups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Data                        � Display only (no command)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M                     � Menu functions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Exec No                    � Display text-files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ur   Colour example        � General system options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 </w:t>
      </w:r>
      <w:r>
        <w:rPr/>
        <w:t>Message-base commands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Sec   0                  Tim� File-area commands          �st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Sec   0                  Tim� External - door, exits      �st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lags  --------           Age� Change user options         �al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flags  --------           Min�����������������������������;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flags  --------           MaxSpeed 0                  Group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flags  --------           Credit   0                  DayTim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creens generated by CYBSTAT have the &lt;C/R&gt; RA-c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s, therefoe, you do no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rompt after show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STAT � �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version of CYBSTAT or any technical assistance 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ntact the author, Phillip Klien, by netmail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PLEASE!  If you notice any bugs, or woul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mprovements (or a personalized version) of CYB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the author, even if through simple 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4:802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T        12:122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ed directly through hi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ca da Rapo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o de Janeiro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  +55-21-322-0701  [28.8 v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I +55-21-322-0572  [28.8 v.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regula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a Elvira Niemeyer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10-370 Rio de Janeiro, 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other products under CyBiC PRODUCTiONS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looking for �ETA sites for our creations.  If you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the auth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ta/distro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LD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Fabio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4:802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o de Janeiro, RJ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55-21-255-9375  [28.8k] [H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adbanger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Marcelo Machado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4:8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o Alegre, R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55-51-223-0286  [28.8k] [H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TERATION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David Y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1:2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ducah, KY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(502) 443-5631   [28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Fan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Ireneusz Lap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2:48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saw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48-22-261983    [28.8k] [H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l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Carlos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t�ria, E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 +55-27-325-0451 [28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I +55-27-325-1561 [28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Daniel Laf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4:80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tos, SP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55-132-22-5775  [14.4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STAT � � THAN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es out to David Yancy, of ITERATION-X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ucah, KY.  Not only has his constant bug support aid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his knowledge in documentation brought CyBiC to bec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do call his board, it is looking reaaaaal goo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 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STAT � �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s available from CyBiC PRODUCTiONS,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FREEWARE!  All F'REQ able at our W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�]  CYBMKB11.ZIP  -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-file rati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�]  BADFL11.ZIP   -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unwanted files do BADFIL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�]  CYBCAL10.ZIP  -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TODAY callers do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�]  CYBCIG20.ZIP  -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sig's automatically on msgs w/ quo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�]  CYBTAG10.ZIP  -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taglines to msgs writte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�]  FDIO11.ZIP  -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NS/ASC screens of FD's in/outbou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�]  CYBLIN10.ZIP -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-LINER door for RA!  The best looking ever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