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Warning!!!!!!!!!!!  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NOT alter the setup of any echo/netmail tosser n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odify the setup of any offline mail door.  This program only al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stored in the Msg*.bbs files that RA 2.0x uses. 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ith both the hudson and Jam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Introduction   �������������������� �            MSGR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         </w:t>
      </w:r>
      <w:r>
        <w:rPr/>
        <w:t>Message Area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 everyone.  Do you have a lot of message areas and want to rear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but you don't want to spend hours in RAconfig?  Here is a utilit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low you to rearrange your message areas with ease. Best of 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..  Here is a brief info sheet on how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Keys and Functions  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quick list of the keys us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: Moves backward through Messages.ra.  This functions mov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 back 16 areas at a time until the top of file is reached. 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out areas to move and blank area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 Moves forward through Messages.ra.  This is just like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scroll 16 area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: Move an area.  Use this function to move an area to an empty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tination area MUST BE UNUSED for this to work.  The function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 if the destination is not emtpy.  Also, if the selection is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take, you may enter a 0 at either prompt to abor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: Remove Message area. Use the function to delete an unwanted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Quit.  Exits the program.  You may also use ESC if that is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s may be used by either lower or upper case entrys.  The M an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ill update the Message Databases as needed for their operation. 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rk the messages for deletion and M will simply renumber them for hud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eted messages from the deleted areas should be removed as norma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ightly event or routin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will not change the name of the jam base.  It simply relocates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ssages.ra file.  Since the path is stored in Messages.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still have access to the jam bases that you move. An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at the start of the program to backup your database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option if you are at all nervous about changing message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 It will create msg*.bak files in your msgbas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locate the RA directory by using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It locates your MSG*.BBS directory from the info in Config.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Warranty and Copyrights   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bsolutely NO WARRANTY on this program.  It is only guarante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valuable disk space.  This program is offered free of charg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protection of your system.  Under no circumsta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Currier be liable to you or anyone else for the failure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r inability to use it.  Again,  backup your system often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using the STRUCT.200 that is included in the RA arch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from version 2.00 of RemoteAccess, however, my cur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Access is 2.02  and this program works fin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RA is Copyright (c) 1995 by Richard Cu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.200 is a Pascal structure listing of the files used by RA.  Struct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reated by Andrew Milner and thereby Copyrighted by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 is Copyrighted by Joaquim Homrighausen, Andrew Milner, Mats Bi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Mats Wal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Registration  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gistration for this program.  However,  a post card 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greatly appreciated.   Donations for the development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will also be happily taken... 8).  Please send your post c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inform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chard Cu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51 Bryan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wood, Fl. 32750-44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