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RRR     AAAA            GGGG   RRRRR   WW   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  RR   AA  AA          GG      RR  RR  WW   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RRR    AAAAAA   =====  GG GGG  RRRRR   WW WW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  RR  AA    AA         GG  GG  RR  RR  WW WW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  RR  AA    AA          GGGG   RR  RR   WWW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Access Ultra-Graffiti Wall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ub-Zero, SysOp Of Frozen Z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entire document.  There are some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hat are essential to installing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to imply that it is hard to setup *grin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atures are available in the unregistered ver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nregistered version as long as you like with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.  But there are many annoying delays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You are allow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long as you make no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at no fe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ge for the disk (no more than $5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RemoteAccess Ultra-Graffiti Wall),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Sub-Zero), and that this program is share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entioned somewhere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SCRIP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made for RemoteAccess System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users on different lines of the same BB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n the wall and it is updated immedi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s with RA so you can send pages to othe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every line and communcations port that RA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P Support,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Carrier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Node capabilities.  Able to send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, and view a list of use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wall is different everytime it'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censor file to disallow users to write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messages that user write are �anonymous� to all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do have the option of sign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All messages that users write, whether filtered or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sor file, are written to a SysOp defined log with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message the user wrote, and the user's nam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very easy to see who tries to post profanity, 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ively annoying other use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features are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version, nothing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QUIREM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Acces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or PC-DO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.EXE must be loaded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or RIP are required on the remote end.  ASCII/TT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, but it is not recommended because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what's going on, unless any of them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*gri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rive (Optional) for your semaphore directory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and will greatly increase the speed. 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phore directory is the same in all the follow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in which to put the files.  The 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 will be D:\BBS\WALL.  Unzip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edit the configuration (WALL.CFG)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Maximum Length Of W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Highes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Full Path And Filename F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running a multi-node BBS, leave a blank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maphore directory and all multi-node op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ut 1 for the highest node number.  At leas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for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similar to this for multi-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.exe \bbs\line%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lin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similar to this for single-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.exe 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data lin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 /c D:\BBS\WALL.BAT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M is not required.  Try it with and without and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best.  *N is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.TXT is a file created in the directory where RAGRW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ted.  It is a plain ASCII text file with th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wall.  It can be edited, or delet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OR.TXT is a filter that allows you to filter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wall.  If a user tries to type a word tha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y will receive a message that explains that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llowed on the wall.  If 'butt' is in the fil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ypes 'butthead', that would be filtered. 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wo lines of this file.  Any line star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logs all messages posted on the wall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.  It includes the date, time, and the user that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; regardless if anything they typed was in the fil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convenient way to catch someone who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messages that are not appropriat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ASC is the help file that is displayed whe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help.  This file can be edited with an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* are the ANSI and RIP opening screens.  These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placed entirel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prices to register programs tha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now (please look for the most recent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Ultra-Teleconferenc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Ultra-Graffiti Wall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75% discount on anything here when you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(I know there isn't a whole lot ther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!  The SysOp and BBS Name must appear exactly as they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Want This Program Registered To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or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LC  ___   Version Numb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GRW  ___   Version Numb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Enclosed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the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C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3 E. El P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, AZ  8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a method how you would like to recei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THER PROGRAMS BY THE SAME AUTHOR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every program I make will be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Ultra-Teleconference (RATL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ulti-node chat program with many nice fe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s with RA to allow users to chat in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ci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IT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-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-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-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- Beta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nites States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Zero/Nick Coons             Craig P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 Zone BBS                 Desert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858-0429                   (602)839-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, Arizona                  Tempe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114/404               FidoNet 1:114/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@#$                             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B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6)966-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s City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80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Canadia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R. Greer                      Rod Aub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42                          Mostl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824-6860                   (705)777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lph, Ontario                 Sault Ste. Mari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21/605               FidoNet 1:22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#                              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, Suppor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Beta Tester, please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Coons (FidoNet) 1:114/404.  There are fe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) Programs must be FREQable under the same magic n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vailable on Frozen Z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2) Must have plenty of knowledge of the programs a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3) Must run a RemoteAccess Multi-Node BBS System online 24 hr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x to all SysOps who have help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Documentation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