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ORIG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Remote Acc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 Donald Kerr 2:259/88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5th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ORIG is a program that rotates the origin line which Remot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nds automatically to the end of mess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ideal way to advertise some aspect of your BBS, 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tty comment, to readers of all messages that originate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ORIG was designed to be run as part of your 'after call' or dail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tenance i.e. as part of your BBS batch file.  An exampl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sponsible for nothing!   The program has been th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present no problems when used as describ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straightforward.   Just unzip the file RAORIG.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your chosing e.g. "C:\RAORIG".   See 'Distribution'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file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ORIG works with Remote Access' configuration file.  If RAORI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tible with your Remote Access configuration, it will tell you s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n't run with incompatib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ORIG uses a list file namely "ORIGINS.LST".   This is a pla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ust be located in the same directory as the file "RAORIG.EXE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he following form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--- ORIGINS.LST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Lines starting with a semicolon or a spac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Line 1 and all subsequent lines contain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want to use.  Origin lines can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link Glasgow Scotland +44-1698-854685 24hr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link - General &amp; Fire Brigades 24hr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link - Pascalnet available here - 24hr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link - Freq Progs (A short list) - 24hr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link - Freq FETEAR, FDSITE, FDBBS &amp; RAPHONE - 24hr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ORIG runs without parameters or with the parameters "HELP", "RE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umber in the range 1 to 32767.   This is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list file can have and I challenge you to exceed it!   A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will use the given line number and will move the internal '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' variable to that number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can be shortened to "H" or "R"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RAORIG with no parameters will cause RAORIG to change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'Default origin' in CONFIG.RA according to the contents of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"ORIGINS.LST".   "HELP" will cause RAORIG to display a help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EG" displays a short screen which gives information on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 There is also registration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lly, RAORIG should be run from your BBS batch file.  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lines to your batch file as part of your daily maintenan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RA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is required in your AUTOEXEC.BAT file to allow RA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cate the file FASTECHO.CF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FE=C:\RA" where "C:\RA" is the location of your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you mail network rules regarding the content of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tribution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this program and share it with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ersonally pass this program to another BBS I would be most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sure that the archive contains the following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ORIG.EXE  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ORIG.DOC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S.LST  - A sample origin lin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Registr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not a requirement for non-commercial sites bu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 if your financial situation permits.   Commercial si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if they use this utility in any regular way i.e.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or weekly maintenance routine.   Non-commercial sites ma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card of their home town as an alternative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 of registering this version is only five UK pounds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registration fee to - Donald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Rowans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asgow G71 8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other small utilities written by the author i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port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is available by Netmail from the Fidonet address 2:259/88 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 of other programs written by the author may be freqed as "PROG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address, or you may call the Firelink BBS on +44-1698-85468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File "PROG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Ideas?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ideas for short utilities connected with Comms or BB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