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�� ��Ŀ�� ��Ŀ�� ���Ŀ�� ��Ŀ�� ���Ŀ�� ��Ŀ�� By 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Ĵ�� ��Ŀ��   ���   ��Ĵ��   ���   ��Ŀ�� 1:372/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������ ������   ���   ������   ���   ������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Statistics Report Generator for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sample of the CONFIGURATION file (RASTATS.CFG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rs' Inn BBS * 1:372/6577 * 803-766-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LOGS\RA_NODE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TXTFILES\RASTAT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Lines 1-4 MUST Have 5 Characters or More Per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1: Name of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2: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3: Path and Name of .LOG file to be proces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4: Path and Name of the ANSi file for RASTAT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5: Your "Comments to SysOp" Area Number as Defined i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RASTATS will ONLY create an ANSi file.  We don't support ASCii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do not support it in our software.  For those withou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 are just out of luck.  Sor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iles (RASTATS.EXE and RASTATS.CFG)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ATS.EXE must be run after each call to the board has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, you can ensure you have an up to date report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create your configuration file (RASTATS.CFG),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ATS.EXE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access information for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nly, but will scan your log file entirely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don't begin each day with a new log file, yesterday's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ay therein will be appended to the report. (NOT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beginning each day with a new log, but this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's sysop.  You have been warned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r the log, the more time the program will tak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released to the public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uarantee that there are NO guarantees to this software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of the guarantee that this program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your drive!  The author of this program can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 to your system by usage of this progra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reated by Steve 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we've done our best to make sure that the program is bu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ay to you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USE AT YOUR OWN RISK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ents or questions, send netmail to: 1:372/657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are always welcomed and very much appreciated.  Th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keep being creative and to create new and innovat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use and enjoy with your excellent RemoteAccess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STATS - CopyRight (C) 1995 ; 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