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2.0x Users Editor                     05 M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Dale K Maupin  1993,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������Ŀ �Ŀ  �Ŀ ������Ŀ �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Ŀ � � ��Ŀ � � �  � � � ������ � ������ � ��Ŀ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 � ���� � � �  � � � ����</w:t>
      </w:r>
      <w:r>
        <w:rPr/>
        <w:t>Ŀ � ��Ŀ   � ���� �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Ŀ �� � ��Ŀ � � �  � � ����Ŀ � � ����   � �Ŀ �� 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  � � � ���� � ������ � � ����</w:t>
      </w:r>
      <w:r>
        <w:rPr/>
        <w:t>Ŀ � � 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  ��� �������� �������� �������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ther edit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eg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2:245/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Net : 82/493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49)-6132-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2bis/V42bis/V.FC  2400 .. 28800  CM,V32B,V42B,VFC,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desheim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 K Maupin            Dale K M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try 5-3 ADA 1AD       6518B Uhlerborn H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24202   Box 1       55262 Heide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, AE 09185-2237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ach me on the RA_Util and RA_Support ec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etmail me at the above Fidonet address,Compuserve 73671,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ternet 73671,111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 </w:t>
      </w:r>
      <w:r>
        <w:rPr/>
        <w:t>Information ���ͻ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                                                   ���������</w:t>
      </w:r>
      <w:r>
        <w:rPr>
          <w:rtl w:val="true"/>
        </w:rPr>
        <w:t>ۺ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                   </w:t>
      </w:r>
      <w:r>
        <w:rPr/>
        <w:t>RAUSERS v2.07                   ���������</w:t>
      </w:r>
      <w:r>
        <w:rPr>
          <w:rtl w:val="true"/>
        </w:rPr>
        <w:t>ۺ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                                                   ���������</w:t>
      </w:r>
      <w:r>
        <w:rPr>
          <w:rtl w:val="true"/>
        </w:rPr>
        <w:t>ۺ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  </w:t>
      </w:r>
      <w:r>
        <w:rPr/>
        <w:t>Copyright (C) Dale K Maupin 1993,94,95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</w:t>
      </w:r>
      <w:r>
        <w:rPr/>
        <w:t>All Rights Reserved -- Renegade Software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</w:t>
      </w:r>
      <w:r>
        <w:rPr/>
        <w:t>Developed Using Borland Pascal v7.0 and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</w:t>
      </w:r>
      <w:r>
        <w:rPr/>
        <w:t>TechnoJocks Turbo Toolkit v5.10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</w:t>
      </w:r>
      <w:r>
        <w:rPr/>
        <w:t>Program Compiled on 01/23/1995 at 18:00:00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Original visual interface concept designed by Joaquim Homrighausen.  � �</w:t>
      </w:r>
    </w:p>
    <w:p>
      <w:pPr>
        <w:pStyle w:val="PreformattedText"/>
        <w:bidi w:val="0"/>
        <w:jc w:val="left"/>
        <w:rPr/>
      </w:pPr>
      <w:r>
        <w:rPr/>
        <w:t xml:space="preserve">  ���                         </w:t>
      </w:r>
      <w:r>
        <w:rPr/>
        <w:t>Used with permission.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                  </w:t>
      </w:r>
      <w:r>
        <w:rPr/>
        <w:t>This product uses the JAM(mbp) API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�          </w:t>
      </w:r>
      <w:r>
        <w:rPr/>
        <w:t>Copyright 1993 - Joaquim Homrighausen, Andrew Milner         ���</w:t>
      </w:r>
    </w:p>
    <w:p>
      <w:pPr>
        <w:pStyle w:val="PreformattedText"/>
        <w:bidi w:val="0"/>
        <w:jc w:val="left"/>
        <w:rPr/>
      </w:pPr>
      <w:r>
        <w:rPr/>
        <w:t xml:space="preserve">  � �              </w:t>
      </w:r>
      <w:r>
        <w:rPr/>
        <w:t>Mats Birch, Mats Wallin - All Rights Reserved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</w:t>
      </w:r>
      <w:r>
        <w:rPr/>
        <w:t>TABLE OF CONTENT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...................................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.................................. DISCLA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.................................. 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.................................. CRED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..................................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.................................. PRINTING THE DO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..................................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................................... COMMANDLINE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1.................................. COMMANDLINE USAGE (C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................................... ACTIVE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................................... OPERATION NOT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.................................. OPERATION NOTE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0................................... 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.................................. EDIT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1.................................. EDIT USER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2.................................. QUERY-SEARCH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3.................................. GLOBAL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4.................................. BULLET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5.................................. GOTO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6.................................. LOCAT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7.................................. 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8.................................. AD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9..................................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0.................................. DUPE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1.................................. CHECK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2.................................. GENERAL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................................. WRIT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1................................ UPGRAD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2................................ UPGRADE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3................................ NEW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4................................ CALLS UPGRA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5................................ BIRTH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6................................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4..................................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5.................................. REGIS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5.1................................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5.2................................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0..................................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0.................................. FILE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1.................................. LIMITS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2.................................. EXPOR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3.................................. LASTCAL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4.................................. SYSINFO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5.................................. RE-INDEX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6.................................. PROTOCO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7.................................. MESSAGE AREA/GROUP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8.................................. FILE AREA/GROUP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9.................................. TEXT FILE VI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0.................................. ERROR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00.................................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00................................. THANK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00................................. QUALITY ASSURANC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00................................. BUG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00.................................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������������������  REQUIREMENT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y IBM compatible computer with at least 384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Program uses approx 28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S-DOS ( or compat ), 3.30 or higher. Has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os 5.0, Dos 6.0 &amp; 6.2 with EMM386 &amp;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mote Access 2.0x or later in the 2.0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software can be made to operate with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0x by using th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oard that creates a Remote Access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users file. See the Proboard doc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 on how to use RA product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ers.BBS file with at least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sire to edit your users in a much different mann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GR a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f you have XMS or EMS then the Overlay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there and when swapping RAUsers will swap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kind of memory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    ������������������  DISCLAIME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Users is provided as is, with no warranties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nd, either expressed or implied. You are free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tribute RAUsers in it's unaltered form with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hat were in the complete releas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le K Maupin shall in no event be held liable t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yone else for any damages of ANY kind, incide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nsequential arising from the use or your in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 has been taken while developing and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USERS to ensure it accomplishes the task set fort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le K Maupin and Renegade Software are in no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ligated to provide future versions of this produc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discontinue support of this produc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le K Maupin and Renegade Software reserve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it's policy on releasing any furth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as shareware and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 should it be deeme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oducts of Dale K Maupin are copyright the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negade Software. Any products listed herein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s and trademarks of their respective authors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     ������������������  LICENSE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USERS is released as shareware.  RAUSERS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purposes for a period not to exceed thirty (30)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MUST be registered or it's use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AUSERS is to be used in a Commercial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it for a period of 15 days it MUST be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t's use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USERS may only be used, distributed, and register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 persons whose environment is supported by 100% tax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e. Registrations by other than this method will be hand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compensation or fee may be charged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RAUSERS without prior written permission from Dale K Maup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negade Software. This does not include a fee tha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to cover the disk and mailing cost incurred, or a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ain access to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     ������������������  CREDIT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Locking/Sharing provided by ABShare 2.0 ( Freewa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te Access is Copyright Wantree Development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rew 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essage base access routines provided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 MSG Access Source v 1.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 (C) 1992,1993,1994 Mark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chnoJocks Turbo Toolkit - Copyright 1989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rabber is Copyright (c) 1992,93 by Gerald A.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    ������������������  INTRODUCTIO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Access Users Editor is an alternativ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editor that the sysop of an RA 2.0x can us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/she should not opt to use the editor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 2.0x in R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kinda got tired of the bland, no extra's way it was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AMGR, so I started out to write just someth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self.  After a few alpha versions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of 1.0 way back when, I decided to just enh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etter the product each time I sat a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it has really grown since that bug ridden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, into not only a users editor, but an edit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hings that are affected by or for the user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y desire to make this product easy to use and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, but also as powerful as possible.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be surprised if you see a new innovative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 this task... Suggestions are always welcome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Renegade Soft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������������������  PRINTING THE DOC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se docs so that they appear as you se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must have your printer emulate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sample screens will appear as garbag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������������������  INSTALLATIO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nl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unzip the RAUsers package into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in your path, or the RA Home directory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you prefer. You must ensure that the RA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has been set in your autoexec.bat, or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t at the DOS prompt prior to starting RAU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ckage is a set of example text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users. These must be in the directory po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y your RA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Users will read the Config.RA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 by your RA environment and will then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all the files it needs to operate. RAUsers will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CONFIG FILE where your RA Environme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no problems are anticipated, it is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e to backup your Users.BBS file in you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before using any new editors o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ad or write to the users database file. RA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so auto detect WIN/OS2/DESQ/DBLDOS and giv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ime 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! So do yourself a favor and back up your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Users does most of its opera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base directory, switching to other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     ������������������  COMMANDLINE USAGE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line switche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   RAUsers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RAUsers /E 20     ( Edit the 20th u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   - Start in the Global fla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# - Moves directly to the user's edito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is the user number in the users databas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?   - Displays a help screen for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 - Creates the Last Callers Bulletin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you have setup in the setup ut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Filename from setup utility is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NOTE: .ASC,.ANS &amp; .AVT are adde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  - Will purge/pack the users base. Delet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users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/S #  - Will purge/pack the users base. Delet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flagged for deletion &amp; us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called in #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/M ## - Will purge/pack the users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s those users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security level below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/S # /M ##  - Will purge/pack the users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s those users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 users who have not called in #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days with a security level below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f     - Will return the program to the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ET     - Sets a certain flag. Requires other param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Rausers /SET or /? see valid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1          ������������������  COMMANDLINE USAGE (cont)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   - Moves directly to user search (Query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- Direct CheckBase operation fr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   - Recreates the users fast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ORT - Will sort the usersbase by surname (Like 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  - Bulletin Cre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/U  - create top ten uploader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/D  - create top ten dowloader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/C  - create top ten caller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/M  - create top ten message poster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/A   - creates all the bulletins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Filenames are the default names set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NOTE:  .ASC,.ANS &amp; .AVT are adde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      ������������������  ACTIVE KEY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editing the following keys are act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- Help screens ( WHERE APPROPRIA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- Active when editing the gender(sex)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ormat field, also other fields. TOGG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- GoTo mode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- Active in editing window. Allows for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- Edit the users flags... ( In edit mode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- Quits whatever you are doing... ( most of the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- Saves field and moves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- Moves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Arrow - Moves to the field directl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NArrow - Moves to the field directly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- Moves to the first user in users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- Moves to the last user in users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ROW - Used during editing a field to mov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 the character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RROW - used during editing a field to mov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 the characters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- Used to cycle thru choices when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Global changer engine, also at most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s it will immediatly close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i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       ������������������  OPERATION NOTES 1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adding a user all fields are set to a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ust be edit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a user is added his password will be set to: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ther than these little querks the rest is pretty stra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. Use the online help if you need to ( F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     ������������������  OPERATION NOTES 2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out most of the choices and screens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, there is either a help screen (F1)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item at the bottom of the screen or I felt the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to self explanatory for either of the previous metho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taken care in trying to make this a powerful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to use program. if you feel there is a ne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creen at a particular task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 in most instances will Quit wha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        ������������������  MAIN MENU SCREEN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3:45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Information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hell to Dos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xit   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nter your cod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witches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ndow...         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3:5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File Manager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Limits editor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Sysinfo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Last Call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Protocol Editor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Export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Re-Index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Files.RA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Messages.RA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use File Manager, View, Edit, Copy, Rename etc...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8:43:31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Edit Users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Locate Users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Jump To User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Add a user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Backup Users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-- List Generators --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Delete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NO-Kill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Xfer Pri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�  Tagged as Quiet    �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Hidden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Copyright �  Tagged as Page Pri �94,95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No EchoMail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�  </w:t>
      </w:r>
      <w:r>
        <w:rPr/>
        <w:t>Tagged as Guest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PostBill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�---------------------�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View like RAMGR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���������������������ͼ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y user in the UsersBase...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4:0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Bulletins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Query userbase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Global Changes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Reports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Dupe Checking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CheckBase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bulletins...           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4:08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General Setup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Paths/Filenames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Border Color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Background Color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Menu Color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Menu Background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Highlight B-Color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Highlight F-Color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Default Colors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�  Desktop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 </w:t>
      </w:r>
      <w:r>
        <w:rPr/>
        <w:t>Norton Colors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�  TurboVision Colors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etup of RAUser options...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are the sample's of the Main menu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find in the RAUsers 2.07 interfa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      ������������������  EDIT USER SCREE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ɹ INSERT ��������������������������������������������������������������� Edi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s Name  : Dale Maupin������������������������[Hidden]��������[NoKill]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s Handle: Sysop������������������������������[Paging][Transfer][PostBill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   : Mainz, Germany�������������� IF REG'd you see the PW CRC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1   : 6518B Uhlerborn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2   : 55262 Heideshiem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3   : Germany.............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ganization: The Renegade Bbs &amp; Renegade Softwar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ward To  :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Phone  : 06132-59935������������������������ Users Sex  : Male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ice Phone : 06132-123456��� DOB Chk   : 243����� Last Time  : 10:03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curity    : 65535������������� Pwd Chg   : 243����� Last Date  : 11-26-94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s Posted : 821����������� Group     : 20��� Birth Date : 01-20-62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s     : 1355���������� File Group: 0���� First Date : 01-01-91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nding     : 0������������� File Area : 2���� Sub Date   :   -  -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ghest Msg : 0������������� Msg Group : 0���� Date Format: MM-DD-YY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of Calls  : 1359���������� Msg Area  : 1���� Flags A    : X-------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Uploads   : 30������������ Scrn Lngth: 25��� Flags B    : X-------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Downloads : 150����������� Scrn Width: 0��� Flags C    : ---X----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Uploaded  : 147����������� Language  : 1��� Flags D    : X-------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Downloaded: 13381��������� Time Today: 2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Today     : 0������������� Protocol  : Z������� Us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nt: The Sysop Of The Renegade Bbs... ���������������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(800) 242-4PSL   �</w:t>
      </w:r>
    </w:p>
    <w:p>
      <w:pPr>
        <w:pStyle w:val="PreformattedText"/>
        <w:bidi w:val="0"/>
        <w:jc w:val="left"/>
        <w:rPr/>
      </w:pPr>
      <w:r>
        <w:rPr/>
        <w:t>&lt;F1&gt;=Help &lt;F2&gt; &lt;F3&gt; &lt;F6&gt; &lt;F&gt;lags &lt;ENTER&gt;=Edit &lt;L&gt;ocate &lt;Ho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is the screen for editing the users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dit everything except the record number which is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record in the usersbase. Some fields hav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which only allow certain data in them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or prompt you if you try to ente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to large or small. On the Gender and Dat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, use F2 to toggle. When you hit &lt;ENTER&gt;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you will get a one line help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for each field. Press &lt;F1&gt; for further help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nd what each key selection at the bottom do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now also will bring up a limits.ra viewer. ( View only 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will allow you to change the users passwor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help screen for more keys and their 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         ������������������  EDIT USER FLAGS SCREE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ɹ INSERT ��������������������������������������������������������������� Ed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͹ RAccess 2.0x Users Flags Editor 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elete User next time file is packed : �N�� Remote Access Attribute Flag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lear Screen codes sent to User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re Prompt utilized by User   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NSI Color Screens sent to user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CAN-NOT be deleted ( NO-Kill )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ransfer Priority ability given      : �Y��� Press &lt;F1&gt; for Help Screen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ull Screen Msg Editor used by user  : �Y���� Use UP/DN Arrows to Move 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prefers to not get any mail     : �Y�� Press Y or N to Toggle Option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ot Keys utilized by the user  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prefers Avatar screens          : �N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ull Screen Msg Viewer used by user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ide user in Users list screen 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can Override Paging Hours       : �Y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can for Echomail during mail checks : �N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s this a Guest account on the BBS   : �N�������� ----+ From +----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has Post Billing abilities      : �Y�������� Renegade Software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If set, the user will be deleted on next databa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nt: The Sysop Of The Renegade Bbs... ���������������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(800) 242-4PSL   �</w:t>
      </w:r>
    </w:p>
    <w:p>
      <w:pPr>
        <w:pStyle w:val="PreformattedText"/>
        <w:bidi w:val="0"/>
        <w:jc w:val="left"/>
        <w:rPr/>
      </w:pPr>
      <w:r>
        <w:rPr/>
        <w:t>&lt;F1&gt;=Help &lt;F2&gt; &lt;F3&gt; &lt;F6&gt; &lt;F&gt;lags &lt;ENTER&gt;=Edit &lt;L&gt;ocate &lt;Ho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will edit all of the users flag settings.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e, as you edit each flag a help message appear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window. You may also press &lt;F1&gt;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pretty self explanatory. If you need more hel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each option is then see your Remote Access 2.0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2          ������������������  QUERY-SEARCH USER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8:32:3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Query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Select Field to use for Search 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Name Handle V-Phone D-Phone Loc Grp Sec Ups Downs Credits Language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Press &lt;F1&gt; for Help Screen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Renegade Software - Remote Access 2.0x Users Query Module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Copyright (C) Dale K Maupin 1993,94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Use &lt;L/R ARROWS&gt; to change --&gt; Field Search CHOIC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( Query ) the data base by several different field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will choose by what field you will que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 Use your space bar or Left/Right Arrow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 to choose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choosing the field to query, you will see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6:21:4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Select Field to use for Search 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Name Handle V-Phone D-Phone Location Group Security Uploads Downloads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List matches &lt;I&gt;ndividually, &lt;P&gt;rinter, &lt;S&gt;creen or &lt;F&gt;ile ?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Renegade Software - Remote Access 2.0x Users Query Module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Copyright (C) Dale K Maupin 1993,94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Use &lt;L/R ARROWS&gt; to change --&gt; Field Search CHOIC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point you decide where to send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hat you hav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&gt;ndividually - You will be prompted each time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on if you want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&gt;rinter      - A report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&gt;creen       - A scrollable list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you see in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ile         - The report is sent to a file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ed for the filenam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sers -- RA 2.0x Users Editor v2.07                         6:21:3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1 DALE MAUPIN                 ��o use for Search 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2 DALE MAUPIN                  �ion Group Security Uploads Downloads 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 THOMAS CRUZ                  �������������������������������������ͼ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4 THOMAS CRUZ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5 THOMAS CRUZ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11 ROBERT JOHNSON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12 ROBERT JOHNSON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13 ROBERT JOHNSON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14 HANS KLEIN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15 HANS KLEIN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2 KAI BACKER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3 KAI BACKER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4 ANDREAS BECKER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5 ANDREAS BECKER              �ccess 2.0x Users Query Modul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39 LARS BLASER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40 LARS BLASER                 �e K Maupin 1993,94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41 LARS BLASER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54 MARK DARDER                 �s Reserved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55 CHRIS DARDER                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Ľ Field Search CHOIC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screen is an example of the list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if you send the repor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y of the report methods you choose and the repor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a window will appear asking if you ar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system. If you are then answer Y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, A N will return you to the field choo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6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3          ������������������  GLOBAL CHANGE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8:37:26 a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Global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ecurity Flags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Attribute Flags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Group Numbers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Security Level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Netmail Credit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Language Prompts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Default Protocol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Pending Credit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Total Uploads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Total Downloads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Screen Length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Last Pwd Change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Date Format Change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Last DOB Check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Press &lt;F1&gt; for Help Scre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Use Up/Dn Arrows &amp; &lt;Enter&gt; or &lt;ESC&gt; to Q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changes are exactly what the term means, bu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ttle twist. You can choose who you want to receiv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and control if the change is made at all. With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hoices above you will be able to set by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ld, not match old, all and so on. It is completely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, and each choice is setup different and f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53:4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Global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Total Downloads Global Changer 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ld Download Amount :0����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New Download Amount :5����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ecurity Level    :  10����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ecurity Lvl Use:    ALL USERS EQUAL SEC NOT EQUAL SEC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Apply Changes To:    ALL USERS EQUAL OLD NOT EQUAL OLD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Press F10 to Process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Use &lt;Space&gt; to change Apply to 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Total Uploads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otal Downloads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Screen Length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Last Pwd Change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Date Format Change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Last DOB Check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Press &lt;F1&gt; for Help Scre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Use Up/Dn Arrows &amp; &lt;Enter&gt; or &lt;ESC&gt; to Q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is an example of changing the total downloa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has. As you can see you can tune the function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ing and so on. After you have the highlighted the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rol the changes press &lt;F10&gt; and it will then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records as it shoots thru them making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will try and expla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we are gonna change the total download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ecurity level. We are gonna change sec level: 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we only want to change sec level 10 we will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QUAL SEC is highlighted ( chosen 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we have to decide if everyone with a 10 ge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o highlight ALL US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want users who's downloads equal 0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n highlight EQUAL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everyone who does not match 0 then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QUAL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picture ?? It is 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used ?? Just look at what you have highlight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&lt;F10&gt;, and go over it in a logical manner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 before you do it. Press &lt;ESC&gt; at any tim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4          ������������������  BULLETINS MENU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Creatio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creating bulletins from the command line like in an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you put in the setup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creating bulletins from within the menu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whether to use the default name or enter a new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you choose to create all. When you craete a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nam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ion of the LAST CALLS bulletin rely's solely on your RA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For an accurate last callers bulletin please ensur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.Log file is not trimmed so much that the bulletin cre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find 10 names who have not logged on. The cre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the first name in the users base ( usually the sysop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y logons that start with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20:05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Bulletins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Query userbase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������������ </w:t>
      </w:r>
      <w:r>
        <w:rPr/>
        <w:t>Bulletins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�  </w:t>
      </w:r>
      <w:r>
        <w:rPr/>
        <w:t>Callers TopTen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�  </w:t>
      </w:r>
      <w:r>
        <w:rPr/>
        <w:t>Uploaders TopTen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�  </w:t>
      </w:r>
      <w:r>
        <w:rPr/>
        <w:t>Downloaders TopTen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ͺ  Msgs Posted TopTen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 </w:t>
      </w:r>
      <w:r>
        <w:rPr/>
        <w:t>Create all Bulletin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 </w:t>
      </w:r>
      <w:r>
        <w:rPr/>
        <w:t>Last Callers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����������������������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Bulletin of TopTen Callers to your system...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20:15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Bulletins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Query userbase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s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Use &lt;S&gt;etup name or enter &lt;N&gt;ew name ?              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�  </w:t>
      </w:r>
      <w:r>
        <w:rPr/>
        <w:t>Downloaders TopTen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ͺ  Msgs Posted TopTen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 </w:t>
      </w:r>
      <w:r>
        <w:rPr/>
        <w:t>Create all Bulletin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 </w:t>
      </w:r>
      <w:r>
        <w:rPr/>
        <w:t>Last Callers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����������������������ͼ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Bulletin of TopTen Downloaders to your system...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Bulletins menu, the use &lt;S&gt;etup name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e is what comes up after you have chosen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to make. If you use the &lt;S&gt;etup name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nd path you put in the setup will be used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&lt;N&gt;ew name then you will be prompted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 for the bulletin before it is made. If you nee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help then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5          ������������������  GOTO MODE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mode is very simple. A window will appear 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record number. Supply the record number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go and edit. After you have entered a vali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e program will go directly into edit mode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number. If you enter a 0 here or a number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base a warning will appear and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6          ������������������  LOCATE USER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11:46:17 p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Locate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ame to locate: ����������������������������������������              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-- List Generators --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Delete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NO-Kill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Xfer Pri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�  Tagged as Quiet    �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Hidden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�  Tagged as Page Pri �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No EchoMail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�  </w:t>
      </w:r>
      <w:r>
        <w:rPr/>
        <w:t>Tagged as Guest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Tagged as PostBill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���������������������ͼ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a user by name...      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mode is also very simple. A window will appe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bove, asking for a name to locate. You onl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part of the name as the program will look thr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base and present to you a name with the matching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 and ask if this is the user you wish to locate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"Yes" then the users record number data will be suppl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uch time use the procedure discussed in section 7.15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at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xample above, anyone with John in their 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ause a prompt to appear asking if this is the pers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locate. IE: John Davis, Dave Johnson w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7          ������������������  OS Shell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drop to a DOS shell with a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ing you that RAUSERS is active and the type EX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program. There is no need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were in at the time you dropped to DO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emembers where it was. You may do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is shell you like as all files open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re opened in a share/record lock mode. Car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taken to close all opened files prior to any 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re should be no problem. Upon shelling to DO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swap either to XMS/EMS or Disk to fre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8          ������������������  ADD User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add a user to the databa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data. By this I mean after you suppl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be added his password is set to: EASY and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s have been set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EDIT THIS USERS DATA AFTER ADDING HI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.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user is added the program will add th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to the Fast Index file by re-indexing the user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9          ������������������  REPORT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22:45 p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Report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Items         Width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ķ������������������������������������������������ķ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User Name       35  ���� � Use Space to Select/Tag 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Handle          35  ����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Data Phone      15  ���� � Press &lt;F1&gt; for Help Screen 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Voice Phone     15  ����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Uploads          6  ���� � ESC to quit to Menu 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Downloads        6 �����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Upload K        10  ����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Download K      10  ��������������������������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Security         5  ���������������������������������������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1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2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3       50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ocation        35  �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Organization    50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time        8  ���� Copyright (C) by Dale K Maupin 1993,94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date        8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Credit           8  ������������� All Rights Rese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ending Credit   8  ����������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# of Calls       8  ������������ From Renegade Sof�   GRABBER (tm)    �</w:t>
      </w:r>
    </w:p>
    <w:p>
      <w:pPr>
        <w:pStyle w:val="PreformattedText"/>
        <w:bidi w:val="0"/>
        <w:jc w:val="left"/>
        <w:rPr/>
      </w:pPr>
      <w:r>
        <w:rPr/>
        <w:t>ĺ�������������������������Ľ������������������������������  (800) 242-4PSL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sers -- RA 2.0x Users Editor v2.07                        6:21:16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you to generate a report either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Printer of the selected fields you would like to 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you have to do is decide which field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 the report and then tag them with your &lt;Space Ba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ample above, I am asking for the Name of the us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ownloads and the number of Upload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Be careful on how wide your report will get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up to a maximum of about 100 characters if you p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into conden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have selected the fields you want just hi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next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it the report feature without generating a repor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&lt;Enter&gt; without tagging any fields or if you decide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nt the report, then when the prompt appears inform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width of the report and asking to continue, just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9:04:36 a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Report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Items         Width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ķ������������������������������������������������ķ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User Name       35  ���� � Use Space to Select/Tag 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Report Information ������������������������ͻ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The width of your requested report is: 55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Should I continue with the report Y/N ?  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Security         5  ���������������������������������������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1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2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3       50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ocation        35  �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Organization    50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time        8  ���� Copyright (C) by Dale K Maupin 1993,94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date        8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Credit           8  ������������� All Rights Rese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ending Credit   8  ����������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# of Calls       8  ������������ From Renegade Sof�   GRABBER (tm)    �</w:t>
      </w:r>
    </w:p>
    <w:p>
      <w:pPr>
        <w:pStyle w:val="PreformattedText"/>
        <w:bidi w:val="0"/>
        <w:jc w:val="left"/>
        <w:rPr/>
      </w:pPr>
      <w:r>
        <w:rPr/>
        <w:t>ĺ�������������������������Ľ������������������������������  (800) 242-4PSL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creen that will appear after you have t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that you want in your report. Here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of your report and decide if you want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9:04:36 a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Report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Items         Width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ķ������������������������������������������������ķ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  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end report to &lt;D&gt;isk or &lt;P&gt;rinter         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The width of your requested report is: 55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Should I continue with the report Y/N ?  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Security         5  ���������������������������������������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1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2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3       50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ocation        35  �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Organization    50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time        8  ���� Copyright (C) by Dale K Maupin 1993,94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date        8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Credit           8  ������������� All Rights Rese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ending Credit   8  ����������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# of Calls       8  ������������ From Renegade Sof�   GRABBER (tm)    �</w:t>
      </w:r>
    </w:p>
    <w:p>
      <w:pPr>
        <w:pStyle w:val="PreformattedText"/>
        <w:bidi w:val="0"/>
        <w:jc w:val="left"/>
        <w:rPr/>
      </w:pPr>
      <w:r>
        <w:rPr/>
        <w:t>ĺ�������������������������Ľ������������������������������  (800) 242-4PSL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swering YES to continue you will be promp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ere you want the report to go. Press &lt;D&gt; for dis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&gt; f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either send the report to the printer, 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width of the report will fit, or send it to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port is very wide, I recommend you send it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view it with an ASCII Editor/Viewer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anager to view it if you have setup a viewer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23:01 p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Report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Items         Width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ķ������������������������������������������������ķ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  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Filename for report: d:\test.dat�����������������������������       �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ȵ Enter complete path and filename for report ����������������������ͼ   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The width of your requested report is: 47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Should I continue with the report Y/N ?                           �   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Security         5  ���������������������������������������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1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2       50  ����������������������������������������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Address 3       50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ocation        35  �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Organization    50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time        8  ���� Copyright (C) by Dale K Maupin 1993,94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Last date        8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Credit           8  ������������� All Rights Rese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ending Credit   8  ����������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# of Calls       8  ������������ From Renegade Sof�   GRABBER (tm)    �</w:t>
      </w:r>
    </w:p>
    <w:p>
      <w:pPr>
        <w:pStyle w:val="PreformattedText"/>
        <w:bidi w:val="0"/>
        <w:jc w:val="left"/>
        <w:rPr/>
      </w:pPr>
      <w:r>
        <w:rPr/>
        <w:t>ĺ�������������������������Ľ������������������������������  (800) 242-4PSL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o send it to a file then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filename and path. Enter the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for the report and press enter.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cycle thru the usersbase showing you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number and send the report to the requeste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0          ������������������  DUPE CHECKING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26:2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&lt;U&gt;se Default Users.BBS or &lt;S&gt;pecify copy to use ?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pyright (C) by Dale K Maupin 1993,94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enegade Software --- Accuracy thru Automa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Use &lt;Quit to Menu&gt; or &lt;ESC&gt; to Quit to Mai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usersbase for possible duplicate users, Menu dr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ttle gadget allows you to copy your Users.BB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you want and let the dupe checker use this cop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hecks on, or you can use the normal users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se default choice. This is mostly for those users wh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and don't want the users.bbs file tied up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upe checker checks with user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26:3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 </w:t>
      </w:r>
      <w:r>
        <w:rPr/>
        <w:t>Dupe Menu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Users Name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Phone Numbers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Location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Users Handle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BirthDate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Password CRC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Quit to Menu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pyright (C) by Dale K Maupin 1993,94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enegade Software --- Accuracy thru Automa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Use &lt;Quit to Menu&gt; or &lt;ESC&gt; to Quit to Mai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usersbase for possible duplicate users, Menu dr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you choose the field in the users base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 is a sample of the dupe check in progress. This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ake an extended period of time depending on the siz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base. The process sequentially moves thru the users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each record, skipping only the record i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s the base record. If a dupe is found it is repor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also into the file or printer report whichever you ch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phones will check both data and voice against 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6:22:3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Check by:  Users Name 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se Record: 11 ** Base Check: ROBERT JOHNS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p Record: 159 ** Comp Check: PAUL SALAJEA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upe in #: 13 between ROBERT JOHNSON &amp; ROBERT JOHNSON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ogress: �����</w:t>
      </w:r>
      <w:r>
        <w:rPr/>
        <w:t>۲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 Key to skip to end 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Quit to Menu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mote Access 2.0x Users Editor System 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pyright (C) by Dale K Maupin 1993,94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To: Dale Mau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key will cause the procedure to skip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nd move to the end of the users base an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bar will give you idea of the progress so f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6:22:57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Complete Duplicate Listing from Dupe Check by:  Users Name 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ķ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ALE MAUPIN                   [1]  &amp; DALE MAUPIN(2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DALE MAUPIN                   [2]  &amp; DALE MAUPIN(1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3]  &amp; THOMAS CRUZ(4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3]  &amp; THOMAS CRUZ(5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4]  &amp; THOMAS CRUZ(3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4]  &amp; THOMAS CRUZ(5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5]  &amp; THOMAS CRUZ(3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THOMAS CRUZ                   [5]  &amp; THOMAS CRUZ(4)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FREDERICK DAVIS               [6]  &amp; FREDERICK DAVIS(7)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REDERICK DAVIS               [7]  &amp; FREDERICK DAVIS(6)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ON HENDRICKS                 [8]  &amp; DON HENDRICKS(9)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ON HENDRICKS                 [8]  &amp; DON HENDRICKS(10)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ON HENDRICKS                 [9]  &amp; DON HENDRICKS(8)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ON HENDRICKS                 [9]  &amp; DON HENDRICKS(10)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Use the &lt;SpaceBar&gt; and tag a user if you wish the duplicate [ in (#) ]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o be flagged for deletion &amp; deleted on the next Purge of the Userbase.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No lines tagged will leave the usersbase as is.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Press &lt;ESC&gt; or &lt;RETURN&gt; to Quit to Main Menu 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To: Dale Mau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is a screen after the dupe check finished with us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 checking. This will appear after every type of dupe che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use the SpaceBar to tag those dup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lagged for deletion on the next purge. By tagging the us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you see on the right in the record number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enthesis ( # ) will be t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le Maupin in record 1 will be flagg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derick Davis in record 6 will be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8:20:12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Record: 1 User: DALE MAUPIN is flagged as No-Kill!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Flag for Delete anyway Y/N ?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Voice Phone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Location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Users Handle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BirthDate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</w:t>
      </w:r>
      <w:r>
        <w:rPr/>
        <w:t>Quit to Menu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Tagging record: 1 for deletion                � 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pyright (C) by Dale K Maupin 1993,94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To: Dale Mau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ot delete anyone just hit RETURN without tagg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. After you hit return it will show you the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being tagged for deletion. Should a user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Kill flag set that you want delete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allow the deletion flag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1          ������������������  CHECKBASE OPERATION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11:50:39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Bulletins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</w:t>
      </w:r>
      <w:r>
        <w:rPr/>
        <w:t>Query userbase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CheckBase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Record being checked: 76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Upgrade detection Enabled...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No Errors/changes detected in Record: 76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String Fields not converted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Progress:  ������������������������</w:t>
      </w:r>
      <w:r>
        <w:rPr/>
        <w:t>۱�����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Percent :  80 %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1 for upgrading is disabled by level 0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2 for upgrading is disabled by level 0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3 For Calls Upgrading is disabled by level 0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New Users who Called on : 26-11-94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Users with a Birthday on: 26-11 (DD-M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Subscription Date Expiration is Disab� 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�                                                     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Base the usersbase and perform fixes, upgrade users,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Base is the definitive users base checker that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llegal lengths in fields, illegal characters in date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change certain string fields to Upcase or Proper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at up. To allow the checkbase util to convert thos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you must have turned on string fields to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you want from the setup utlility. ( See section 7.2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CheckBase will perform the upgrades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utility for file ratios and number of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in the example screen if you set the upgra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 then those set to 0 will be skipped. Also you can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the upgrade ability by disabling it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Base also will send a message to a user who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d if you have that turned on the setup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may either be sent to a JAM or HMB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setup utility and the section on upgrade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Base also looks for New Users and Birthda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m a message if you that option turned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utility. Again see the setup section (7.22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11:50:39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Data �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�</w:t>
      </w:r>
      <w:r>
        <w:rPr/>
        <w:t>ase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Users Upgraded     : 1                  ����������� CheckBase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Upgraded Messages Sent: 0                  �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NewUser Messages Sent : 1                  �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Birthday Messages Sent: 2                  �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Subscription Msgs Sent: 0                  �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Sub Users Downgraded  : 0                  �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Progress:  �������������������������������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Percent :  100 %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1 for upgrading is disabled by level 0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2 for upgrading is disabled by level 0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of Sec Lvl 3 For Calls Upgrading is disabled by level 0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New Users who Called on : 26-11-94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Users with a Birthday on: 26-11 (DD-M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Checking for Subscription Date Expiration is Disab� 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�                                                     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Base the usersbase and perform fixes, upgrade users,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little data window that shows you some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ach run of CheckBase. It gives the number of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were upgraded and the number and type of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with ver 2.04, Checkbase now will do subscr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checking if you have enabled it to do so in th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General Setup. A message can be sent 30 da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days prior to expiration if setup has Send Sub Msg en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c level to check is not 0 then a message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the sysop 5 days prior to users expiration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grade to Sec Level in Setup is not 0 then the users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sec level to check will be set to this sec level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eir subscription expi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2          ������������������  GENERAL SETUP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3:07:19 p.m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  <w:t>Setup &lt;+&g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to Cmnt : No        Sub Flag    : A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Msgs    : Yes       Flag On/OFF : 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ding ON     : No        BBS Type    : Remote Access 2.0X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 Writes : Yes       Write Sysop New : Y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ing Fields : Prope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 Board Num : 1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New     : Ye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Birth   : Ye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in LastCall : 15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 Sec. Level: 0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 Dwngrd Sec: 0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Sub Msg : No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 Automatic Upgrades 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able Ratios : Enable                 � Files or K-Bytes : Files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Sec Lvl : 0         � First Upgrade : 0     � First Ratio   : 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cond Sec Lvl: 0         � Second Upgrade: 0     � Second Ratio  : 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 Sec Lvl : 0         � UpGrade Sec   : 0     � # of Calls Up : 1000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 Registered Copy Data 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+&gt;BBS Name   : The Renegade BBS                      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+&gt;Sysop Name : Dale Maupin                             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 Help Information ----------�   GRABBER (tm)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rite Dupecheck notes to users comment field during �  (800) 242-4PSL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ress &lt;F10&gt; or &lt;ESC&gt; to Quit &amp; Save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 Cmnt   :  Whether to write to comment field during dup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 Msgs   :  Whether or not to write any messages to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OTE:   THIS MUST BE YES FOR ANY MESSAGES TO BE SENT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ading ON    :  Whether you want the program to Fade In and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rect Writes:  Write directly to Video (YES) or thru BIOS (N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ring Field :  What action to take o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handle,location,organization,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to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: Proper,Upper or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ard Num    :  If write a message is Yes, this is the board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it in.  JAM or HMB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OTE:   This may either be a Hudson Message Base board number,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message base number. RAusers automatically dete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Message base and writes the appropriate message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New     :  Whether to write a New User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Birth   :  Whether to write Birthday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# in LastCall :  Number of users to put in last callers bullet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s from 1 to 20 users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b Sec Level : Security level to ONLY check during subscrip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ion of CheckBase. If 0 then subscription check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otally disabled and skipped during check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b Dwngrd Sec: Security level to downgrade users to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cription has run out. 0 = disabled (no downgrading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Sec Level must not = 0 for sub system check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 Sub Msg:  If YES and Sub Sec level does not = 0 and this = Ye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essage is sent to the users 30 days and again at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s before expi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b Flag     :  Choose the flag for subscription downgrad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lag On/OFF  :  Whether to turn the flag off (-) or On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BS Type     :  Remote Access or ProBoard ( Limited PB support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lt;+&gt;Write Sysop :  Whether to write the sysop a message inform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users logging onto the BBS. &lt;+&gt; RE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able ratios:  Here a pick list of Enable or Disable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able check then the checkbase ut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it's upgrade checking you set up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w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or K-Bytes:  Here you set whether the checkbase util compa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k-bytes when it computes it's rati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rst Sec Lvl:  First security level in users bas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rst Upgrade:  What to upgrade First sec level to if it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ti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rst Ratio  :  Ratio number to use for Downloads \ Uploads mus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xceed to pass the test and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cond Sec Lvl:  Second security level in users base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cond Upgrade:  What to upgrade Second sec level to if it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ti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cond Ratio  :  Ratio number to use for Downloads \ Uploads mus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xceed to pass the test and be up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 Sec Lvl:  Security level to check for number of calls to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grade Sec  :  Security level to upgrade to if passes calls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 of Calls to Up:  Number of calls the user must meet or exc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pgr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&lt;+&gt; BBS Name   :  If registered, this will be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displayed on the top line of the bullet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&lt;+&gt; Sysop Name :  If registered, this will be the nam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bulletins. ( Not yet implemen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10 to quit and save all changes... ESC NOW also works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tart, the program will ask you to enter all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You may then edit the data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3:07:26 p.m.m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Paths Setup &lt;+&g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lers file  : E:\RA\CALLERS�������������������������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ssages file : E:\RA\MSG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er file : E:\RA\UPLOAD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file : E:\RA\DOWNLOAD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Call file : E:\RA\LASTCALL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Size (K)  : 100                    Log Deletion  : Auto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Name      : E:\RA\RAUSERS.LO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 Log Name   : E:\RA\RA.LOG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View/Edit: C:\QE3\E.EX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 Help Information 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nter Topten Callers bulletin filename with path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bulletin filenames and other paths and filenames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lers      :  Path &amp; Filename for TopTen Caller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ssages     :  Path &amp; Filename for TopTen Message poster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er     :  Path &amp; Filename for TopTen uploader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    :  Path &amp; Filename for TopTen Downloader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stTen      :  Path &amp; Filename for LastTen callers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FILE EXTENSION ON THE FILENAM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,ASCII &amp; AVATAR FILE NAME EXTENSIONS ARE AUTOMATICALLY ADDED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 Size     :  LogSize in K's before Log Oversize warning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: If set to 50 then log deleted at 50,000 bytes = 5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 Prompt   :  If AUTO, log is automatically deleted. If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prompted whether to delete the lo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it to a new file name. Space bar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ction taken on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NOTE: This only operates when using the menu mode of RA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ulletins are created the log file size is not che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 Name     :  Path &amp; Filename of RAUsers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 Log Name  :  Path and filename of RA.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View/Edit: Path &amp; filename to e file viewer/editor. Like Dos 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          ������������������  WRITE MESSAGE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1        ������������������  UPGRADES 1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Upgrade1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o a user who was upgraded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curity level ratio checking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is 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een automatically upgraded via RAUsers Checkba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done because of your support of this fine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2        ������������������  UPGRADES 2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Upgrade2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o a user who was upgraded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security level ratio checking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is 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een automatically upgraded via RAUsers Checkba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done because of your support of this fine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3        ������������������  NEWUSER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NewUsers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he new user. You may make this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you want but the file must be named NewUsers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not present in the RA directory t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BBS... We hope you enjoy yourself and will call agai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, feel free to drop the sysop a 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! ATTENTION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ABLED AND THE PROGRAM IS REGISTERED THEN A DEFAULT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DATA ON THE NEW USER WILL BE SENT TO THE SYSOP IN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USER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4        ������������������  CALLS UPGRADE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UpCalls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o a user who was upgraded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alls to the BBS. You may make this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you want but the file must be named UpCalls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not present in the RA directory t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automatically upgraded via RAUsers Checkbase Util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automatically upgraded because you have excee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s to this BBS that are need for this upgra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been done because of your support of this fine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5        ������������������  BIRTHDAY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Birthday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he user's on thier birthday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what ever you want but the file must b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day.txt. If the file is not present in the R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is 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ata you entered when you first logged on to the BB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: ( the date ), is your Birth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A P P Y   B I R T H D A 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51       ������������������  SUBSCRIPTION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rovided: Subscrip.txt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can send the user's when there subscr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o expire. The file must be named Subscrip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not present in the R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is default message will be sent to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User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UBSCRIPTION TO THIS BBS IS ABOUT TO EXPIRE..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ubscription to this BBS is due to expire in 30 days or less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eel this message is an error, then please drop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a message... If it IS about to expire... then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sider renewal of your subscription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3.6        ������������������  MACRO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Macros can be utilized in any of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used for sending messages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AUsers available Macros for messages...</w:t>
      </w:r>
    </w:p>
    <w:p>
      <w:pPr>
        <w:pStyle w:val="PreformattedText"/>
        <w:bidi w:val="0"/>
        <w:jc w:val="left"/>
        <w:rPr/>
      </w:pPr>
      <w:r>
        <w:rPr/>
        <w:t>; These macros can be used in any of the text files RAUsers uses for messages</w:t>
      </w:r>
    </w:p>
    <w:p>
      <w:pPr>
        <w:pStyle w:val="PreformattedText"/>
        <w:bidi w:val="0"/>
        <w:jc w:val="left"/>
        <w:rPr/>
      </w:pPr>
      <w:r>
        <w:rPr/>
        <w:t>; Started with version 2.00</w:t>
      </w:r>
    </w:p>
    <w:p>
      <w:pPr>
        <w:pStyle w:val="PreformattedText"/>
        <w:bidi w:val="0"/>
        <w:jc w:val="left"/>
        <w:rPr/>
      </w:pPr>
      <w:r>
        <w:rPr/>
        <w:t>; Created 31 Mar 1994</w:t>
      </w:r>
    </w:p>
    <w:p>
      <w:pPr>
        <w:pStyle w:val="PreformattedText"/>
        <w:bidi w:val="0"/>
        <w:jc w:val="left"/>
        <w:rPr/>
      </w:pPr>
      <w:r>
        <w:rPr/>
        <w:t>; Updated 25 Jun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Name            : Users Complete name</w:t>
      </w:r>
    </w:p>
    <w:p>
      <w:pPr>
        <w:pStyle w:val="PreformattedText"/>
        <w:bidi w:val="0"/>
        <w:jc w:val="left"/>
        <w:rPr/>
      </w:pPr>
      <w:r>
        <w:rPr/>
        <w:t>@Sysop            : Sysop of the BBS</w:t>
      </w:r>
    </w:p>
    <w:p>
      <w:pPr>
        <w:pStyle w:val="PreformattedText"/>
        <w:bidi w:val="0"/>
        <w:jc w:val="left"/>
        <w:rPr/>
      </w:pPr>
      <w:r>
        <w:rPr/>
        <w:t>@First            : Users First Name</w:t>
      </w:r>
    </w:p>
    <w:p>
      <w:pPr>
        <w:pStyle w:val="PreformattedText"/>
        <w:bidi w:val="0"/>
        <w:jc w:val="left"/>
        <w:rPr/>
      </w:pPr>
      <w:r>
        <w:rPr/>
        <w:t>@Last             : Users Last Name</w:t>
      </w:r>
    </w:p>
    <w:p>
      <w:pPr>
        <w:pStyle w:val="PreformattedText"/>
        <w:bidi w:val="0"/>
        <w:jc w:val="left"/>
        <w:rPr/>
      </w:pPr>
      <w:r>
        <w:rPr/>
        <w:t>@OldSec1          : Old Sec level for ratio upgrades number 1</w:t>
      </w:r>
    </w:p>
    <w:p>
      <w:pPr>
        <w:pStyle w:val="PreformattedText"/>
        <w:bidi w:val="0"/>
        <w:jc w:val="left"/>
        <w:rPr/>
      </w:pPr>
      <w:r>
        <w:rPr/>
        <w:t>@NewSec1          : New Sec level for ratio upgrades number 1</w:t>
      </w:r>
    </w:p>
    <w:p>
      <w:pPr>
        <w:pStyle w:val="PreformattedText"/>
        <w:bidi w:val="0"/>
        <w:jc w:val="left"/>
        <w:rPr/>
      </w:pPr>
      <w:r>
        <w:rPr/>
        <w:t>@OldSec2          : Old Sec level for ratio upgrades number 2</w:t>
      </w:r>
    </w:p>
    <w:p>
      <w:pPr>
        <w:pStyle w:val="PreformattedText"/>
        <w:bidi w:val="0"/>
        <w:jc w:val="left"/>
        <w:rPr/>
      </w:pPr>
      <w:r>
        <w:rPr/>
        <w:t>@NewSec2          : New Sec level for ratio upgrades number 2</w:t>
      </w:r>
    </w:p>
    <w:p>
      <w:pPr>
        <w:pStyle w:val="PreformattedText"/>
        <w:bidi w:val="0"/>
        <w:jc w:val="left"/>
        <w:rPr/>
      </w:pPr>
      <w:r>
        <w:rPr/>
        <w:t>@CallsToUp        : Number of calls needed to upgrade</w:t>
      </w:r>
    </w:p>
    <w:p>
      <w:pPr>
        <w:pStyle w:val="PreformattedText"/>
        <w:bidi w:val="0"/>
        <w:jc w:val="left"/>
        <w:rPr/>
      </w:pPr>
      <w:r>
        <w:rPr/>
        <w:t>@UTotalCalls      : Users total calls to the BBS</w:t>
      </w:r>
    </w:p>
    <w:p>
      <w:pPr>
        <w:pStyle w:val="PreformattedText"/>
        <w:bidi w:val="0"/>
        <w:jc w:val="left"/>
        <w:rPr/>
      </w:pPr>
      <w:r>
        <w:rPr/>
        <w:t>@DateLogged       : First date user called the BBS</w:t>
      </w:r>
    </w:p>
    <w:p>
      <w:pPr>
        <w:pStyle w:val="PreformattedText"/>
        <w:bidi w:val="0"/>
        <w:jc w:val="left"/>
        <w:rPr/>
      </w:pPr>
      <w:r>
        <w:rPr/>
        <w:t>@Birthdate        : Users birthdate</w:t>
      </w:r>
    </w:p>
    <w:p>
      <w:pPr>
        <w:pStyle w:val="PreformattedText"/>
        <w:bidi w:val="0"/>
        <w:jc w:val="left"/>
        <w:rPr/>
      </w:pPr>
      <w:r>
        <w:rPr/>
        <w:t>@Location         : Users location</w:t>
      </w:r>
    </w:p>
    <w:p>
      <w:pPr>
        <w:pStyle w:val="PreformattedText"/>
        <w:bidi w:val="0"/>
        <w:jc w:val="left"/>
        <w:rPr/>
      </w:pPr>
      <w:r>
        <w:rPr/>
        <w:t>@LastCalled       : Date user last called the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ploads          : User total uploads</w:t>
      </w:r>
    </w:p>
    <w:p>
      <w:pPr>
        <w:pStyle w:val="PreformattedText"/>
        <w:bidi w:val="0"/>
        <w:jc w:val="left"/>
        <w:rPr/>
      </w:pPr>
      <w:r>
        <w:rPr/>
        <w:t>@Downloads        : User total Downloads</w:t>
      </w:r>
    </w:p>
    <w:p>
      <w:pPr>
        <w:pStyle w:val="PreformattedText"/>
        <w:bidi w:val="0"/>
        <w:jc w:val="left"/>
        <w:rPr/>
      </w:pPr>
      <w:r>
        <w:rPr/>
        <w:t>@UploadsK         : User total uploads in K-Bytes</w:t>
      </w:r>
    </w:p>
    <w:p>
      <w:pPr>
        <w:pStyle w:val="PreformattedText"/>
        <w:bidi w:val="0"/>
        <w:jc w:val="left"/>
        <w:rPr/>
      </w:pPr>
      <w:r>
        <w:rPr/>
        <w:t>@DownloadsK       : User total downloads in K-Bytes</w:t>
      </w:r>
    </w:p>
    <w:p>
      <w:pPr>
        <w:pStyle w:val="PreformattedText"/>
        <w:bidi w:val="0"/>
        <w:jc w:val="left"/>
        <w:rPr/>
      </w:pPr>
      <w:r>
        <w:rPr/>
        <w:t>@TimeNow          : Time message is made</w:t>
      </w:r>
    </w:p>
    <w:p>
      <w:pPr>
        <w:pStyle w:val="PreformattedText"/>
        <w:bidi w:val="0"/>
        <w:jc w:val="left"/>
        <w:rPr/>
      </w:pPr>
      <w:r>
        <w:rPr/>
        <w:t>@DateNow          : Date message is made</w:t>
      </w:r>
    </w:p>
    <w:p>
      <w:pPr>
        <w:pStyle w:val="PreformattedText"/>
        <w:bidi w:val="0"/>
        <w:jc w:val="left"/>
        <w:rPr/>
      </w:pPr>
      <w:r>
        <w:rPr/>
        <w:t>@Handle           : Users Handle</w:t>
      </w:r>
    </w:p>
    <w:p>
      <w:pPr>
        <w:pStyle w:val="PreformattedText"/>
        <w:bidi w:val="0"/>
        <w:jc w:val="left"/>
        <w:rPr/>
      </w:pPr>
      <w:r>
        <w:rPr/>
        <w:t>@VNumber          : Users Voice Phone number</w:t>
      </w:r>
    </w:p>
    <w:p>
      <w:pPr>
        <w:pStyle w:val="PreformattedText"/>
        <w:bidi w:val="0"/>
        <w:jc w:val="left"/>
        <w:rPr/>
      </w:pPr>
      <w:r>
        <w:rPr/>
        <w:t>@DNumber          : Users Data Phone number</w:t>
      </w:r>
    </w:p>
    <w:p>
      <w:pPr>
        <w:pStyle w:val="PreformattedText"/>
        <w:bidi w:val="0"/>
        <w:jc w:val="left"/>
        <w:rPr/>
      </w:pPr>
      <w:r>
        <w:rPr/>
        <w:t>@UpRatio1         : U/L to D/L ratio needed for upgrade 1st ratio setting</w:t>
      </w:r>
    </w:p>
    <w:p>
      <w:pPr>
        <w:pStyle w:val="PreformattedText"/>
        <w:bidi w:val="0"/>
        <w:jc w:val="left"/>
        <w:rPr/>
      </w:pPr>
      <w:r>
        <w:rPr/>
        <w:t>@UpRatio2         : U/L to D/L ratio needed for upgrade 2nd ratio setting</w:t>
      </w:r>
    </w:p>
    <w:p>
      <w:pPr>
        <w:pStyle w:val="PreformattedText"/>
        <w:bidi w:val="0"/>
        <w:jc w:val="left"/>
        <w:rPr/>
      </w:pPr>
      <w:r>
        <w:rPr/>
        <w:t>@BBSname          : The BBS's name</w:t>
      </w:r>
    </w:p>
    <w:p>
      <w:pPr>
        <w:pStyle w:val="PreformattedText"/>
        <w:bidi w:val="0"/>
        <w:jc w:val="left"/>
        <w:rPr/>
      </w:pPr>
      <w:r>
        <w:rPr/>
        <w:t>@CallsOldSec      : Calls upgrade old sec level</w:t>
      </w:r>
    </w:p>
    <w:p>
      <w:pPr>
        <w:pStyle w:val="PreformattedText"/>
        <w:bidi w:val="0"/>
        <w:jc w:val="left"/>
        <w:rPr/>
      </w:pPr>
      <w:r>
        <w:rPr/>
        <w:t>@CallsNewSec      : Calls upgrade new sec level</w:t>
      </w:r>
    </w:p>
    <w:p>
      <w:pPr>
        <w:pStyle w:val="PreformattedText"/>
        <w:bidi w:val="0"/>
        <w:jc w:val="left"/>
        <w:rPr/>
      </w:pPr>
      <w:r>
        <w:rPr/>
        <w:t>@Subdate          : Users Subscription Date</w:t>
      </w:r>
    </w:p>
    <w:p>
      <w:pPr>
        <w:pStyle w:val="PreformattedText"/>
        <w:bidi w:val="0"/>
        <w:jc w:val="left"/>
        <w:rPr/>
      </w:pPr>
      <w:r>
        <w:rPr/>
        <w:t>@Filename= &lt;filename&gt; : adds the text in the file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@Filename= c:\ra\log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Must have the spa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you make a mistake in setting up the macro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 then part of the message sent to the user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Macro, Please inform the Sys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e inserted at the point of the invalid mac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pefully your users will inform you of this so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the mistake 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     NEW WITH V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now end a macro with a comma IE: @BBS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that would of caused an Invalid Macro Ms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is has been accounted for now and will operate correct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must end with either a space or a comm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:  @BBSName, on: @Date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BBSName  on: @Date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BBSNameon: @DateLogged    ( Inval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4          ������������������  INFORMATIO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4:16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Information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hell to Dos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Information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                 ���������</w:t>
      </w:r>
      <w:r>
        <w:rPr>
          <w:rtl w:val="true"/>
        </w:rPr>
        <w:t>ۺ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</w:t>
      </w:r>
      <w:r>
        <w:rPr/>
        <w:t>RAUSERS v2.07                   ���������</w:t>
      </w:r>
      <w:r>
        <w:rPr>
          <w:rtl w:val="true"/>
        </w:rPr>
        <w:t>ۺ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                 ���������</w:t>
      </w:r>
      <w:r>
        <w:rPr>
          <w:rtl w:val="true"/>
        </w:rPr>
        <w:t>ۺ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ade in USA       Copyright (C) Dale K Maupin 1993,94       Made in USA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</w:t>
      </w:r>
      <w:r>
        <w:rPr/>
        <w:t>All Rights Reserved -- Renegade Software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</w:t>
      </w:r>
      <w:r>
        <w:rPr/>
        <w:t>Developed Using Borland Pascal v7.0 and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</w:t>
      </w:r>
      <w:r>
        <w:rPr/>
        <w:t>TechnoJocks Turbo Toolkit v5.10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</w:t>
      </w:r>
      <w:r>
        <w:rPr/>
        <w:t>Program Compiled on 01/23/1995 at 18:00:00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Original visual interface concept designed by Joaquim Homrighausen.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</w:t>
      </w:r>
      <w:r>
        <w:rPr/>
        <w:t>Used with permission.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</w:t>
      </w:r>
      <w:r>
        <w:rPr/>
        <w:t>This product uses the JAM(mbp) API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</w:t>
      </w:r>
      <w:r>
        <w:rPr/>
        <w:t>Copyright 1993 - Joaquim Homrighausen, Andrew Milner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</w:t>
      </w:r>
      <w:r>
        <w:rPr/>
        <w:t>Mats Birch, Mats Wallin - All Rights Res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�����������������������������������������������������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ndow...         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creen appears whenever you ru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creen will stay up for approximately 10 seconds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. You may also hit a key at any time prior to the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window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gives some quick little info about the cop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5          ������������������  REGISTERING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Utilities      Users      Misc      Setup          3:51:21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Information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hell to Dos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xit   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nter your cod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witches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er Reg Name: Dale Maupin�����������������������������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er Reg Key : 145664FGD7746FGT6TKI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UNRegistered �������� Please Register Shar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RAUser with a Reg Key number, and enable &lt;+&gt; Reg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gister your copy and create the RAUsers.Ke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received your registration number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procedure ( Enter your code )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name exactly as it appears in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from Renegade Software. Then enter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Utilities      Users      Misc      Setup          3:51:40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Information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hell to Dos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xit   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nter your cod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witches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InValid RAUSERS Registration Key Number !!!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Register RAUsers w/ Renegade Software to get a key !!!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UNRegistered �������� Please Register Shar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RAUser with a Reg Key number, and enable &lt;+&gt; Reg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ed it incorrectly or you do not have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Renegade Software then the above message appea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hat you have entered your name exactly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in the message, to include Case. The reg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Utilities      Users      Misc      Setup          3:57:37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Information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hell to Dos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xit   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Enter your cod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witches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Congrats... You have completed a SuccessFul Registration  !!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Quit RAUsers now and reload to receive the registered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users features. Thanks for your Registration !!!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UNRegistered �������� Please Register Shar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RAUser with a Reg Key number, and enable &lt;+&gt; Reg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ed everything correctly you will see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you have then successfully registered RAUSER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t creates RAUsers.Key must be presen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 by your RA environment for the program to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. It is advisable to make a back up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have completed the reg feature, qu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-start to take advantage of the registe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QUIT AND RELOAD FOR THE PROGRAM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ND READ I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5.1        ������������������  REGISTRATION INFO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s required if you use this product pa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day evaluation period. Use beyond that is stri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hibited an in violation of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will get you the removal of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our bulletins, the UNREGISTER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place that you see it, like in the log.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able to view the password CRC on the edit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 the flags list report generator, message to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ew user logs on and any other &lt;+&gt;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will also work with all future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thus you have a lifetime guarantee for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lso remove the sysops name from the Last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gister your copy and receive a key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Mail ( if in Fidonet ) or Snail Mail then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of $15.00 (US) or 30 DM (G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itary                      Local\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le K Maupin                 Dale K Mau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try 5-3 ADA 1AD            6518B Uhlerborn Hs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24202  Box 1             55262 Heideshe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O, AE 09185-2237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US checks payable to Dale K Maup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uro-Cheques out to Dale K Mau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register form to regis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Registration sites for more info on a site near 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5.2        ������������������  REGISTRATION SITE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Hic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4 North Glen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apolis, MD 21401-3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: 1:261/110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1-410-974-9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OCATIONS CAN USE EITHER THIS SITE OR THE HOME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0          ������������������  UTILITIES MENU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+&gt;  Info      Utilities      Users      Misc      Setup          2:27:2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File Manager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Limits editor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Sysinfo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Last Call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Protocol Editor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Export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Re-Index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Files.RA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Messages.RA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  <w:t>Text Viewer      �Users Editor System v2.07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tio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Using RAUsers.Cfg file in: E:\RA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RAUsers for Remote Acces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ale Maupin ������������������������� Than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/View the Limits.RA data...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ith RAUSERS is a set of little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n be used to edit/view several data files that 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         ������������������  FILE MANAGE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10:49:15 a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F1 Help            � Select            Space Toggle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C:\RA\MSGBASE\*.*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Matching files: 17              Total bytes: 591721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..             &lt;DIR&gt;    Mar 02,1994    10:08p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USERSIDX.BBS     832    Apr 05,1994     9:24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USERSXI.BBS    21400    Apr 03,1994     3:39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USERS.BAK     106680    Mar 23,1994     8:48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MSGINFO.BBS      406    Apr 01,1994     4:48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MSGIDX.BBS        75    Apr 01,1994     4:48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MSGTOIDX.BBS     900    Apr 02,1994     9:46a     A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CURRENT.BBS        0    Feb 12,1994     6:04p     A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ress &lt;ESC&gt; to return to the Main Menu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AUsers File Manager -- Renegade Softwa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</w:t>
      </w:r>
      <w:r>
        <w:rPr/>
        <w:t>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ile managers main screen, here is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file that you would like to do something to.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will bring up a help screen that will explain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anager windows, sort abilities, change driv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 Info      Utilities      Users      Misc      Setup          3:04:3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File Manag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elected File: E:\RA\MSGBASE\MSGHDR.BBS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��������������������������������Ľ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Copy 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Move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Delete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Rename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View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Info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Quit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ress &lt;ESC&gt; to return to the Main Menu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AUsers File Manager -- Renegade Softwa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use File Manager, View, Edit, Copy, Rename etc...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have selected a file with the &lt;Enter&gt; ke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ppear. Here is where you decide the action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take with the file that is next to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oices are prett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next few screens for examp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10:56:16 a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File Info 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ĺ � Directory      :  \RA\MSGBASE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 � </w:t>
      </w:r>
      <w:r>
        <w:rPr/>
        <w:t>File Name      :  MSGTOIDX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 � </w:t>
      </w:r>
      <w:r>
        <w:rPr/>
        <w:t>File Ext       :  .BBS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 � </w:t>
      </w:r>
      <w:r>
        <w:rPr/>
        <w:t>File Size      :  900 bytes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 � </w:t>
      </w:r>
      <w:r>
        <w:rPr/>
        <w:t>File Attribute :  Archive (normal file)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 � </w:t>
      </w:r>
      <w:r>
        <w:rPr/>
        <w:t>File Timestamp :  07:50:42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File Datestamp :  04/06/1994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 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ress Return to Quit to File List ��������������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ress &lt;ESC&gt; to return to the Main Menu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AUsers File Manager -- Renegade Softwa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</w:t>
      </w:r>
      <w:r>
        <w:rPr/>
        <w:t>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 option will invoke the file editor/view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t up in the setup util in section 7.2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 choice will provide a wealth of info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See the Above screen capt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10:49:36 a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Copy    C:\RA\MSGBASE\MSGTOIDX.BB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Move    C:\RA\MSGBASE\MSGTOIDX.BBS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py: C:\RA\MSGBASE\MSGTOIDX.BBS to: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th to copy to: ����������������������������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ress &lt;ESC&gt; to return to the Main Menu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AUsers File Manager -- Renegade Softwa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</w:t>
      </w:r>
      <w:r>
        <w:rPr/>
        <w:t>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Registering...                   Registered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example of what appears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file. you must provide the path and filenam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rename it as you copy it or just the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it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choices will act similar to this cho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 it is very easy to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ach operation a message of success or failu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window notifying of the operations fini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         ������������������  LIMITS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+&gt;  Info      Utilities      Users      Misc      Setup          2:27:17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Limi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imits for this Security Level       : 10��� Users Limits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gon time Limit per day             : 2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Download Limits per day by Baud Rates ������� While Editing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300 Baud :  0���� 19200 Baud : 0������� &lt;F10&gt; = Save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200 Baud : 0���� 21600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2400 Baud : 0���� 24000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4800 Baud : 0���� 26400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7200 Baud : 0���� 28800 Baud : 0���� Limits Record -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9600 Baud : 0���� 38400 Baud : 0���� # 1 of 9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2000 Baud : 0���� 57600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4400 Baud : 0���� 64000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6800 Baud : 0���� Local Baud : 0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atio of U/L-D/L in number of Files  : 0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atio of U/L-D/L in K-Bytes          : 0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st per Minute of logon time        : 0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>&lt;Enter&gt;=Edit &lt;+ or  &gt;=Next &lt;- or #&gt;=Previous &lt;Q or ESC&gt;=Qu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 allows you to edit the Limits.Ct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ets the abilities of what the user can do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 to edit the data. As you enter each fiel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ssage will appear on the bottom of the window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help needed can be found in the Remote Acc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exit this utility the limits.ctl file is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limits.bak file is produced. Thus if you have insert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mit then it will be properly sorted for RA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          ������������������  EXPORT DATA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23:49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Ex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           </w:t>
      </w:r>
      <w:r>
        <w:rPr/>
        <w:t>Exports Menu           ������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ASCII - Space Delimited (All Fields)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</w:t>
      </w:r>
      <w:r>
        <w:rPr/>
        <w:t>ASCII - Comma Delimited (All Fields)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</w:t>
      </w:r>
      <w:r>
        <w:rPr/>
        <w:t>ASCII - Comma &amp; Quotes(String Fields) Delimited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</w:t>
      </w:r>
      <w:r>
        <w:rPr/>
        <w:t>DBase III Format Export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</w:t>
      </w:r>
      <w:r>
        <w:rPr/>
        <w:t>Quit to Main Menu Menu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RAUsers - Remote Access 2.0x Export System 2.07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negade Software -- Accuracy thru Automa�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>&lt;Enter&gt;=Edit &lt;+ or  &gt;=Next &lt;- or  &gt;=Previous &lt;Q or ESC&gt;=Qu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will be able to export the complete users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several formats. As of version 2.07, the D-Base form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yet been implemented. All the other format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 This export will be to a filename you supply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chosen the export type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ata is exported in such a manner that each 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single line in the file. To view the data will requi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 that does not wrap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DELIMITED: means that there is a space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DELIMITED: means that there is a comma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&amp; QUOTES DELIMITED: means that there is a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tween each field 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elds are in quo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ase III : Exports the data to a DBASE III &amp; IV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3          ������������������  LASTCALL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23:54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LastCall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astCall Record # : 1 of 12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ine (node) of this callers         : 1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ame of the user during this logon  : Dale Maupin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andle of the user during this logon: Dale Maupin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ity of the user during this logon  : Mainz, Germany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aud rate of the user for this call : 0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times this user has called: 952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gon time of this caller           : 11:39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goff time of this caller          : 11:39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is hidden from Users List      : Yes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While Editing - &lt;F10&gt; = Save &amp; Quit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Use UP/DN Arrows,Tab to Mov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AUsers - Remote Access LastCall Viewer/Editor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>&lt;Enter&gt;=Edit &lt;+ or  &gt;=Next &lt;- or  &gt;=Previous &lt;Q or ESC&gt;=Qu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 allows you to view and edit the Lastcall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created on a daily basis. It holds the dat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ays callers. To edit, just hit &lt;Enter&gt;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et help messages for each field as you move thr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4          ������������������  SYSINFO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Users -- RA 2.0x Users Editor v2.07                         9:24:02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SysInfo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ysinfo Record # : 1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otal Calls to the BBS system       : 5044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ast callers name who called the BBS: Robert Johnson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Following Data Extracted from Last-Callers Record in UserBase �����ķ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s Record #  : 2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s Handle    : Robert Johnson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Called at  : 15:39  On: 04-03-94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Calls from : Mainz, Germany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While Editing - &lt;F10&gt; = Save &amp; Quit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Use UP/DN Arrows,Tab to Mov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RAUsers - Remote Access System Info Viewer/Editor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 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=Edit  &lt;Q or ESC&gt;=Quit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 allows you to edit the Sysinfo.BB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a is nothing but the total calls to the BB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last caller. The other info you see i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ed from that users record in the Usersbase,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Sysinfo.BBS and can not be edited here.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sers editor to edit that data. Shoul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callers name the program will seek thru the users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tract the data for the new users name that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to the last callers field. should the user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en the words unknown will appear in the extracte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5          ������������������  RE-INDEXING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Re-Indexing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reating Users fast Index... Please wait..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ading users Base record: 56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Writing fast index record: 55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ercent : 53 %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ogress: �����������������</w:t>
      </w:r>
      <w:r>
        <w:rPr/>
        <w:t>۱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View Protocols   -  View and Edit your external Protocols.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Quit to Main Menu-  Re-Indexes users base &amp; creates users Fast Index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emote Access 2.0x Users Utility System v2.07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Copyright (C) Dale K Maupin 1993,94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ll Rights Reserved ��������� 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=Edit  &lt;Q or ESC&gt;=Quit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 is run whenever you add a new user and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se this menu option. It reads thru the usersba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s the users CRC-32 and then rebuilds the Users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file named UsersIDX.BBS in your Msg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6          ������������������  PROTOCOL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sers -- RA 2.0x Users Editor v2.07                         9:24:17 p.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Protocol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tocol Record # : 1 of 14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played name of the protocol       : ZModem (GSZ)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otKey to activate this protocol     : Z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g Filename : D:\SF\RA\DSZ.LOG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ntrol File : C:DL.LST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wnload CMD : GSZ.EXE port *p ha on sz -r @C:DL.LST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load CMD   : DSZ.COM port *p ha on rz -r #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/L format   : @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/L format   :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load Keyword   : Z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wnload Keyword : z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ffset of the filename    : 0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ffset of the description : 5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ttribute                 :  Error Free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s standard Ctl File    : No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atch D/L available       : Yes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ͺ   GRABBER (tm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ĺ  (800) 242-4PSL   �</w:t>
      </w:r>
    </w:p>
    <w:p>
      <w:pPr>
        <w:pStyle w:val="PreformattedText"/>
        <w:bidi w:val="0"/>
        <w:jc w:val="left"/>
        <w:rPr/>
      </w:pPr>
      <w:r>
        <w:rPr/>
        <w:t>&lt;Enter&gt;=Edit &lt;+ or  &gt;=Next &lt;- or  &gt;=Previous &lt;Q or ESC&gt;=Qu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 is used to edit and view the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tocols that you have setup or want to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BBS. As in all other editors,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elp message for each field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as you scroll thru the fields. More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 is available in the Remote Acc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fields require the &lt;F2&gt; key to toggle their choic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old which field as you scroll thru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7      ������������������  MESSAGE AREA/GROUP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Message Area/Group Editor ver 1.00                        Renegade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Messages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ssage Area Record # : 1 of 206 Msg Areas    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sg Area Name  : Local Only Mail (Post LOCAL Mail Here)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sg Area Type  : Local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sg Status     : Public &amp; Private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Kill by Days   : 14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Kill Received  : 3����� AKA Adr: 0���(2:245\5518.0)     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unt Kill     : 1000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ge for access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ad Security  : 20���� Read Flags  : AX-------B--------C--------D-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rite Security : 20���� Write Flags : AX-------B--------C--------D-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ysop Security : 64000� Sysop Flags: �AX-------BX-------C--------DX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mary Group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1 : 0����� Echoinfo  : Yes������ SoftCRs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2 : 0����� Combined  : Yes������ Handle 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3 : 0����� File Atch : No������� Deletes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 All Groups  : NO ��� Aliases   : No������� JAM Area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igin      : Busier than a wooden legged man in a fo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JAMBase     : e:\ra\msgbase\local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ed to: Dale Maupin ��������������������� Thanks�   GRABBER (tm)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=Edit &lt;+\ #&gt;=Next &lt;-\##&gt;=Prev &lt;Q\ESC&gt;=Quit &lt;INS�  (800) 242-4PSL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Menu &lt;G&gt;roups &lt;S&gt;et Clicking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Message Area/Group Editor ver 1.00                        Renegade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 </w:t>
      </w:r>
      <w:r>
        <w:rPr/>
        <w:t>Msg-Groups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sg-Group Record # : 1 of 26 Msg Groups    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roup Name     :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curity     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curity Flags : A--------B--------C--------D--------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unt Kill     : 1000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ge for access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ad Security  : 20���� Read Flags  : AX-------B--------C--------D-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rite Security : 20���� Write Flags : AX-------B--------C--------D-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ysop Security : 64000� Sysop Flags: �AX-------BX-------C--------DX-------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mary Group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1 : 0����� Echoinfo  : Yes������ SoftCRs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2 : 0����� Combined  : Yes������ Handle 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3 : 0����� File Atch : No������� Deletes   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 All Groups  : NO ��� Aliases   : No������� JAM Area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igin      : Busier than a wooden legged man in a for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JAMBase     : e:\ra\msgbase\local��������������������� Thanks for trying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ed to: Dale Maupin ��������������������� Thanks�   GRABBER (tm)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=Edit &lt;+\ #&gt;=Next &lt;-\##&gt;=Prev &lt;Q\ESC&gt;=Quit &lt;INS�  (800) 242-4PSL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Menu &lt;S&gt;et Clicking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essages.RA message group editor. You gain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 pressing &lt;G&gt; from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lows you to edit each of the field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ditor looks and feels. As you edit each field a help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8       ������������������  FILE AREA/GROUP EDITOR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Files Area/Group Editor ver 1.00                        Renegade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 </w:t>
      </w:r>
      <w:r>
        <w:rPr/>
        <w:t>Files  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Area Record # : 1 of 81 Areas    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Area Name : Renegade SW Spitfire BBS Utils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Area path : C:\RA\RENESOFT\SF\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ssword       : teststs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Kill by D/L  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Kill by Date   : 0����� Device : 0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ve to Area   : 0����� Archive: ZIP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ge for access : 12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/L Security   : 25���� D/L Flags : AX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/L Security   : 10���� U/L Flags : A-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ist Security  : 25���� List Flags: AX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mary Group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1 : 0����� New Files : Yes������ All FREE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2 : 0����� Dupe Scan : Yes������ D/L not DB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3 : 0����� Long Desc : Yes������ Password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 All Groups  : NO ��� On CD-ROM : No������� Scan U/L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efCost        : 0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load Area    : 21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ed to: Dale Maupin ��������������������� Thanks�   GRABBER (tm)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=Edit &lt;+\ #&gt;=Next &lt;-\##&gt;=Prev &lt;Q\ESC&gt;=Quit &lt;INS�  (800) 242-4PSL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Menu &lt;G&gt;roups &lt;S&gt;et Clicking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s.RA file area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lows you to edit each of the field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ditor looks and feels. As you edit each field a help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Files Area/Group Editor ver 1.00                        Renegade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</w:t>
      </w:r>
      <w:r>
        <w:rPr/>
        <w:t>F-Groups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-Group Record # : 1 of 23 Groups    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roup Name     :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curity     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curity Flags : A--------B--------C--------D--------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ve to Area   : 0����� Archive: ZIP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ge for access : 12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/L Security   : 25���� D/L Flags : AX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/L Security   : 10���� U/L Flags : A-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ist Security  : 25���� List Flags: AX-------B--------C--------D--------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mary Group  : 0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1 : 0����� New Files : Yes������ All FREE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2 : 0����� Dupe Scan : Yes������ D/L not DB: No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ernate Grp3 : 0����� Long Desc : Yes������ Password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 All Groups  : NO ��� On CD-ROM : No������� Scan U/L  : Yes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efCost        : 0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pload Area    : 21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ed to: Dale Maupin ��������������������� Thanks�   GRABBER (tm)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=Edit &lt;+\ #&gt;=Next &lt;-\##&gt;=Prev &lt;Q\ESC&gt;=Quit &lt;INS�  (800) 242-4PSL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Menu &lt;S&gt;et Clicking      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s.RA file group editor. You gain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 pressing &lt;G&gt; from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lows you to edit each of the field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ditor looks and feels. As you edit each field a help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 ATTENTION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HELP ON EACH OF THE FIELDS IN THE 2 PREVIOUS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MOTE ACC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9       ������������������  TEXT FILE VIEWER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FILE VIEWER IS ONLY FOUND IN VERSION 2.06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UPGRADE.DOC FOR REASON ABOUT REMOVING IT FROM RA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]��������������������������  RAUsers  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</w:t>
      </w:r>
      <w:r>
        <w:rPr/>
        <w:t>RAUSERS Quick Use Text Viewer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</w:t>
      </w:r>
      <w:r>
        <w:rPr/>
        <w:t>Copyright (c) By Dale K Maupin 1994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</w:t>
      </w:r>
      <w:r>
        <w:rPr/>
        <w:t>All Rights Reserved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</w:t>
      </w:r>
      <w:r>
        <w:rPr/>
        <w:t>********** Version 1.0 **********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</w:t>
      </w:r>
      <w:r>
        <w:rPr/>
        <w:t>From - Renegade Software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</w:t>
      </w:r>
      <w:r>
        <w:rPr/>
        <w:t>Developed using Turbo Vision 7.0                    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Thanks for trying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</w:t>
      </w:r>
      <w:r>
        <w:rPr/>
        <w:t>GRABBER (tm)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</w:t>
      </w:r>
      <w:r>
        <w:rPr/>
        <w:t>(800) 242-4PSL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Exit  F3 Open  F5 Zoom  Alt-F3 Close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0          ������������������  ERRORLEVEL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rror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Config.RA file mi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Users.BBS file is mi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Normal exit after using /?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Normal exit after using /F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Normal exit after using /E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Normal exit after using /Q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Normal exit after using /B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Users.BB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- Normal exit after using /P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- Normal exit after using /C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- Exit after inputing an incorrec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- Exit after RAUsers.Cfg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 - File RA.Log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- Normal exit after using /L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 - Normal exit after using /R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 - Normal exit after /SORT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9 - Normal exit after using the /SET command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- Exit after checking that Key file has been tamp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 - Program has been tampered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0         ������������������  SHAREWARE CONCEPT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s shareware and is released und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what does that mean to you, the user??  It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you like what you are using then after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you are obligated to register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ing the fee asked or dis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HAREWARE THAT YOU US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INSURE THAT GOOD PROGRAMS LIKE THI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WILL CONTINUE TO BE WRITT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: _____________________________    ( Fidon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(BBS)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HONE: ____________________    VOICE 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S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version info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must be exactly as you want it to be as the key is mad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ame. The generation of the key is CASE SENSIT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0         ������������������  THANKS AND INFORMATION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the Beta tea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Kramer        - The Starlight BBS   ( Mainz, Germany ) 2:245/55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 Duelken          - The MacBeth BBS     ( Mainz, Germany ) 2:245/55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nce Milbourn     - IFDC FileGate BBS   ( St. Ives, UK   ) 2:25/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Roark           - The Beachcomber's   ( Kalkar, Germany) 2:2446/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the following for help and author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aquim Homrighausen - FrontDoor Author    ( Color scheme, Look &amp; Fe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options to add to the program are always welcome and will be</w:t>
      </w:r>
    </w:p>
    <w:p>
      <w:pPr>
        <w:pStyle w:val="PreformattedText"/>
        <w:bidi w:val="0"/>
        <w:jc w:val="left"/>
        <w:rPr/>
      </w:pPr>
      <w:r>
        <w:rPr/>
        <w:t>implemen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ONLY REGISTERED USERS SUGGESTIONS WILL BE ADDED 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Ask anyway 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0         ������������������  QUALITY ASSURANCE CHECK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nzip the archive if the following is not seen then the archive has</w:t>
      </w:r>
    </w:p>
    <w:p>
      <w:pPr>
        <w:pStyle w:val="PreformattedText"/>
        <w:bidi w:val="0"/>
        <w:jc w:val="left"/>
        <w:rPr/>
      </w:pPr>
      <w:r>
        <w:rPr/>
        <w:t>been tamper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 files Verified!   # WEF634</w:t>
      </w:r>
    </w:p>
    <w:p>
      <w:pPr>
        <w:pStyle w:val="PreformattedText"/>
        <w:bidi w:val="0"/>
        <w:jc w:val="left"/>
        <w:rPr/>
      </w:pPr>
      <w:r>
        <w:rPr/>
        <w:t>RENEGADE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0         ������������������  BUG REPORT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no major bugs have been reported it is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easure to receive accurate bug reports, even from non-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Please, IF you find a serious bug, then report it and I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it is repaired. This benefits everyone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am looking for any problems with the Last Calls bullet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ulletin is created by reading the RA.Log ( or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you gave it ). Some utils ( Like RATS &amp; BW) might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the RA.Log file similar to Ra's line. I use th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in the Ra.Log file to determine who has logg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recently.  If you notice names in the file tha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there and you trace the bug to the ra.log fil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third party program please send me a copy of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o I can fix the incorrect entries.  It is im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 to test each util and look at it's log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 programs to cause log problems: Rats, Blue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0         ������������������  Future Versions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sible ideas for features in the future versions of RA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sible SBBS &amp; ProBoard versions. ( Maybe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would have to set up a SBBS and Proboard to test and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structures, but I might do this... ;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ed help in getting the ProBoard structures in Pascal, I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he time to convert them from C to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re upgrade or downgrade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lors adjustable on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nd of RAUser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