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Ra-Co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Btalker/Sound Blaster/Remote Access are Trademarks. Ra-conte is inde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-Conte Version 1.1 is distributed without any garanty. Use it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. I've tested Ra-Conte many times on several configuration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but I could be responsable of any damage to your data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that could happen with this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s: I'm looking for someone who would like to write a proper DOC !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writing Docs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of Explanation about the Name RA-CO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French (Yep :) . In French language, there is a verb RACONTER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ranslated approximatly to TELL. RACONTE in French meens TELL ME.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e analogy with RA. 8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Config  : A SoundBlaster card or compatible (I used SBPro with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Access 2.xx or any other BBS soft that i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a DOOR.SYS file (Quite a lot I presu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talker.exe (Delivered with SB card) on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nod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RQ conflicts between Modems &amp; SB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:   (In a RA config. For other BBS softs I don't know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imilar. Let me know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RA-CONTE in C:\RA\NODEx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RA\node1 for n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RA\node2 for node 2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SETUP &amp;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RACONFIG&gt;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TOP.MNU line, run a Type 7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which calls: *c /c RACONTE.BAT *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 line you can add: "I'm advising God :-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ll this in Auto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path, create a RACONTE.BAT file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ONTE &lt;name_of_the_file_to_annnon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my RACONTE.B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ONTE MS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 doit tre suffisant :-) This must be enough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a personalised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MSG.TXT file included in that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controls are allowed. Use  *[nun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*xx must be set between two spaces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meanings of contro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:  Communications port (COM0: if 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:  BPS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:  Data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: 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5:  DTE rate (locke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6:  Screen display (snoop) (Y=On N=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7:  Printer toggle (Y=On N=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8:  Page bell (Y=On N=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9:  Caller alarm (Y=On N=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0: User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1: Use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2: Home/voice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3: Work/data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4: Password (not display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5: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6: User's total number of calls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7: User's last cal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8: Seconds remaining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9: Minutes remaining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0: Graphics mode (GR=ANSI, NG=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1: Scree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2: User mode (always set to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3: Always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4: Always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5: Subscription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6: User's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7: Defaul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8: User's total number of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9: User's total number of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0: User's daily download kilobyt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1: Daily download kilobyt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2: User's 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3: Path to the user data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4: Path to the message data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5: Sysop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6: User's handle (ali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7: Next event start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8: Error-free connection (Y=Yes N=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9: Always set t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0: Always set to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1: Text color as defined in RA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2: Always set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3: Last new files sca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4: Time of thi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5: Time of la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6: Always set to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7: Number of files downloade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8: Total kilobytes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49: Total kilobytes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50: Comment stored in us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51: Always set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52: Total number of message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figure any kind of message you want. Bu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ind that it slows use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write msgs in Spanish or other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ll SBTALKER doesn't like French :) Bad prononciation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maner is explained for TOP.MNU sett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nfigure many BATCHES to advise you that a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something special on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: You can create a Menu Type 7 starting FIL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user his about to Dl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BAT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ONTE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TXT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  Sysop, watch out, *10 is abou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limits on the number of different T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obtain a registe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, I'm not a policeman (hope not :) ) I'm no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ill you if you don't register. I only pray for it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 in France. I guess you know how difficul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for us to hearn a few ticket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for registering is $5 minim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them in cash by post or by post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receive your personnel Key.$$$ Via Netm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IC Phili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305 Jou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Also 2:321/11.0  * Minidou BBS on +33 47 679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na ask something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..... And Share a max !  French expression.... @ 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