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( ShowFile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(c) Copyright LiveSystems Software 1994, 1995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It is strickly forbiden to modify any of the execu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being released as freeware. You are grante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in any leg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File is a little utility to show ascii textfiles on screen. No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lows you to show different files for different templ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ile area's (and of course any other file you like to show..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use the PgUp, PgDn, Home and End to page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NSI keyboard control character as well as th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board area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File has the following command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file.EXE &lt;-F:&lt;FileName&gt;&gt; [-DIR:&lt;Path&gt;] [-LNG:&lt;I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: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file to show. For default the file is sear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as from where the EXE file has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me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R: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 path where the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NG: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n other language. Normaly the LanguageID is determin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3 characters of the name of the RemoteAccess R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TCH.RAL -&gt; DUT and GREEK.RAL -&gt; GRE. ShowFile then look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File.ID for the language strings. If, for some reason,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language, you can use this parameter and just give th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e. -LNG:D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The echomai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RULES somewhere on your HD, and put the text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into this directory. Give every file the same nam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number as extension. F.e. AREARULE.1 for area 1, AREARULE.2 for area 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howFile utility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File.exe -F:AREARULE.*1 -DIR:C:\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0 translates into the current area-template number so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Info on file are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want an infofile for every file area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ysop in charge and such. Make a textfile in every fileare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REAINFO.BBS or something like it. Use Show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File.exe -F:AREAINFO.BBS -DIR:*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 Directory changes with the templa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use the door also for showing help and info files fo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File.exe -N:*N -P:*P -F:TWINFO.DOC -DIR:C:\TRAD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is is that the user can page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a line, starting with %%, at the top of the text file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%% will be used in the title line while showing.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e. The file TWARS.DOC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( TWARS.DOC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line until you put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Tradewars 2002,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Then it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( Tradewars 2002, documentation.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Use this door at your own risk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DV aware, Multiline aware, uses filesharing, multi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etc. The usual bunc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.. I'm not going to ask money for this one. If you like and use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a nice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hard Hoog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emersmate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11 LC 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ments and questions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hard Hoog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83/7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83/10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HARD@LOIPON.WLINK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