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Updater--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by Thomas Al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..........................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EE  ..........................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.........................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UPDATER -- UNIVERSAL IS SHAREWARE ............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..........................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SER UPDATER -- UNIVERSAL .................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MODE  ........................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ODE  ..........................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UPDATER COMMAND FILE .....................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ERANDS: FIELDS AND NUMBERS  ................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.........................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STATEMENT  ........................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ATEMENT  .......................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TATEMENT  ........................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STATEMENT  ........................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ATEMENT .......................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"FINALLY" COMMAND ................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 ..........................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USE ..........................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A FLAG .........................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NON-VERIFIED CALLERS  ................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ING LEVELS AND POSTING MESSAGES  .............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CREDITS WARNING  .....................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TALLY TERMINAL EMULATIONS ..............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 XMODEM USERS  .....................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 PER MONTH RATIO LIST ..................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PER DOWNLOAD RATIO DOOR .................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PURCHASE DOOR ......................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R BASED DOOR  ......................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LY MAINTENANCE AT BITTER BUTTER BETTER BBS  .......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 ..........................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BY THE AUTHOR OF U3 ................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Updater--Universal (or U3) program performs user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in RemoteAccess 2.0x BBSes.  Unlike other user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programs, U3 provides virtually unlimited test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tions.  Conditions can be based on any combinations of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, and numeric field values.  When the condition is true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elds can be modified, information can be printed,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s (such as robotic mailers) can be executed, and U3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eturn error level code can be set.  Almost every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ase can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"global fields" can be used to store values, allow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uch things as count the number of callers meeting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or to calculate the average caller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U3 can be used in a type 7 or 15 menu item (door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same set of operations on the current logged in us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"door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can be readily combined with other programs in batch files.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3 is virtually limited only by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who have had some programming experience in a languag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or Pascal will find U3 easy to use. Those without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tudy closely the examples at the end of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U3 because I found myself using several custom program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ase maintenance, and it made sense to me to have a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o all modifications.  I hope you'll find it as useful a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WAR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Universal (U3) is provided "AS IS" with no warranti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of any kind.  Since U3 is distributed as fully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it is the responsibility of the potential purcha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at U3 is suitable for use before purchasing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ke any claims, promises, or guarantees as to the us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3 for any particular purpose and cannot and does not accep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system damage, loss of profit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 or consequential damages resulting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taken care in writing this program, however U3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nature is capable of destroying or modifying data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ways back up the BBS userbase files prior to testing U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y U3 command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may be distributed by anyone as long as the files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intact. U3 may not be distributed as part of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r by any means that implies that it is a registered (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) copy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USER UPDATER -- UNIVERSAL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User Updater to evaluate it for your needs. If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ful to you, then you must register, otherwis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 its use. Registration is an easily affordable $10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GISTER.DOC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may not be transferred. They are are specific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egistered the modest nag screen, beeps and delays will van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 unregistered program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duct names mentioned in this document are trademark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manufactur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USER UPDATER --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USERBA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U3 you need to create a command file telling U3 what i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.  The syntax for this file is describ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ccessing the user base, you must have the environment variable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directory containing the CONFIG.RA file, or els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U3 from the directory containing CONFIG.RA.  Then run U3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3 -d -f commandFile Registration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and -f are optional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File is the name (and path if not in the current directory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3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Number is optional and is the number provid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U3.  Until registered, U3 has an annoying dela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bypassed only by hitting a key.  This allows U3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tested but not be easily used in an autom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number can also be placed as the single lin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alled U3.KEY, and placed in the current director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the need to place the registration number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-d" is used as the first argument, U3 runs in debug mode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the userbase or run external programs.  Instead it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would have done if the -d option was not given.  If "-f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userbase will not be modified, but all other ac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command liine switches are used, U3 will not run if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is running.  It is important that U3 only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is not running, such as during night-time maintenanc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terested in modifying the userbase, U3 can be ru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is running by using the -f option.  When debug mod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option) is used, U3 will always run so that command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without stopping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ways test U3 command files by using debug mode.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U3 will do exactly what you want before removing the 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You should also save a copy of USERS.BBS before testing U3. U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ery powerful program, and is very capable of totally mang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 base given the wrong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U3 will do is open the CONFIG.RA and USERS.BB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give an error message and quit if it cannot find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 Then U3 will open and parse the command file. 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encountered, a message will be printed and execu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. Only one error will be reported in any run. Errors du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 describe the error and the location in the command fil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was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's print statements write to the display.  The outpu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to a file using DOS's output redire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3 u3cmd.txt c:\ra 12345 &gt;u3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ite the output to U3OUT.TXT.  You can then use a robotic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output to you as mail, or can use the output fil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can be invoked as many times as is desired, using differe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ach time.  This gives 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DO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can also be used in Door Mode. In this case it is either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type 7 menu item, or from a batch file run from a type 7 or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.  To run U3 in Door Mode, and access the recor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 online, invoke U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3 -u -d -f comman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d and -f are optional command flags, 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must be run in the directory containing the EXITINFO.BBS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is not necessary. There is no annoying nag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or Mode when not registered.  The user database is not tou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ther lines of RemoteAccess can be running.  Changes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 record are incorporated into the user recor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is re-entered.  The EXITINFO.BBS file ha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n the userbase record.  These additional field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and, with care, altered.  Operation in Door Mode is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with Userb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nd of this document for complete usage examp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UPDATER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is the heart of U3.  In it you describe the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U3 to perform.  The file is a standard ASCII text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reate with DOS's EDIT or EDLIN programs or any other edi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text files (TED, QEDIT, Brief, Epsilon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ings easier, U3 ignores line breaks, has no limits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, and ignores case.  You can put comments in the command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 \ character in a line and everything to the right until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consists of one or more IF THEN command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pression THE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is a logical expression (described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re one or more statements which are to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has a non-zero ("true")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types of statements.  LET statements alter 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 in the record, SET statements alter text fiel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INT statements print data to the display or file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execute external programs, and RETURN statements set U3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 record is examined in turn, for each IF expres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the THEN statements are executed for that user record. Eac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mmand is independent -- whether or not an IF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the following IF THEN command is executed. Command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ithin are all executed sequentially. If a field is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T statement, the new field value will be used if later refer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file. Consider the following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vel=10        \ A new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level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D1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New user ",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vel=20 &amp; today-lastdate &gt; 30 &amp; !no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\ delete this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deleted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User ", name, " dele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 record will be examined.  If the user security level is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evel will be changed to 20, the D1 flag set, and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printed.  The return code will be 20 if there are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  If the security level is 20 and the user hasn'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ast 30 days (difference between the today's dat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 date greater than 30), and the nokill flag is not se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 user as deleted and prin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ommands are executed sequentially, any user with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10 who hasn't called in thirty days will end up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Why? Because their level is raised to 20 by the fir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mmand, so the level is 20 in the IF expression of the seco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mmand. If this were a problem, the order of the two IF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reversed. However in this particular examp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 that a new user would not have called in the last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as formatted and capitalized to aid in reading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U3 program ignores line breaks and capit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OPPERANDS: FIELDS 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expressions consists of operators (such as add and sub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perands.  Opperands can either be the names of fiel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ase (or EXITINFO.BBS in Door mode),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is either an integer (examples: 0 123 6120) or a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number (examples 1.3  2.4 222.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umeric field name is used in an expression,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user record being examined is used in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at spot.  Numeric fields are of different sizes and ty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all field contents are converted to floating point numb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elds are described as "calculated value." These are not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record, but are values calculated from fields or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such as 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numeric fields are (those marked with "+" are for Doo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da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te -- date of bi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date -- date of firs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ate -- date of las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ate -- subscrip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-- today's date (calculated value, not in userb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flags: value 1 if true, 0 if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alias -- alias and name fields are the same (calculated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-- delete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 -- clear scree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-- more promp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-- ANSI mode fl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kill -- no-kill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 -- xfer priority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dit -- full screen edito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-- quiet mod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-- hotkeys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t0 -- avt/0 emulat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msg -- full screen message viewe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-- hidden from userlis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-- page priority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cho -- no echomail in mailbox sca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t -- guest accou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bill -- post bill enable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, a2, a3, a4, a5, a6, a7, a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, b2, b3, b4, b5, b6, b7, b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, c2, c3, c4, c5, c6, c7, c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, d2, d3, d4, d5, d6, d7, d8 -- us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ntegers (these have values in range roughly +/- 2,000,000,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-- 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-- pending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calls -- number of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-- number of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-- number of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k -- kilobytes of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k --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k -- kilobytes of downloads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ntegers (these have signed values -32768 to 3276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-- elapsed time today (negative times are possible whe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 are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eductedtime -- (don't know what this field do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ntegers (these have non-negative values 0 to 6553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-- caller's age (calculated value, if birthdate field is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e is returned as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post --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--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-- scree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-- group member (0 if not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baud -- login speed, 0 fo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limit -- number of remaining minutes for thi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ages -- number of paging attempts for thi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limit -- download limit fo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ntegers (these have non-negative values 0 to 2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dchange -- calls since last password change.  This value roll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255 to 0 so is not accurate unless password chang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bcheck -- calls since last date of birth check.  This value ro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from 255 to 0 so is not accurate unless check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-- language number selected (0 if not use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format -- selected date format: 1- DD-MM-YY, 2- MM-DD-YY, 3- Y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-DD, 4- DD-Mmm-Y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-- sex: 0-unknown, 1-male, 2-fe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-- default download protocol (ASCII character value, 0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etmail -- 0-no outgoing netmail, 1-outgoing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chomail -- 0-no outgoing echomail, 1-outgoing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wantchat -- 0-doesn't want to chat, 1-wants to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rrorfree -- 0-no REQ or ARQ, 1- error correcting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ysopnext -- 0-not set, 1-sysop on next (ALT-N from conso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msi -- 0-normal session, 1-IEMSI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oesavt -- 0-doesn't do AVATAR, 1-does AVA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ripmode -- 0-doesn't do RIP, 1-does 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dates are treated as integer values and ar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since February 28, 1900.  Dates of January and February 1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llowed and are treated as March 1, 1900.  If a dat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the value 0 is supplied.  All years are assumed to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1900 to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here are 10 global integer fields, which can hol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ange +/- 2,000,000,000 named u1, u2, ..., u10.  Thes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sociated with a particular user record, and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 totals, count users, or as general temporary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  The global fields initially have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traditional mathematical expressions.  Standard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ecedence rules are followed.  I.E. multiplication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dition in the expression 2+3*5.  Otherwise execution pro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.  Operators in decreasing precedence or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ary minus (neg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- 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/  Multiplication,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!= &lt; &lt;= &gt; &gt;= Equal, not equal, less, less or equal, greater,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qual. Return a "true" value one or "false" value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Not (logical complement-- nonzero or true values become zer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, and visa vers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And (value true if both arguments true or non-ze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Or (value true if either argument true or non-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pression 2+3*5, the multiplication is done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because multiplication has higher precedence. 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change the order of evaluation.  For instance (2+3)*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the addition first.  All calculations are done in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ith 15 digits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xpression age&gt;=18 will be true if the age of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eater than or equal to 18. However 30&gt;=age&gt;=18 will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for ages between 18 and 30. This must be done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s and the "and" operator: 30&gt;=age&amp;age&gt;=18. The order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has the comparisons done before the and operator, so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xpressions will be simple comparisons, or multiple compari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with the and operator. In this case, all the compari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rue for the expression to be true. For example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&gt;16 &amp; !nokill &amp; level=30  will be true only if all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ue: age greater than 16, nokill flag *not* true, an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equal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L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 statement is used to assign new values to most 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field =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eld is a valid assignment field and expression is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If the field is a flag, then any nonzero express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to be TRUE, while a zero value is consider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. For integer fields, the expression value, calcul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point, is converted to the next lower integer valu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5/2 would be stored a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listed above, except for "today", "hasalias", and "age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or assignments, however most of them probably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assignments.  Use this statement with caution! When assig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fields, the value assigned should be a date (e.g. "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ate=today").  Be careful not to assign invalid values 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performed. This includes storing a negative valu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ich only holds non-neg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PRI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statement prints to the display or to a file if out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, as described earlier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rint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rintExpressions are expressions, quoted text, or t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All printExpressions 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 statement prints a single line of data.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print as integers.  Literal text can be pri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ing it in quotes (e.g. "a string").  To print a quot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adjacent quote characters (e.g. " "" " will print as a spa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-space sequence).  Text fields in the userbase can be prin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(those marked with "+" are available in Door Mode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-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--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-- organization (field not used in RemoteAcce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1 -- addres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2 -- addre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3 -- address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--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--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phone -- data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phone -- voic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to -- name to forward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msicrt -- IEMSI CR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msiproto -- IEMSI PROTOCO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msiable -- IEMSI CAPABILITIE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msireq -- IEMSI REQUE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msisoft -- IEMSI SOFTWAR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agereason -- paging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ome control possible over formatting.  To print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s a date, follow the expression with ":d".  If the dat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 (meaning "not set"), the date printed will be "  -  -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fixed number of columns for a field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with ":n" where n is an integer specifying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Text fields will be left justified and trunca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while numeric fields will be right justified and are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if the specified field length is too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ame birthdate, and age:",name:20,"  ",birthdate:d, age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text "Name and age:" (without the quotes), the first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name, padded if necessary on the right with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aces, the birthdate of the caller, and the age in yea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right justified in a 3 colum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line printed is limited to about 2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 blank lin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statement is used to assign values to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se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extField = print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extField is a text field name listed under the PRINT stat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xpressions are expressions, quoted text, and t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separated by commas, as described under the PRINT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handle can be set to the callers real nam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andle =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xpressions would create text which would not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the text is truncated (from the right)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U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statement works just like the print statement,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line of text is used as a command line.  The li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may not be more than 124 characters long.  For instanc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an be sent to the user using mbutil (part of GEch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er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"mbutil msg.txt #1 -To """, name, """ -Subject Welcome -Pv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 Joe Blow, this would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msg.txt #1 -To "Joe Blow" -Subject Welcome -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uses Ralf Brown's SPAWNO library so that U3 is sw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low memory to run the program.  U3 will swap out to XM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else EMS.  If neither is available, U3 will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uses the command interpreter (usually COMMAND.COM) in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so the user path is searched and batch programs (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) are allowed.  Users of JP Software's 4DOS can run BT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iases as well.  However if the program to run is an EX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file, and the full path and filename is specifie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be run directly without starting a command interpr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aster, and conserves memory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"foo 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program foo, which can be an EXE, COM, or BAT fil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search path.  A copy of the command interpre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arted to run the program. 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"\xyz\foo 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program foo, which can be an EXE, COM or BAT file,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directory \xyz\.  A copy of the command interpre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o run the program.  On the other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"\xyz\foo.exe 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program foo.exe in directory \xyz\ without starting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RETURN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xpression is any vali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statement sets the return error level of U3 to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e expression. The last RETURN statement executed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used. The return level cannot be less than 0 or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. If no RETURN statement is executed, then the level 0 is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 while running U3, the level 1 is return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evel can be examined in a DOS batch file by using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statements. If you use 4DOS, you can examine, prin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evaluate expressions based on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THE OPTIONAL "FINALLY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IF THEN commands which are executed for ever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re can be a single FINALLY followed by more I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nal IF THEN commands are executed after all user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No record fields can be accessed, only the global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 through U10.  This feature is typically used to print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Consider this command file that calculates the average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llers in security level 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GE &gt; 0 &amp; LEVEL = 20 \ if age is zero, birthdate is unknow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1 = U1 + AGE     \ sum of ages in U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2 = U2 + 1       \ number of users in U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\ calculate this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2 &gt; 0               \ must be at least one to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Average age is ", U1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ages is stored in global field U1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global field U2.  After all records are examined, th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, U1/U2, is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can generate the following error messages. The first 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program to terminate, returning an error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ld not access EXITINFO.BBS" -- In Door Mode, the EXITINFO.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ld not access CONFIG.RA" -- The RA environment variab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directory containing CONFIG.RA, or CONFIG.RA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ld not read CONFIG.RA" -- This error can occur if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cessing the configuration file and has it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ld not access USERS.BBS" -- This error can occur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ccessing the userbase, such as a running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. You might want to try the -f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ld not open command file" -- The command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ufficient memory for code array" -- Not enough memory to run U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needs about 150k byt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ective EXITINFO.BBS" -- in Door Mode, there was something fu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ange symbol reference" -- program bug, please send comman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RNING: Attempted record write denied" -- when using the -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LET or SET statement was encountered that atte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record. This warning message does not abort execu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s the recor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FATAL COMPILATION ERRORS. These ar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errors in the command file. The error message will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number and column where the error was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 string not terminated before end of line" -- text string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around line boundaries. The command file is probably mi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recognized control character" -- only carriage return, line f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b control (non printing) characters are allowed 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 string too long" -- text strings cannot be longer than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number format" -- numbers must only consist of digit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9, and an optional single decimal po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identified symbol name" -- the indicated keyword or field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mis-spelled or not allowed (non-global field name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keyword, or Door Mode fields when not in Doo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3 command file too big" -- the command file, when encoded,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0,000 bytes. This command file is too big. More likel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problem is too much text. If this is a problem, no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who can increase this siz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ight parenthesis expected" -- an expression is missing a 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ression cannot involve text field" -- only numeric valu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eld name expected" -- something other than a valid field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here a field name 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ression too complex" -- you need to simplify this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can only have 31 simultaneous subexpression result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culation. This is actually a very large number. Try rearr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so execution can proceed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 field name required" -- in SET statement. You probably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"=" expected" -- in SET or LET statement, you need an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eger constant expected" -- field sizes must be integ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stant too large" -- field sizes must not be bigger than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signable field name required" -- in LET statement, field name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assignable (such as "age" or a t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N expected" -- the keyword THEN must be used after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but before the LET, SET, RUN, PRINT, or RETUR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expected token" -- catch-all error. U3 expected a possibl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, but there was more in the file. Common cause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commas or keywords (LET, SET, RUN, PRINT, RETUR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a number of U3 command files, showing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unctions that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ESET A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uses U3 to reset a flag. It represents a "quick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that might be written and used once to handle a one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1 then let a1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Since "1" is always true, flag a1 gets reset for all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know which users you have reset the flags f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slightly longer "quicky"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1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a1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set the flag for any user whose flag is set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DELETING NON-VERIFIED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ond example could be used for nightly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Delete non-verified callers who haven't called in 5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evel = 10 &amp; today-lastdate &gt;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deleted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ame, "is deleted, not veri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delete any user with security level 10 who hasn't called i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You will need to use the RAUSER program to actually pur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ed" user record. Of course, RAUSER will delete user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since last call, but it won't do it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 (just those less than a specified value). Also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ll delete users who have the NOKILL flag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n't want to delete users who have NOKILL set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want to delete already deleted users, the first line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!deleted &amp; !nokill &amp; level = 10 &amp;  today - lastdate &gt;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AISING LEVELS AND POS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hird example raises a user's level and sends a message if a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.  This example and further examples assume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as the robotic mailer.  MBUTIL is part of the GEcho mail tos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However robotic mailers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raise level from 20 to 21 if c8 flag set, and se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to user about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vel=20 &amp; c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level=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ame, "has been verifi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"mbutil Post verified.txt #1 -To """,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"" -subject Welcome -pv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LOW CREDITS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urth example sends a warning message when credits drop be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mount (100 in this case). A flag is used to determin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has been sent. The flag is reset when credits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For registered users (level 30), send a messag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credits have dropped below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vel = 30 &amp; !c1 &amp; credit - pending &lt;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c1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"mbutil Post locredit.txt #1 -To """,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"" -subject Notification -pv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Reset flag c1 when credits are again above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vel = 30 &amp; c1 &amp; credit-pending &gt;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c1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LIST AND TALLY 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ile will list which terminal emulation a caller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re AVATAR, ANSI, or ASCII. The user databas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It will print the total number of users with ea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vt0 \ avatar flag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ame, " uses AVATA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u1 = u1 + 1    \ count AVATA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si &amp; !avt0 \ ansi flag set, but avatar no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ame, " uses ANSI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u2 = u2 + 1    \ count ANSI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!(ansi | avt0) \ neither ansi or avatar flag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ame, " uses ASCII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u3 = u3 + 1    \ count ASCII us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\ print totals a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1 &gt; 0 then print u1, " AVATAR us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2 &gt; 0 then print u2, " ANSI us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3 &gt; 0 then print u3, " ASCII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NOTIFY XMOD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rather see your callers using ZMODEM protocol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protocol?  This command file will send messages to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X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Send a message to all people using Xmodem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otocol = 88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"mbutil Post xmodem.txt #1 -To """,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"" -subject ""XMODEM Usage"" -pv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88 is the character "X", so when the default (last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was XMODEM, the robot mailer is called to send a 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POSTS PER MONTH RATI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programs will show you the posts per call ratio. W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know the posts per month ratio?  This command file will do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n't list callers who have posted fewer than five message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ost of a first time caller is 30 posts per mon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sgpost &gt; 5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ame:20 , msgpost/((today-firstdate)/30)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see the list sorted? That's easy! Use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omes with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3 postmnth.dat | sort /+2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OS version of the Unix (TM Bell Labs) program "tai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tract the top N callers, and make a custom Top N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POST PER DOWNLOAD RATIO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ile is intended for use in Door Mode, to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t the start of a BBS call. It checks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vs number of files downloaded and set flag A4 if there a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posted than files downloaded. This flag can the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ess to file areas. U3 can be run as a type 7 menu i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sgpost &gt;= downloads \ set flag if goo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a4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sgpost &lt; downloads  \ reset flag if ba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a4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wo commands could be made part of a nightly maintenanc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3 if it was desirable to alter the flag once per day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TIME PURCHAS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ile is for use in Door Mode, only. It will char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10 credits and in return add 10 minutes of access tim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redit &gt;= 10 \ must be some credits to 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credit = credit -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timelimit = timelimit +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elapsed = elapsed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people are allowed credit balances (postbill flag set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ile should be modified to allow those people to bor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redit &gt;= 10 | postb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credit = credit -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timelimit = timelimit +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elapsed = elapsed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GENDER BASED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a game that has both male and female modes of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provides no way of running alternate programs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ender. The problem is solved with this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x = 2 then return 2 \ caller is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run from this type 7 menu item batch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3 -u gende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 goto fe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 -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fe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 -Fe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NIGHTLY MAINTENANCE AT BITTER BUTTER BETT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here is the command file I use for nightly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!nokill &amp; ((level &lt; 20 &amp; today-lastdate &gt; 3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vel &lt; 30 &amp; today-lastdate &gt; 90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vel &lt; 35 &amp; today-lastdate &gt; 120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deleted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User ", name, ", level ", lev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, deleted -- no us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!deleted &amp; !nokill &amp; today-lastdate &gt; 30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calls = 1 &amp; downloads = 0 &amp; msgpost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deleted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User ",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no posts/secondcall/downloads in 30 day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!deleted &amp; level &gt; 10 &amp; b1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b1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User ", name, " Scrabble upgrade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lways curious about such things, so I'm providing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escription of the insides of U3.  U3 is written in 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with the Borland C++ V4.02 compiler.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ompacted using Fabrice Bellard's LZEXE.  As mentioned before, U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Ralf Brown's SPAWNO package to swap out of memory in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veral years I have done userbase management with C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userbase, modify the fields as needed, and then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I've also written several programs to obtain statist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All of these programs are identical in structure. 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I wanted to make a change, I had to modify th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.  I thought, "what if the portion of these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d were separated out and interpreted?  Then the program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impler and easier to maintain." So I proceeded to write U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3 interpreted the command file with each record, performanc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urt for large user bases.  Indeed, I wanted U3 to run quickly!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cided to compile the command file into a "byte code"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ecuted by a runtime byte code interpreter.  This had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that all syntax errors would be discovered befor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records, rather than taking the risk that an erro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discovered until the faulty statement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 first opens all the files to make certain they are available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mpiles the command file.  The compiler is a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ursive descent" design, which is more compact and easier to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more recent table driven techniques.  The compil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be robust, and to abort on the first error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generally prefer to see all error messages at once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will generate many error message for a single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debugging difficult and discouraging for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file compiles without error, records are read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the interpreter is run to process the record, and, i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hanged (LET or SET statement executed), the record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file.  The interpreter implements a "virtual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" which executes 29 different instructions. No attempt wa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general; the instruction set was tailo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Actual referencing of the userbase record is don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okup, which will make U3 easy to modify for futu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dater -- Universal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UTILITIES BY THE AUTHOR OF U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REPT -- GEcho report generator (freeware, with sourc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 -- Updates download counts in RA 2.0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/InterMail FREQs (freeware with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ANS593 -- NNANSI ANSI.SYS fast/powerful replacement (sharewa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free non-commercial 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R.COM -- Makes caps lock key a control key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-- system configuration manager (freeware with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IT10 -- Program to spawn DOS VDM's from other DOS VDM's (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r later)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YUTIL -- text utilities to add/remove tabs and leading spa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.  Also splits large files into small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FY13 -- reformats text files (freeware with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NSI11 -- convert ANSI to vanilla ASCII (freeware with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e available from the author's BBS, Bitter Butter B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-692-5841, Fidonet FREQ 1:105/290.  FREQ as filename.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