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 T A C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1                            Compiled 1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of ATTACHE is compatible with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running version 3.x of Wildcat!, locate ATTACH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 checks your CONDFESC.DAT file to see which conferen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ments to messages.  It then checks the MSG#.D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and produces a report listing all messa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, as well as the real name of the file, the "stored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Wildcat! attach function, and verifies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required for AT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TTACHE either manually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E REPORT as of 16:50 on 01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   MSG #      DATE      TIME      ATTACHMENT     REAL  NAME   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  ==================    ============   ============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4214  12/28/94  14:27:21    AOBLBAAC       NEWFLOP.ZIP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4   53201  01/20/95  08:15:24    ALBAKHNQ       NETBULL.ZIP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