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ntas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 1.2        3/11/95 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chael Lu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ssages in your welcome screen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an online newsletter editor that lets you enter up to 1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for a hello screen or any screen you desire. This is grea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o and sysops who run a bbs from remote. Just type in you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it as the configuration file shows. It helps a great deal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 not have to upload a screen. The screen is almost always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every time. If you want the file diplayed only onc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o5N.bbs. The N will make it only display once. Users won't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o many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in Auto-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sg.wcx -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cfg.wcx -Onlin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sg.doc 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sg.cfg -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s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isp\hello5.bbs      -1st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2nd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3rd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4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5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6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7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8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XXXX.bbs             -9th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             -Maximum number of lin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5                          -1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2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3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4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5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6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7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8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                   -9t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I use hello5 because I am always adding stuff inbetween he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lo1. I just don't want to move screens around.. There are now 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s and an option to select the number of line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of 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your installation, you can create a separ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auto\ or just unzip the files in your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,run makemenu and put AUTOMSG.WCX and AUTOCFG.WC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. Run Autocfg.wcx before running AutoMessage. Autocfg.wc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ditor and online configuration program. No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in dos. After you have entered all your info,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sg.wcx..It will then bring you to the main menu for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for the newest Wintastic Tech files, call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Bruin Country BBS (408) 246-3772.  If there are any pro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Any suggestions or comments?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Michael.Luvara@JDR.com (easiest if you don't wanna call long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Leave a message on MSI (this is probably the slowest way to reach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ll 1-2 times a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Or call my bbs Bruin Country (408)246-3772 and leave a com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DISCLAIMER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ssage is very safe if used according to th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set forth in this document.  However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it may cause to your property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data, files, etc.)  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software you agree not to hold the autho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what-so-ever.  The contents of this archive, program(s)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 with no warranty of any kind as to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fitness for a particular purpos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ssage you are expressly releasing the author from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IS PRODUCT, YOU AGREE TO HOLD THE AUTHOR, Michael Luv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MELESS FOR ANY DAMAGES WHATSOEVER (INCLUDING, WITHOUT LIMITA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DIRECT, INDIRECT SPECIAL AND CONSEQUENTIAL DAMAGES,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SS OF BUSINESS PROFITS, BUSINESS INTE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) ARISING OUT OF THE 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DUCT. ALL SOFTWARE IS PROVIDED FOR USE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SOURCE COD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ax-deductable if it means anything to you. We are a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5$ is good for your taxes, tell it to Uncle S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t distributed with the package, bu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5$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S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Santa Clar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Ben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. 95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 by donating 5$ is helping out school computer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ur bbs prosper and hopefully get a 2nd line and als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with their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5$ along with the below form printed or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c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form for the source code of Automessage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formation needed for your account on the Pick-up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in Country BBS (408) 246-37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(Please no handles)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(14 Chars Max)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rthdate: [   /   /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nd 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that Automessage is provided as-is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xpressed or otherwise, are included and that I am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__________________________________ acknowedge that I have donated 5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Automessage. In doing so, I have a copy of the sourc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I do not have the rights to re-distribute the sour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ether modified of left alone. All rights to the program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hael Luvara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e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r registration is received, I will leave you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th the source code attached on the Bruin Country BB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n account on that BBS, please give the passw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use in creating an account for you.  I will creat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formation and password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all the pick-up BBS about one-and-a-half to two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in your registration so that I have adaquate 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rder after I receive the order form. If you call and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for you, then please leave me a comment say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for a source code. I will then check up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out any of our other programs fow Wc 4.0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Lu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- Simple, yet effective , only 6 lin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- Uses message editor-like input screen. Lines of inpu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make sure the file is not more than a screen long.. Also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COLOR to save it in! cool! No more @0A@ etc.... It do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- Now has online configuration program. No need to drop to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cfg file manually. There is now 9 different outputfile ch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dos dumb, there are filenames that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at file to edit. Rather that looking at C:\wildcat\disp\hello5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say "AutoMessage", or "Newsletter" etc... You can als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f you goofed! Use the full screen editor to edit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an option to DELETE any old files you don't want to se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1 let you only enter 20 lines fo input. You may now enter up to 12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configuration program. Also, instead of go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(say hello5) to view it, you can preview the Automess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ould you as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m open to suggestions, pour em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used to be 1 page) Now it's somewhere near 10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