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CNews ver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t! 4.01 Newslet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Brett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CNews.WCX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News is simply the BEST newsletter generator availabl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figurable program that employs wcCode to do what no other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generator does.  What makes this program more desireable than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News allows the sysop to write the newsletter as a message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powerful Wildcat message editor; after all, wouldn't i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to spell check your newsletters?  BCNews will then, when run,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message that you wrote, and make a highly profession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it.  Since it was written in wcCode, the program is very small (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is almost three times larger than the source code file)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mplemented without manually editing or dropping to dos. 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of BCNews is configurable: the colors, the borders, the head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er, the conference it searches for the message in, the style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is printed, etc.  I could go on, but in all honesty it will only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for you to install the program and see it for yourself.  I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the default header, footer, and borders to begin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ustomizing it to your preferences.  I have included an example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give you an idea of how the default settings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comments (good or bad), etc.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I'll try to answer all Netmail inqui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ves'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300/5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boring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shareware, and may be used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 "Reasonable," to me, is defined as a length of ti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duct has seen enough use to allow the sysop to decide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addition to their board.  After such a time it is up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the integrity to either remove this product from thei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a mere $6.00; see the bottom of this file for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ed users and enclosed registration text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guaranteed to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yond that, I make no promises and accept no obli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, real or perceived, from this produc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ested this on my machine, and have found it to work rather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t will do the s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WS.WCX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WS.DOC  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WS.CFG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BBS      The default ANS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.BBS      The default ANSI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Registration Form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TR.BBS     An example Newsletter generated by BC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pack BCNEWS14.ZIP into a directory, preferably under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directory (I use c:\wildcat\bc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BCNEWS.CFG to reflect your settings and preferences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itially only edit the first seven options. (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planations are list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Using Makemenu.exe, create an option to run BCNEWS.WCX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menu.  That's it!  Your now ready to create a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ile logged onto your Wildcat board, join the message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elected in the configuration, and write a message addressed "TO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self (either your name or "SYSOP" if you are defined as su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ference).  When prompted for the SUBJECT insert "Newsl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rite the body of the newsletter, don't worry about the date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aken care of by BC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the Sysop Menu run the wcCode option that you set up in the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ion. When running this for the first time, if you ar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he old newsletter appended, answer no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 There are several options available so I recommend read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all you need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llowing information to edit the included configuration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This is your name or "handle."  Which you insert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that you tell BCNews to look for the newsletter i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uses real names for this conference, so I have put my nam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it an alias conference I would have put "Bish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This is the path to your newsletter file, includ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newsletter file name (i.e. c:\wildcat\disp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The name of the newsletter display file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Newsltr.BBS but I have made i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ff chance you wish to apply this progra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This is the message conference number that you wish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ing the newsletter.  I have selected the conference 0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 E-mail conference to insure that the newslet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n't bother any users.  Be sure this coincides with Lin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This is the maximum number of message that this conference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etting is important, if you set it too high it w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un time that BCNews takes to perform it's task, if you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low, BCNews may miss the newsletter message.  If BCNEW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oking for Newsletter" for a long time, it's a good be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5 or line #6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6:  This is the message buffer.  How many messages abov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erence message setting does your system regularly go to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I have my conference set to 300 messages max, b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tenance it can go over 350.  If in doubt 100 is a safe b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This is how far back BCNews should look from the las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 the newsletter message.  This option is configur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This is the date style that you wish to use. The availabl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ny combination of mm/dd/yy (i.e. mm/yy/dd, mm/dd, mm/yy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lowercase letters will insert zeros where appropriat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mm/dd the 3rd of January would appear as 01/03),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letters substitute spaces for zeros (i.e. MM/DD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ary 3rd appear as 1/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This is the ANSI code for the main color of the newslette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include the @'s (check your Wildcat manual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This is the ANSI code for the color that the newsletter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inted in, again be sure to include the @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his is the left hand border.  You can change this to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, but it must take up the same number of display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 characters that are actually printed when being viewed in 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This is the right hand border.  Di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re is already a Newsletter file present, it will ask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the old newsletter appended to the end of the new one. 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ful if you update your newsletter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CNews will tell you which message(s) it is adding to the newslet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o more than one newsletter message at a time.  For instanc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is down for maintenance you can write several newslet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improvements are made, and BCNews, when run, will compile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placing the latest newsletter message first (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ocated within the range that BCNews is supposed to look for them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line #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Header and Footer files are completely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CNews will change the subject of the newsletter message to "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sletter" as well as marking the message for deletion. 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your Wildcat configuration set to show you deleted messag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will still appear to you as unread personal mail unles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ed (WCPACK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hh, good question.  Well for starters it will serve to rest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in humanity :) but in addition to that it will enable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will get rid of that annoying "Unregistered" note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RIP newsletter will be generated in addition to the ANSI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appending the newsletter you can select how many of the old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get customer support.  Should you register it and encoun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do everything within reason to rectify the situation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urce cod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 information is contained in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I hope you find BCNews as useful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ett Coll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