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ATIONS FOR USE OF THE "SHELL" OPTION IN CATCH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LEASE READ CARE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use of the shell feature in CatCharge!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ced programmer.  Using the shell option has great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tegrity/reliability of the CatCharge! program.  The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a powerful feature and gives the program a lin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your program/batch file has complet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at the DOS Level.  You must consider that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ause damage to records, files, databases, etc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hat your DOS program can do.  Since you are using Cat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your own risk, take the time and effort to thoroughly think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s of the Batch file and programs that are being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(EXE's, COM's, BAT's).  The use of the SHELL option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tCharge! will do nothing if you dont configure it to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n item in the CatCharge! database.  CatCharge! jus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portunity, it doesnt provide the program that ru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(ie. the Batch file) - That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plan to use this option, The possibilities are endl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can do with it because CatCharge! is providing you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n which to run a program while the user is online (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/ When the SHELL will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option will only be performed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IF specified to run in the ITEM Setup of the CatChar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hen adding/editing an item.  The Batch Fil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Item that is for sale.  If no batch fil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's database, the Shell will not happen and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IF and ONLY IF the User's PURCHASE was successfully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  The BATCH file will NOT be run if CatCharge! ha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ng receipts to the Sysop and Users.  This SHELL will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fter the Messages are imported but just prior to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YOU.BB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Below are some considerations that I have thought of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ing a BATCH file or using the She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ntrol is completely passed to the Batch file.  The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under that DOS shell must be stable enough to handl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DOS normally.  Absolutely NO operator inter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ted (such as Press Enter to continue, a Halt for Erro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should not stop for any reason or it will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condition.   While the user is ONLINE, they will jus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:  "Please Wait.....Processing Record # " whil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unning. They DO NOT SEE the bat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helling out of CatCharge! effects the overall integrity/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oor.  There is NO carrier Detection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ed, so if the user drops carrier, the program MAY ha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Cat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complete DOOR.SYS and USERREC.BIN is generated during the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laced in the appropriate node directory.  Your program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read the User's information for generating Keys and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 Please Note!  If you update the USERREC.BIN (change it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the user's record upon re-entry into CatCharge!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WC format for the USERREC.BIN file in Binary forma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recommended that you ONLY read these record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need (Open for READ ONLY).  See the Wildcat!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n these 2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f you write a Key Generation program (For shareware), Consid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, USERREC.BIN, or CATCHG.LOG for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consider the program POSTMSTR by Joe Lemoin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into WC! while shelled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EVER attempt to run a wcCODE program while in the CatCharge!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WILDCAT /R xxxxx as a command line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will NOT work and may cause serious databas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NEVER use a program such as DOORWAY or try to echo the COMM por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While it MAY be possible to shell to a "DOOR" progra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mmend it unless your are thoroughly experienced wit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writing and you know the DOOR would return the user safe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at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DOOR programmer, It MAY be possible to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ni-door that could take some operator Input. 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ested, but seems logical based on the use of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act a DOOR.SYS is generated.  You would have t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how it would effect the Return back into CatCharge!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-door is finished. Your "Door" would be call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atCharge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, I dont recommend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r Batch file should be able to use archivers (ZIP, LZH, ARC, etc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y do NOT stop for an operator input.  Check the Synta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ll these programs carefully.  (See POSTMSTR option below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attachment into the WC!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You should thorougly TEST the Shell and program before go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's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The batch file operation is "ITEM Oriented" which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BATCH file operate for any item you listed for Sale. 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 Batch files possible if you had 160 items for sale)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ag/mark up to 16 items, therefore, 16 BATCH files could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fter they make thei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ONSIDERATIONS FOR KEY GENERATION PROGRAMS THAT YOU MAY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onsider that the purchase they make is NOT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nk/Banking agency/Credit Card Company/Servic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use CatCharge! (Catcharge just documents the purcha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s).  Therefore, it is always a risk to give a key to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purchase clears the credit card agent or bank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generator, you may wish to consider using POSTMSTR to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nd the key code. See 1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POSTMSTR is a program that allows you to import a Mess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database from the DOS Command line. I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written by Joe Lemoine.  You can use this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BATCH file if you extract the user's name from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You may be able to File Attach an archived fi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See the POSTMSTR docs.   Please register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Lemoine if you plan to use 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Consideration of "leftover" archived files or other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with your program must be handled. For example,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ZIP file of the user's key code and import it with Postmst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should delete it before returning to CatCharge!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hat CatCharge! is MULTILINE and creating the Sam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uld be a problem. I always take advantage of the WCN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when I program a utility to keep them separ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keep the archived files in the appropriat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DELETE any leftovers before returning to Cat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