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DataView 5.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5 by Ryan Cramer, Data Connec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(703) 506-8598 or (703) 847-0861 v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a Connec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300 Riding Ridge Place, McLean, VA 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         __          ___ _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\.---.-.|  |_.---.-.|   |   |__|.-----.--.--.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--  |  _  ||   _|  _  ||   |   |  ||  -__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/|___._||____|___._| \_____/|__||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Advanced Online Archive Viewer for Wildcat 4.x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DataView 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in the archive 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DataView with WildCat! 4.xx 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non-standard base addresses and IRQs 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a GIF viewer with DataView 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features 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DataView prompts 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DataView display files 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you get for registering? 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get DataView support 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1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ATAVIEW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aView is an online archive viewer designed for WildCat 4.xx BBS</w:t>
      </w:r>
    </w:p>
    <w:p>
      <w:pPr>
        <w:pStyle w:val="PreformattedText"/>
        <w:bidi w:val="0"/>
        <w:jc w:val="left"/>
        <w:rPr/>
      </w:pPr>
      <w:r>
        <w:rPr/>
        <w:t>systems. When you use the [V]iew command from WildCat's file menu, or</w:t>
      </w:r>
    </w:p>
    <w:p>
      <w:pPr>
        <w:pStyle w:val="PreformattedText"/>
        <w:bidi w:val="0"/>
        <w:jc w:val="left"/>
        <w:rPr/>
      </w:pPr>
      <w:r>
        <w:rPr/>
        <w:t>file listing menu, DataView will show you the contents of a ZIP, ARJ, UC2,</w:t>
      </w:r>
    </w:p>
    <w:p>
      <w:pPr>
        <w:pStyle w:val="PreformattedText"/>
        <w:bidi w:val="0"/>
        <w:jc w:val="left"/>
        <w:rPr/>
      </w:pPr>
      <w:r>
        <w:rPr/>
        <w:t>LZH, PAK, SDN, ARC, or EXE archives. However, that is just the beginning!</w:t>
      </w:r>
    </w:p>
    <w:p>
      <w:pPr>
        <w:pStyle w:val="PreformattedText"/>
        <w:bidi w:val="0"/>
        <w:jc w:val="left"/>
        <w:rPr/>
      </w:pPr>
      <w:r>
        <w:rPr/>
        <w:t>While in DataView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ad text fil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ad binary files (in hex mode)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erform text searching on both text &amp; binary files while in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erform global text searche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erform filespec listings of the archive (ie: *.DOC)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can the archive for viruses using SCAN, F-PROT, or TBAV!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can the integrity of the archive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View an archive within an archive, and perform all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le doing that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reate new archives and download them. DataView has all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(Xmodem, Ymodem, Zmodem, Kermit)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ertain security levels (configured by you) can delete an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rchiv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ability to view information on GIF fil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ull file marking (just like Wildcat)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IF information viewing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hen you try to [R]ead a MOD music file, it will give you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description of the file including all samples nam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uch, MUCH,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is designed to work with WildCat 4.x and to provide a seamless</w:t>
      </w:r>
    </w:p>
    <w:p>
      <w:pPr>
        <w:pStyle w:val="PreformattedText"/>
        <w:bidi w:val="0"/>
        <w:jc w:val="left"/>
        <w:rPr/>
      </w:pPr>
      <w:r>
        <w:rPr/>
        <w:t>interface to it. In fact, DataView uses many of the same communications</w:t>
      </w:r>
    </w:p>
    <w:p>
      <w:pPr>
        <w:pStyle w:val="PreformattedText"/>
        <w:bidi w:val="0"/>
        <w:jc w:val="left"/>
        <w:rPr/>
      </w:pPr>
      <w:r>
        <w:rPr/>
        <w:t>and utility libraries that Wildcat does. Here are some nice features</w:t>
      </w:r>
    </w:p>
    <w:p>
      <w:pPr>
        <w:pStyle w:val="PreformattedText"/>
        <w:bidi w:val="0"/>
        <w:jc w:val="left"/>
        <w:rPr/>
      </w:pPr>
      <w:r>
        <w:rPr/>
        <w:t>to m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upport for both standard Uart ports, and Digiboard port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ability to define all of your own prompts and menu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ethod similar to WildCat's WCPROMPT.EXE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wnload and sysop access is fully configurable in DVCONFIG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l archiver, extractor, integrity scan, and add/delet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an be edited in DVCONFIG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easiest installation you will ever exper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2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aView (Version 5.1) is distributed under the Shareware concept.  You</w:t>
      </w:r>
    </w:p>
    <w:p>
      <w:pPr>
        <w:pStyle w:val="PreformattedText"/>
        <w:bidi w:val="0"/>
        <w:jc w:val="left"/>
        <w:rPr/>
      </w:pPr>
      <w:r>
        <w:rPr/>
        <w:t>are granted a limited license to use and share it under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aView is not distributed in a modified form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 fee is charged for DataView itself.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 references to the copyright and author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mall fee for this program.  Please read the registration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DataView for a trial period of 30 days. After this time,</w:t>
      </w:r>
    </w:p>
    <w:p>
      <w:pPr>
        <w:pStyle w:val="PreformattedText"/>
        <w:bidi w:val="0"/>
        <w:jc w:val="left"/>
        <w:rPr/>
      </w:pPr>
      <w:r>
        <w:rPr/>
        <w:t>you must decide to either register DataView or discontinue using it. It is</w:t>
      </w:r>
    </w:p>
    <w:p>
      <w:pPr>
        <w:pStyle w:val="PreformattedText"/>
        <w:bidi w:val="0"/>
        <w:jc w:val="left"/>
        <w:rPr/>
      </w:pPr>
      <w:r>
        <w:rPr/>
        <w:t>illegal to continue using it after the 30 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ALL FILES included in the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5, Ryan Cram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 makes no warranty of any kind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 The author will not be liable for any damages,</w:t>
      </w:r>
    </w:p>
    <w:p>
      <w:pPr>
        <w:pStyle w:val="PreformattedText"/>
        <w:bidi w:val="0"/>
        <w:jc w:val="left"/>
        <w:rPr/>
      </w:pPr>
      <w:r>
        <w:rPr/>
        <w:t>whether direct, indirect, special or consequential arising from a failure</w:t>
      </w:r>
    </w:p>
    <w:p>
      <w:pPr>
        <w:pStyle w:val="PreformattedText"/>
        <w:bidi w:val="0"/>
        <w:jc w:val="left"/>
        <w:rPr/>
      </w:pPr>
      <w:r>
        <w:rPr/>
        <w:t>of this program to operate in the manner desired by the user.  The author</w:t>
      </w:r>
    </w:p>
    <w:p>
      <w:pPr>
        <w:pStyle w:val="PreformattedText"/>
        <w:bidi w:val="0"/>
        <w:jc w:val="left"/>
        <w:rPr/>
      </w:pPr>
      <w:r>
        <w:rPr/>
        <w:t>will not 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>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ying new software, always backup any and all important files on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3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THE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elow is a listing of files included in the archive DATAV51.ZIP.</w:t>
      </w:r>
    </w:p>
    <w:p>
      <w:pPr>
        <w:pStyle w:val="PreformattedText"/>
        <w:bidi w:val="0"/>
        <w:jc w:val="left"/>
        <w:rPr/>
      </w:pPr>
      <w:r>
        <w:rPr/>
        <w:t>Please be certain that you have all of these file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DESCRIPTION</w:t>
      </w:r>
    </w:p>
    <w:p>
      <w:pPr>
        <w:pStyle w:val="PreformattedText"/>
        <w:bidi w:val="0"/>
        <w:jc w:val="left"/>
        <w:rPr/>
      </w:pPr>
      <w:r>
        <w:rPr/>
        <w:t>��������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AVIEW.EXE    DataView executable file</w:t>
      </w:r>
    </w:p>
    <w:p>
      <w:pPr>
        <w:pStyle w:val="PreformattedText"/>
        <w:bidi w:val="0"/>
        <w:jc w:val="left"/>
        <w:rPr/>
      </w:pPr>
      <w:r>
        <w:rPr/>
        <w:t>DATAV-IM.EXE    DataView executable file (digiboard version)</w:t>
      </w:r>
    </w:p>
    <w:p>
      <w:pPr>
        <w:pStyle w:val="PreformattedText"/>
        <w:bidi w:val="0"/>
        <w:jc w:val="left"/>
        <w:rPr/>
      </w:pPr>
      <w:r>
        <w:rPr/>
        <w:t>DVCONFIG.EXE    DataView configuration program</w:t>
      </w:r>
    </w:p>
    <w:p>
      <w:pPr>
        <w:pStyle w:val="PreformattedText"/>
        <w:bidi w:val="0"/>
        <w:jc w:val="left"/>
        <w:rPr/>
      </w:pPr>
      <w:r>
        <w:rPr/>
        <w:t>DATAVIEW.DOC    DataView documentation - you're reading it!</w:t>
      </w:r>
    </w:p>
    <w:p>
      <w:pPr>
        <w:pStyle w:val="PreformattedText"/>
        <w:bidi w:val="0"/>
        <w:jc w:val="left"/>
        <w:rPr/>
      </w:pPr>
      <w:r>
        <w:rPr/>
        <w:t>REGISTER.FRM    DataView registration information &amp; form</w:t>
      </w:r>
    </w:p>
    <w:p>
      <w:pPr>
        <w:pStyle w:val="PreformattedText"/>
        <w:bidi w:val="0"/>
        <w:jc w:val="left"/>
        <w:rPr/>
      </w:pPr>
      <w:r>
        <w:rPr/>
        <w:t>README.1ST      Important upgrade information to read first.</w:t>
      </w:r>
    </w:p>
    <w:p>
      <w:pPr>
        <w:pStyle w:val="PreformattedText"/>
        <w:bidi w:val="0"/>
        <w:jc w:val="left"/>
        <w:rPr/>
      </w:pPr>
      <w:r>
        <w:rPr/>
        <w:t>DVCONFIG.HLP    DataView configuration program help file</w:t>
      </w:r>
    </w:p>
    <w:p>
      <w:pPr>
        <w:pStyle w:val="PreformattedText"/>
        <w:bidi w:val="0"/>
        <w:jc w:val="left"/>
        <w:rPr/>
      </w:pPr>
      <w:r>
        <w:rPr/>
        <w:t>DVMAIN.BBS      Main menu file for DataView</w:t>
      </w:r>
    </w:p>
    <w:p>
      <w:pPr>
        <w:pStyle w:val="PreformattedText"/>
        <w:bidi w:val="0"/>
        <w:jc w:val="left"/>
        <w:rPr/>
      </w:pPr>
      <w:r>
        <w:rPr/>
        <w:t>DVSYSOP.BBS     Sysop menu file for DataView</w:t>
      </w:r>
    </w:p>
    <w:p>
      <w:pPr>
        <w:pStyle w:val="PreformattedText"/>
        <w:bidi w:val="0"/>
        <w:jc w:val="left"/>
        <w:rPr/>
      </w:pPr>
      <w:r>
        <w:rPr/>
        <w:t>DVHELP.BBS      DataView online help file</w:t>
      </w:r>
    </w:p>
    <w:p>
      <w:pPr>
        <w:pStyle w:val="PreformattedText"/>
        <w:bidi w:val="0"/>
        <w:jc w:val="left"/>
        <w:rPr/>
      </w:pPr>
      <w:r>
        <w:rPr/>
        <w:t>FILE_ID.DIZ     Quick description of DataView</w:t>
      </w:r>
    </w:p>
    <w:p>
      <w:pPr>
        <w:pStyle w:val="PreformattedText"/>
        <w:bidi w:val="0"/>
        <w:jc w:val="left"/>
        <w:rPr/>
      </w:pPr>
      <w:r>
        <w:rPr/>
        <w:t>DESC.SDI        Short description file for DataView</w:t>
      </w:r>
    </w:p>
    <w:p>
      <w:pPr>
        <w:pStyle w:val="PreformattedText"/>
        <w:bidi w:val="0"/>
        <w:jc w:val="left"/>
        <w:rPr/>
      </w:pPr>
      <w:r>
        <w:rPr/>
        <w:t>DVTEXT.DAT      DataView prompt file</w:t>
      </w:r>
    </w:p>
    <w:p>
      <w:pPr>
        <w:pStyle w:val="PreformattedText"/>
        <w:bidi w:val="0"/>
        <w:jc w:val="left"/>
        <w:rPr/>
      </w:pPr>
      <w:r>
        <w:rPr/>
        <w:t>DVTEXT.ASC      DataView ascii prompt file (as an example)</w:t>
      </w:r>
    </w:p>
    <w:p>
      <w:pPr>
        <w:pStyle w:val="PreformattedText"/>
        <w:bidi w:val="0"/>
        <w:jc w:val="left"/>
        <w:rPr/>
      </w:pPr>
      <w:r>
        <w:rPr/>
        <w:t>��������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DATAVIEW SETUP (for experienced BBS Sysop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is a quick and easy setup for the more experienced Wildcat</w:t>
      </w:r>
    </w:p>
    <w:p>
      <w:pPr>
        <w:pStyle w:val="PreformattedText"/>
        <w:bidi w:val="0"/>
        <w:jc w:val="left"/>
        <w:rPr/>
      </w:pPr>
      <w:r>
        <w:rPr/>
        <w:t>Sysops out there. If you are somewhat unfamiliar with Wildcat, you should</w:t>
      </w:r>
    </w:p>
    <w:p>
      <w:pPr>
        <w:pStyle w:val="PreformattedText"/>
        <w:bidi w:val="0"/>
        <w:jc w:val="left"/>
        <w:rPr/>
      </w:pPr>
      <w:r>
        <w:rPr/>
        <w:t>read the more detailed instructions below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directory called "DATAVIEW" off of your Wildcat hom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: C:\WILDCAT\DATAVIEW\). UNZIP all of the DataView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ATAV51.ZIP archive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the program DVCONFIG.EXE and configure DataView from t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Make use of the F1 key for the context sensitive help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understand any of the configuration options. Wh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 configuring DataView and it says "Would you like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COMP.BAT?" -&gt; answer YES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r all set! If you had any problems or if DataView doesn't seem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100%, you should follow the more detailed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DATAVIEW WITH WILDCAT! 4.x (detailed instruction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. Before installing DataView, there are a few programs that Data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o do its job. DataView calls up external compression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extract and create archives. Below is a list of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need for each arch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you probably will *not* require all of the program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below. As an example, it is fairly common for BBSs to use only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.. as a result, such a BBS would only require PKZIP.EX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.EXE for DataView to perform its functions. However, it is 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other archives so that if need be, DataView can mak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should be in your PATH (ie: C:\DOS\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                 FILES INCLUDED     REQUIRED F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    ��������������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PKZ204G.EXE (or newer)    PKZIP.EXE          ZIP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KUNZIP.EXE        ZIP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ARJ230.EXE  (or newer)    ARJ.EXE            ARJ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LHA213.EXE  (or newer)    LHA.EXE            LZH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PK361.EXE   (or newer)    PKPAK.EXE          ARC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KUNPAK.EXE        ARC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UC2R2.EXE   (or newer)    UC.EXE             UC2 arch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PAK251.EXE  (or newer)    PAK.EXE            PAK archiv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    ��������������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se programs are commonly available on BBSs, but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any difficulty finding them, you can always get them 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BBS at (703) 506-8598 or (703) 847-08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4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ontinuing onto the next step, please make sure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s (programs listed above) are in the path on your system.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 have placed all of my archivers into a directory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TIL\ on my system. Alternatively, you could put them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DOS\ directory which should already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you want to enable the VIRUS SCANNING feature of DataView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have one of the following virus sc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                    NEWEST VERS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cafee's SCAN                SCN-213E.ZIP (or new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F-Prot                       FP-215.ZIP (or new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hunderbyte Anti-Virus       TBAV630.ZIP (or newer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programs are also commonly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y BBSs, but once again, you can always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m on Dat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the archivers, the virus scanning program DOESN'T need to b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th, you can put it wherever you like. Just remember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place it in because you will need to tell DataView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it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ake a directory off of your Wildcat home directory called "DATAVIEW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"C:\WILDCAT\DATAVIEW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UNZIP the archive DATAV51.ZIP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5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hange to the directory that you just created and unzipped th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Once there, run the program DV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This section of the documentation does not describe how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DataView in the configuration program, you *MUST*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by pressing F1. There is some very important inform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xt sensitive help, so if you do not make use of it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figure DataView correctly. If you want, review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CONFIG.HLP as a supplement to this part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finish configuring DataView, it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VIEWCOMP.BAT file. Answer "YES"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f you are using non-standard base addresses or IRQs, then please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 titled "Using DataView with non-standard base address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Qs". This section can be found on the next page. If you are not s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kip this step. Most systems do not use non-standard base addr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RQ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ataView is now all setup and ready to roll! :) Logon into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ive it a try to make sure that everything is working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n't, go over these instructions again, or get in contac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at one of the numbe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onnection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: (703) 506-8598, v.34 28.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2: (703) 847-0861, v.34 28.8k HST v.te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rcramer1@osf1.gmu.edu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"1", I don't know why they put it there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ATAVIEW WITH NON-STANDARD BASE ADDRESSES AND IRQ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using non-standard base addresses or IRQs, then you will need to</w:t>
      </w:r>
    </w:p>
    <w:p>
      <w:pPr>
        <w:pStyle w:val="PreformattedText"/>
        <w:bidi w:val="0"/>
        <w:jc w:val="left"/>
        <w:rPr/>
      </w:pPr>
      <w:r>
        <w:rPr/>
        <w:t>set these up as environmental variables so that DataView and other Wildcat</w:t>
      </w:r>
    </w:p>
    <w:p>
      <w:pPr>
        <w:pStyle w:val="PreformattedText"/>
        <w:bidi w:val="0"/>
        <w:jc w:val="left"/>
        <w:rPr/>
      </w:pPr>
      <w:r>
        <w:rPr/>
        <w:t>doors can read th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rmally want to set your environmental variables from your</w:t>
      </w:r>
    </w:p>
    <w:p>
      <w:pPr>
        <w:pStyle w:val="PreformattedText"/>
        <w:bidi w:val="0"/>
        <w:jc w:val="left"/>
        <w:rPr/>
      </w:pPr>
      <w:r>
        <w:rPr/>
        <w:t>CAT.BAT file for that particular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variables that you should set are: "WCIRQID" and "WCBASEID".</w:t>
      </w:r>
    </w:p>
    <w:p>
      <w:pPr>
        <w:pStyle w:val="PreformattedText"/>
        <w:bidi w:val="0"/>
        <w:jc w:val="left"/>
        <w:rPr/>
      </w:pPr>
      <w:r>
        <w:rPr/>
        <w:t>So, to set these variables in your CAT.BAT file, you would simply add</w:t>
      </w:r>
    </w:p>
    <w:p>
      <w:pPr>
        <w:pStyle w:val="PreformattedText"/>
        <w:bidi w:val="0"/>
        <w:jc w:val="left"/>
        <w:rPr/>
      </w:pPr>
      <w:r>
        <w:rPr/>
        <w:t>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6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CIRQID=&lt;your IRQ for this node&gt;</w:t>
      </w:r>
    </w:p>
    <w:p>
      <w:pPr>
        <w:pStyle w:val="PreformattedText"/>
        <w:bidi w:val="0"/>
        <w:jc w:val="left"/>
        <w:rPr/>
      </w:pPr>
      <w:r>
        <w:rPr/>
        <w:t>SET WCBASEID=&lt;your base address for this 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CIRQID=7</w:t>
      </w:r>
    </w:p>
    <w:p>
      <w:pPr>
        <w:pStyle w:val="PreformattedText"/>
        <w:bidi w:val="0"/>
        <w:jc w:val="left"/>
        <w:rPr/>
      </w:pPr>
      <w:r>
        <w:rPr/>
        <w:t>SET WCBASEID=$2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"$" should appear in front of the base address as this</w:t>
      </w:r>
    </w:p>
    <w:p>
      <w:pPr>
        <w:pStyle w:val="PreformattedText"/>
        <w:bidi w:val="0"/>
        <w:jc w:val="left"/>
        <w:rPr/>
      </w:pPr>
      <w:r>
        <w:rPr/>
        <w:t>is the standard Wildcat convention to specify that this number is in</w:t>
      </w:r>
    </w:p>
    <w:p>
      <w:pPr>
        <w:pStyle w:val="PreformattedText"/>
        <w:bidi w:val="0"/>
        <w:jc w:val="left"/>
        <w:rPr/>
      </w:pPr>
      <w:r>
        <w:rPr/>
        <w:t>hexidecimal notation (which is how base addresses are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would want to set these variables in your CAT.BAT file</w:t>
      </w:r>
    </w:p>
    <w:p>
      <w:pPr>
        <w:pStyle w:val="PreformattedText"/>
        <w:bidi w:val="0"/>
        <w:jc w:val="left"/>
        <w:rPr/>
      </w:pPr>
      <w:r>
        <w:rPr/>
        <w:t>BEFORE WildCat is executed, otherwise they would not be set when</w:t>
      </w:r>
    </w:p>
    <w:p>
      <w:pPr>
        <w:pStyle w:val="PreformattedText"/>
        <w:bidi w:val="0"/>
        <w:jc w:val="left"/>
        <w:rPr/>
      </w:pPr>
      <w:r>
        <w:rPr/>
        <w:t>DataView is executed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 GIF VIEWER WITH DATA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would like to have DataView automatically call up an external</w:t>
      </w:r>
    </w:p>
    <w:p>
      <w:pPr>
        <w:pStyle w:val="PreformattedText"/>
        <w:bidi w:val="0"/>
        <w:jc w:val="left"/>
        <w:rPr/>
      </w:pPr>
      <w:r>
        <w:rPr/>
        <w:t>program when someone tries to view a GIF file, then DataView provides a</w:t>
      </w:r>
    </w:p>
    <w:p>
      <w:pPr>
        <w:pStyle w:val="PreformattedText"/>
        <w:bidi w:val="0"/>
        <w:jc w:val="left"/>
        <w:rPr/>
      </w:pPr>
      <w:r>
        <w:rPr/>
        <w:t>couple of batch files for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GIFL.BAT - Called when a local user attempts to view a GIF file</w:t>
      </w:r>
    </w:p>
    <w:p>
      <w:pPr>
        <w:pStyle w:val="PreformattedText"/>
        <w:bidi w:val="0"/>
        <w:jc w:val="left"/>
        <w:rPr/>
      </w:pPr>
      <w:r>
        <w:rPr/>
        <w:t>VIEWGIFR.BAT - Called when a remote user attempts to view a GI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passes the full path and filename of the GIF that the user is</w:t>
      </w:r>
    </w:p>
    <w:p>
      <w:pPr>
        <w:pStyle w:val="PreformattedText"/>
        <w:bidi w:val="0"/>
        <w:jc w:val="left"/>
        <w:rPr/>
      </w:pPr>
      <w:r>
        <w:rPr/>
        <w:t>attempting to view. I am not familiar with any programs which allow this</w:t>
      </w:r>
    </w:p>
    <w:p>
      <w:pPr>
        <w:pStyle w:val="PreformattedText"/>
        <w:bidi w:val="0"/>
        <w:jc w:val="left"/>
        <w:rPr/>
      </w:pPr>
      <w:r>
        <w:rPr/>
        <w:t>type of GIF viewing, but the request came from MSI so I put it in there. :)</w:t>
      </w:r>
    </w:p>
    <w:p>
      <w:pPr>
        <w:pStyle w:val="PreformattedText"/>
        <w:bidi w:val="0"/>
        <w:jc w:val="left"/>
        <w:rPr/>
      </w:pPr>
      <w:r>
        <w:rPr/>
        <w:t>I would imagine that it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UTILS\VIEWGIF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have to create the VIEWGIF?.BAT files with a text editor if you</w:t>
      </w:r>
    </w:p>
    <w:p>
      <w:pPr>
        <w:pStyle w:val="PreformattedText"/>
        <w:bidi w:val="0"/>
        <w:jc w:val="left"/>
        <w:rPr/>
      </w:pPr>
      <w:r>
        <w:rPr/>
        <w:t>want to use this feature. These .BAT files (you can use one or the other or</w:t>
      </w:r>
    </w:p>
    <w:p>
      <w:pPr>
        <w:pStyle w:val="PreformattedText"/>
        <w:bidi w:val="0"/>
        <w:jc w:val="left"/>
        <w:rPr/>
      </w:pPr>
      <w:r>
        <w:rPr/>
        <w:t>both of them) should be placed in your \WILD\DATAVIEW\ directory. If you do</w:t>
      </w:r>
    </w:p>
    <w:p>
      <w:pPr>
        <w:pStyle w:val="PreformattedText"/>
        <w:bidi w:val="0"/>
        <w:jc w:val="left"/>
        <w:rPr/>
      </w:pPr>
      <w:r>
        <w:rPr/>
        <w:t>not have any of those BAT files there, then by default DataView will</w:t>
      </w:r>
    </w:p>
    <w:p>
      <w:pPr>
        <w:pStyle w:val="PreformattedText"/>
        <w:bidi w:val="0"/>
        <w:jc w:val="left"/>
        <w:rPr/>
      </w:pPr>
      <w:r>
        <w:rPr/>
        <w:t>display the resolution, version, and number of colors in the GIF file to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7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. [L]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command simply lists all of the files in the archiv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ame listing that you get upon entering DataView. When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, you may also add the optional filespec parameter whic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nly those files which match your given filespec. 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*.DOC    - lists all files with the "DOC"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COMM*.*  - lists all files starting with "COM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         - lists all files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 M        - lists all mar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[R]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d function will allow you to read a text file or a bina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an archive. Simply specify a file number, name, or wild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a mixture of them) and DataView will display all of the files t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tch your comma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is a text file, DataView displays it to you in the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hat you would expect to view a text file, however,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binary file (ie: an EXE or something) DataView will displa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hex dum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ex dump mode, you would see 16 bytes for each line. On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screen, you would see the values of each byte repres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exidecimal notation. On the right side of the screen you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 that each byte represents. All non-printable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ll appear as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read function, there are many different thing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]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feature will let you search for text in the file.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king the find feature, you will be prompted to enter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to search for. After you enter it, DataView will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whole file until it finds a match. If no match is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get the message "Search string not found." You may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bar to abort the search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ataView finds a match, it will show you the page that it fou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The search string that was found will appear highlighted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in color mode, you will not be able to see where the text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DataView places the first match in the middle of the pag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be able to locate it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8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matches are found, they will also be highlighted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oing a successful search, if you invoke the find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you will be prompted if you would like to continue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previous search string. If you enter "yes", DataVie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the next occurence. If you enter "no", it will promp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new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 feature does exactly what it says, it jump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page that you were viewing. This way, if you missed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page or any number of pages above, you can easily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her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lt;|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allows you to do horizontal scrolling either to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o the right. You activate this with the "&lt;" key or the "&gt;"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NOT the arrow keys, they are the "," and the "." key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ift key being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scrolling will allow you to read files that are w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80 columns. You may come across BBS lists and such whe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will come in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eading a binary file in hex dump mode, then 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won't really provide any benefit for you since the hex d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akes up 75 col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[A]rchiv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viewing compressed files in DataView, you may occasionl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come across archives which have additional archives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You can view these archives just like the one tha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viewing by using the archive vi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pecifying a filename or file number, DataView will extra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determine if it is actually an archive. If it is no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DataView will return back to the current archiv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viewing. If the file IS an archive, DataView will view it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current one that you are viewing. You will be abl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DataView's features just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r if you are ready to return to the previous archive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revious command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9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[I]ntegrity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grity scan feature shells to DOS and calls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archiver for the archive that you are view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an integrity check. DataView intercepts the resul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r and reports back to you. If any of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rrupted, you will get a message that one or mor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are corrupted. Otherwise, DataView will report that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rrors. The integrity scan feature is only available for ZI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J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[V]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virus scan feature can sometimes be slow, DataVie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prompt you if you are sure you want to perform a virus s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us scan feature is only slow if the archive contains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ntain executable code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all of the files that contain executable code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xtracted to a temporary directory. After that, DataVie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p the SCAN.EXE virus scanner by Mcafee Associates and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back to you. If the file contains any viruses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also reports the version of SCAN being used so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sured that a relatively recent version of the virus scann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used. This is important because an older virus scann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miss new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[M]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 feature allows you to mark files for later download. Spec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file numbers, filenames, or wildcards and DataView will mark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ose file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[U]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the opposite of the Unmark feature. It take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 of command line, except you specify files which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moved from the mark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[C]lear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t much that can be said about this one, it simply clear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you have marked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[E]dit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marked feature provides a better interface for the abov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It splits those commands into a seperate menu and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listing of the current marked files. This feature works very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WildCat's edit marked feature. Some may find it easier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three commands through this edit mark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10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[D]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wnload feature lets you create new archives from files co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rchive that you are viewing. You can pass file numbers,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ildcards to this command. If you have previously marked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will give you the edit marked menu (described above)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verify that these are the files that you want to download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any marked files, DataView will prompt you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osen the files that you want to download, DataVie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ompt you for the archiver that you want to use. Unde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, the folling three will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, ARJ,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hree, ZIP is the standard and usually the best one to choos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nly have one file marked, DataView will also give you th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[N]one" so that your file will not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choose an archiver, DataView will start extracting the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it will create the new archive (if you have chosen one of th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mentioned arch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, DataView will prompt you for the protocol that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o download. The following four will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, Ymodem, Kermit,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most cases, Zmodem is the best protocol to choose. After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will start sending the file, and the rest is up to you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[T]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text search feature, you can scan all of the file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o search for a str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you will get a prompt asking for a file mask, here you can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that you want to scan. If you want to scan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, just hit [A]ll. You can also type wildcards to sca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ie "*.DOC" would scan all 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DataView will ask you what you want to search for. Just typ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string that you would like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will scan through all of the files that you specified.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ust extract the files before scanning them, it will verify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 before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11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THE DATAVIEW PROMP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difying the DataView prompts is a very similar procedure to modifying</w:t>
      </w:r>
    </w:p>
    <w:p>
      <w:pPr>
        <w:pStyle w:val="PreformattedText"/>
        <w:bidi w:val="0"/>
        <w:jc w:val="left"/>
        <w:rPr/>
      </w:pPr>
      <w:r>
        <w:rPr/>
        <w:t>the Wildcat prompts.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un DataView with the command line "EX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"DATAVIEW EX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ataView has now exported all of its prompts to DVTEXT.ASC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are just in a standard ascii text file format. You may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with any text editor which saves and loads files in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w modify the colors or prompts in any way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nce you are finished modifying the prompts, save DVTEXT.ASC and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with the "IMPOR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"DATAVIEW IMP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ats it! Next time you run DataView, the prompts will be chan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that this feature only works with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THE DATAVIEW DISPLAY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ataView uses three different display files which you may modify, they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AIN.BBS  - DataView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HELP.BBS  - DataView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SYSOP.BBS - DataView sys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standard Wildcat @ codes or ANSI codes in these files. I</w:t>
      </w:r>
    </w:p>
    <w:p>
      <w:pPr>
        <w:pStyle w:val="PreformattedText"/>
        <w:bidi w:val="0"/>
        <w:jc w:val="left"/>
        <w:rPr/>
      </w:pPr>
      <w:r>
        <w:rPr/>
        <w:t>would suggest using the ANSI drawing program "TheDraw" if you want to</w:t>
      </w:r>
    </w:p>
    <w:p>
      <w:pPr>
        <w:pStyle w:val="PreformattedText"/>
        <w:bidi w:val="0"/>
        <w:jc w:val="left"/>
        <w:rPr/>
      </w:pPr>
      <w:r>
        <w:rPr/>
        <w:t>modify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seperate display files for color mode, you may also</w:t>
      </w:r>
    </w:p>
    <w:p>
      <w:pPr>
        <w:pStyle w:val="PreformattedText"/>
        <w:bidi w:val="0"/>
        <w:jc w:val="left"/>
        <w:rPr/>
      </w:pPr>
      <w:r>
        <w:rPr/>
        <w:t>create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AIN.SCR  - DataView main menu (color mod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HELP.SCR  - DataView help file (color mod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SYSOP.SCR - DataView sysop menu (color mod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12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FOR REGISTE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y registering DataView, you can continue using it beyond the 60 day trial</w:t>
      </w:r>
    </w:p>
    <w:p>
      <w:pPr>
        <w:pStyle w:val="PreformattedText"/>
        <w:bidi w:val="0"/>
        <w:jc w:val="left"/>
        <w:rPr/>
      </w:pPr>
      <w:r>
        <w:rPr/>
        <w:t>period, in addition, the following features are enabled by the registration</w:t>
      </w:r>
    </w:p>
    <w:p>
      <w:pPr>
        <w:pStyle w:val="PreformattedText"/>
        <w:bidi w:val="0"/>
        <w:jc w:val="left"/>
        <w:rPr/>
      </w:pP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ownload feature (probably the MOST useful feature in DataView)</w:t>
      </w:r>
    </w:p>
    <w:p>
      <w:pPr>
        <w:pStyle w:val="PreformattedText"/>
        <w:bidi w:val="0"/>
        <w:jc w:val="left"/>
        <w:rPr/>
      </w:pPr>
      <w:r>
        <w:rPr/>
        <w:t>2. The text searching feature (the most POWERFUL feature in DataView)</w:t>
      </w:r>
    </w:p>
    <w:p>
      <w:pPr>
        <w:pStyle w:val="PreformattedText"/>
        <w:bidi w:val="0"/>
        <w:jc w:val="left"/>
        <w:rPr/>
      </w:pPr>
      <w:r>
        <w:rPr/>
        <w:t>3. The prompt editing feature (allows complete customization!)</w:t>
      </w:r>
    </w:p>
    <w:p>
      <w:pPr>
        <w:pStyle w:val="PreformattedText"/>
        <w:bidi w:val="0"/>
        <w:jc w:val="left"/>
        <w:rPr/>
      </w:pPr>
      <w:r>
        <w:rPr/>
        <w:t>4. The sysop features (adding &amp; deleting files from archives!)</w:t>
      </w:r>
    </w:p>
    <w:p>
      <w:pPr>
        <w:pStyle w:val="PreformattedText"/>
        <w:bidi w:val="0"/>
        <w:jc w:val="left"/>
        <w:rPr/>
      </w:pPr>
      <w:r>
        <w:rPr/>
        <w:t>5. DataView displays that it is registered to your BBS.</w:t>
      </w:r>
    </w:p>
    <w:p>
      <w:pPr>
        <w:pStyle w:val="PreformattedText"/>
        <w:bidi w:val="0"/>
        <w:jc w:val="left"/>
        <w:rPr/>
      </w:pPr>
      <w:r>
        <w:rPr/>
        <w:t>6. Full tech support (BBS, voice, internet)</w:t>
      </w:r>
    </w:p>
    <w:p>
      <w:pPr>
        <w:pStyle w:val="PreformattedText"/>
        <w:bidi w:val="0"/>
        <w:jc w:val="left"/>
        <w:rPr/>
      </w:pPr>
      <w:r>
        <w:rPr/>
        <w:t>7. Other features that are coming in future versions will only b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gistered version.</w:t>
      </w:r>
    </w:p>
    <w:p>
      <w:pPr>
        <w:pStyle w:val="PreformattedText"/>
        <w:bidi w:val="0"/>
        <w:jc w:val="left"/>
        <w:rPr/>
      </w:pPr>
      <w:r>
        <w:rPr/>
        <w:t>8. Free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30 day trial period, you should decide either to register</w:t>
      </w:r>
    </w:p>
    <w:p>
      <w:pPr>
        <w:pStyle w:val="PreformattedText"/>
        <w:bidi w:val="0"/>
        <w:jc w:val="left"/>
        <w:rPr/>
      </w:pPr>
      <w:r>
        <w:rPr/>
        <w:t>DataView or to stop using it. It is illegal to continue using it beyond</w:t>
      </w:r>
    </w:p>
    <w:p>
      <w:pPr>
        <w:pStyle w:val="PreformattedText"/>
        <w:bidi w:val="0"/>
        <w:jc w:val="left"/>
        <w:rPr/>
      </w:pPr>
      <w:r>
        <w:rPr/>
        <w:t>the 30 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s a really easy process, simply follow these instructions,</w:t>
      </w:r>
    </w:p>
    <w:p>
      <w:pPr>
        <w:pStyle w:val="PreformattedText"/>
        <w:bidi w:val="0"/>
        <w:jc w:val="left"/>
        <w:rPr/>
      </w:pPr>
      <w:r>
        <w:rPr/>
        <w:t>and you will be registered! 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wo ways of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You may fill out the following registration form and mail it to 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 will either be made available for you on my BBS, o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directly to you (depending on what you choo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You may call Data Connection BBS and register onlin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O]nline registration" option from the main menu. After your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 is verified, your registration will be posted for you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. This usually takes 2-3 days for the credit card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. This is the fastest way to register 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numbers for Data Connection BB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2: (703) 847-0861 28.8k v.34 HST v.terbo (USR Dual Standa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: (703) 506-8598 28.8k v.34             (USR Sport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you want to register by sending in the registration form, please</w:t>
      </w:r>
    </w:p>
    <w:p>
      <w:pPr>
        <w:pStyle w:val="PreformattedText"/>
        <w:bidi w:val="0"/>
        <w:jc w:val="left"/>
        <w:rPr/>
      </w:pPr>
      <w:r>
        <w:rPr/>
        <w:t>continue with the rest of this document. If you want to register online,</w:t>
      </w:r>
    </w:p>
    <w:p>
      <w:pPr>
        <w:pStyle w:val="PreformattedText"/>
        <w:bidi w:val="0"/>
        <w:jc w:val="left"/>
        <w:rPr/>
      </w:pPr>
      <w:r>
        <w:rPr/>
        <w:t>then you do not need to read the rest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e following registration form with the proper payment to 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address. You can register by check, money order, VISA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yan Cra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onnection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00 Riding Ridge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cLean, VA  22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can be made available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osted for you at Data Connection BB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iled to you via postal mail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ailed to you through internet (uuenco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"X" how you would like to receive your registration in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If you would like the registration mailed to you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l service, there is a $3 shipping/handl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picking up your registration at Data Connection BBS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through to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1: (703) 506-85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2: (703) 847-08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check on Data Connection BBS about five days after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. A special program on Data Connec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detect you as a registered user. After you login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some information then it will send the DATAVIEW.KE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5.0 REGISTRATION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day's Date     : [__/__/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       : [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  : [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[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>City &amp; State     : [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>ZIP code         : [_____-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         : [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>BBS phone(s)     : [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address : [_________________________________________________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leave blank if not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dicate type of payment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Money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VI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gistering by VISA or MASTERCARD, please fill out the following two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dit card number [____-____-____-____]</w:t>
      </w:r>
    </w:p>
    <w:p>
      <w:pPr>
        <w:pStyle w:val="PreformattedText"/>
        <w:bidi w:val="0"/>
        <w:jc w:val="left"/>
        <w:rPr/>
      </w:pPr>
      <w:r>
        <w:rPr/>
        <w:t>2. Expiration date    [__/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would you like to receive your registered copy?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Pick it up at Data Connection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Receive it via postal mail (remember to add $3 S/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_] Receive it via internet (uuencoded directly to yo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O T A L @ $22 per copy...................[_$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would like to receive your registration by postal mail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to add the $3 shipp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make checks &amp; money orders payable to "RYAN CRAM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yan Cra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300 Riding Ridge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Lean, VA  22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any additional comments below, and THANKS FOR SUPPORTING DATA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* DATAVIEW PAGE 15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DATAVIEW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best way to get DataView support is through Data Connection BBS.</w:t>
      </w:r>
    </w:p>
    <w:p>
      <w:pPr>
        <w:pStyle w:val="PreformattedText"/>
        <w:bidi w:val="0"/>
        <w:jc w:val="left"/>
        <w:rPr/>
      </w:pPr>
      <w:r>
        <w:rPr/>
        <w:t>There are special conferences and file areas setup just for DataView</w:t>
      </w:r>
    </w:p>
    <w:p>
      <w:pPr>
        <w:pStyle w:val="PreformattedText"/>
        <w:bidi w:val="0"/>
        <w:jc w:val="left"/>
        <w:rPr/>
      </w:pPr>
      <w:r>
        <w:rPr/>
        <w:t>support on Data Connecti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ֺ�</w:t>
      </w:r>
      <w:r>
        <w:rPr/>
        <w:t xml:space="preserve">#                             </w:t>
      </w:r>
      <w:r>
        <w:rPr/>
        <w:t>ֺ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Ķ �ķ � �ķ    �ķ �ķ �ķ �ķ �ķ �ķ � � �ķ �ķ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   �   � � � � � � �</w:t>
      </w:r>
      <w:r>
        <w:rPr/>
        <w:t>Ľ �   � � � � 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Ľ ��� � ���    �Ľ �Ľ � � � � �Ľ �Ľ � � �Ľ 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    </w:t>
      </w:r>
      <w:r>
        <w:rPr/>
        <w:t>Providing DataView Support           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</w:t>
      </w:r>
      <w:r>
        <w:rPr/>
        <w:t>-����������������������������������-�    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</w:t>
      </w:r>
      <w:r>
        <w:rPr/>
        <w:t>Node 1: (703) 506-8598 28.8k HST Dual    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</w:t>
      </w:r>
      <w:r>
        <w:rPr/>
        <w:t>Node 2: (703) 847-0861 28.8k HST Dual    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</w:t>
      </w:r>
      <w:r>
        <w:rPr/>
        <w:t>-����������������������������������-�    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         </w:t>
      </w:r>
      <w:r>
        <w:rPr/>
        <w:t>McLean, Virginia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ach me on the Mustang Software headquarters BBS as I call</w:t>
      </w:r>
    </w:p>
    <w:p>
      <w:pPr>
        <w:pStyle w:val="PreformattedText"/>
        <w:bidi w:val="0"/>
        <w:jc w:val="left"/>
        <w:rPr/>
      </w:pPr>
      <w:r>
        <w:rPr/>
        <w:t>there about twice a week. My user name on the MSI BBS is "RYAN CRAMER" and</w:t>
      </w:r>
    </w:p>
    <w:p>
      <w:pPr>
        <w:pStyle w:val="PreformattedText"/>
        <w:bidi w:val="0"/>
        <w:jc w:val="left"/>
        <w:rPr/>
      </w:pPr>
      <w:r>
        <w:rPr/>
        <w:t>its best to contact me in the "3rd party utilities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ntact me by Internet: rcramer1@osf1.gmu.edu</w:t>
      </w:r>
    </w:p>
    <w:p>
      <w:pPr>
        <w:pStyle w:val="PreformattedText"/>
        <w:bidi w:val="0"/>
        <w:jc w:val="left"/>
        <w:rPr/>
      </w:pPr>
      <w:r>
        <w:rPr/>
        <w:t>I log onto my internet system about twice a day, so you can get a really</w:t>
      </w:r>
    </w:p>
    <w:p>
      <w:pPr>
        <w:pStyle w:val="PreformattedText"/>
        <w:bidi w:val="0"/>
        <w:jc w:val="left"/>
        <w:rPr/>
      </w:pPr>
      <w:r>
        <w:rPr/>
        <w:t>fast reply from me there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rying out DataView!</w:t>
      </w:r>
    </w:p>
    <w:p>
      <w:pPr>
        <w:pStyle w:val="PreformattedText"/>
        <w:bidi w:val="0"/>
        <w:jc w:val="left"/>
        <w:rPr/>
      </w:pPr>
      <w:r>
        <w:rPr/>
        <w:t>Ryan Cram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