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</w:t>
      </w:r>
      <w:r>
        <w:rPr/>
        <w:t>INTERNET SITE LIST 2.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</w:t>
      </w:r>
      <w:r>
        <w:rPr/>
        <w:t>for Wildcat! 4.01 &amp; 4.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=� S H A R E W A R E 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: Guy Damlovac - gdamlova@ique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5 Shutt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INSTALL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handy little InterNet Site List program written using the wc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or Wildcat. To run it, all you need to do is place these si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LIST.WCX, SITELIST.CFG, SITELIST.MNU, FTP.TXT, WWW.TXT and TELNET.T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 directory of C:\WILDCAT (or whatever you use). Edit the SITELI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suit your needs and preferanc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USER  &lt;-- Name of first Sec Level not allowed access. Enter NON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H    &lt;-- Name of second Sec Level not allowed access. Enter NON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&lt;-- Name of third Sec Level not allowed acccess. Enter NON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OE &lt;-- Name of first User not allowed acccess. Enter NON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 DOE &lt;-- Name of second User not allowed acccess. Enter NON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&lt;-- Name of third User not allowed acccess. Enter NON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     &lt;-- Use internally generated menu. Enter NO if no. (REGISTERE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definable menu can be used instead of the internally generated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last option to NO (REGISTERED VERSION ONLY). This men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SITELIST.MNU and reside in the same directory as the other IS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imit your personalized menu to 20 lines total, and be sur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 function keys F (FTP), W (WWW), T (TelNet), D (download), Q (qu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prompt is appended to the bottom of your menu automatically!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 sample menu to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un InterNet Site List from the Main Menu so that it is easily acces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MAKEMENU program, and select the Main Menu. Edit one of your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and choose Run wcCODE Program. Hit parameters and select SITELIST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own tree directory displayed, and then save your changes.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's as required using wcDRAW (or whatever) to show the new [K]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. 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TP.TXT, WWW.TXT and TELNET.TXT are plain ASCII text files with on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line, and can be edited with any standard text editor if nee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t @ color codes can be added to liven things up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REGISTR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SHAREWARE. Registration is only $15.00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are entitled to download ALL future updates of InterNe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ree of charge! This programs main operation is NOT crippled!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lso allow you to use your own personal 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permission to use this program for thirty days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aluating it for your needs. If you continue to use this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, you must register it by remitting $15.00 US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. Thank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y Check or Money Order, send $15 made payable to: GAVRA DAML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to the address listed below. Then call and register onto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"Luck of the Irish" at (317)887-5665. I will personally upgra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nd give you the file password, so that you can downloa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nd all future upd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instantly online by using the credit-card charge door!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[A] from the Main Menu, and select the Software Register catagory.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screen prompts. Cost is $16 for credit-card orders. After processin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you with the file password and instructions on downloa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s well as all future updates. Please note that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can only be taken on Nodes 1, 2 o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VRA DAML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292 BRADBUR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DIANAPOLIS, 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6231-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N: SHUTT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DISCLAIM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AND WITHOUT ANY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BUT NOT LIMITED TO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TO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NOT BE LIABLE FOR ANY DAMAGES OF ANY KIND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TECH SUPPO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terNet E-Mail:  gdamlova@iquest.net           Luck of the Irish BB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</w:t>
      </w:r>
      <w:r>
        <w:rPr/>
        <w:t>Greenwood, Indian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IME - RelayNet:  -&gt;1733                          1200 - 14400 BP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</w:t>
      </w:r>
      <w:r>
        <w:rPr/>
        <w:t>24 Hours  7 Day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pport Board:    (317) 887-5665                     * 6 Lines *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