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���  ��� ����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���  ��� ��� 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�������� 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���  ��� ��� 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���  ��� ���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 ������� ���  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 ��� ���   ���   ��� ��� ��� 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����   ���   ���     �������� ����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 ���   ���   ��� ��� ���  ��� ��� ���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 ���   ���   ������� ���  ��� �������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in WcCode 4.01.  It requires Wildcat v4.0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going to make this quick and painless, for those of you who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and see 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you need to put all of the files from the ZIP fil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suggest putting it in C:\WILDCAT\MATCHER! .. Assuming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BS is on C:\ and that the directory it is in is WILDCA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my example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you need to copy the HELP.ZIP to the HELP directory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ome directory, and then unzip it there.  Those files MUST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the next step is to edit the MATCHER!.CFG file, and adjust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Leave EVERYTHING the same, except for changing the drive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make sure that you put the MATCHER!.CFG file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usually C:\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tep is to put it on your menu using MakeMenu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with this, please refer to your Wildcat! SysOp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oing that, you're all done!  Go and try it out. 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er!  has many nice little features that makes thing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your users.  The Matcher! has a nice little editor in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d/or your users need to change the information you had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is user friendly, and your users should love it.  G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self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The Matcher! is $15.  To registe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clude called REGISTER.FRM.  Thanks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, the only real guarantee is that this program will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hard driv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k Softwar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