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OTEOFF v2 replaces Wildcat's standard [G]oodby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checks whether the caller has files marked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him to the "You have marked files" prompt if h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determines the caller's expertise level and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sure you wish to log off" prompt if set for Nov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that prompt for Regular or Expert.  Finally, it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screen, display your Quote Of The Day, and lo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the quote displayed on his monitor for him to pon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.BBS must reside in the \DISP directory.  Put QUOTEOFF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cat home directory and in Makemenu change [G]oodby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ype: Run wcCODE program, Parameters: QUOTEOFF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TESTING: In a local logon, expertise level is ignor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does NOT display, it assumes that you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n your oun board and that you've already seen the 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GON.WCX includes quoteoftheday you'll have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and recompile, unless you like the idea of h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th a quote at both ends of their session.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nd money, just heap praise on me publicly on MSI HQ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ennis Henderson, SysOp: Backroads BBS  (206)850-79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