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53�eta        April 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signed for use with Wildcat! 4.x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this SECSORT �ETA version, save a copy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EWIL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LEVE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where there are Secondary profiles defined, SECSOR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  If you encounter a problem, please send the two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o me for analysis, along with any error messag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ORT, which should create a file named SECSORT.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ORT will let you re-sequence your security levels so they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 you choose.  You may select AUTOMATIC sorting (alphabet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ual sorting, which will let you re-sequence a tex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at text file to re-order the SECLEVE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'll want to take your Wildcat! BBS completely off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AKE A BACKUP COPY OF SECLEVEL.DAT and MAKEWILD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ECSORT.EXE anywhere in the path, and then log into your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 startup directory. (Usually c:\wc4).  Run SECSORT with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es.  It will check your MAKEWILD.DAT and your SECLEVEL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mpt you to choose AUTOMATIC sorting (puts the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EMail. My CompuSer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public domain software these days ... I just can't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