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a directory called C:\WILDCAT\ICONS (no other opti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all your icons in this directory.  Do NOT ZIP them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SPX001.WCX to your Wildcat home directory and nam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N2.WCX.  This will cause the program to start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has signed on and Wildcat has checked his/her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.  That's it.  Please check register for donation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