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cMALL v1.0                                             (c) 1995 Phillip H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ALL was created after seeing the order.wcc that MSI created, and gave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wcCODE.  I have patterned wcMALL after it, and have therefore, use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.inf files from 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res.inf  - ascii list of stores (1 store name per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ems.###  - ascii list of items in store number ##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2 lines for each item.  line 1 - item name, line 2 - pr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oreinf.###  - store information file displayed upon selection of st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number 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) make a subdirectory for wcmall [c:\wildcat\wcmall sugges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) copy all files in wcmall.zip to that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) add menu option using makemenu, option should run wcco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cmall.w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) set up a person as a manager of each store, by adding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onday profile in makewild in the form of STORE1, STORE2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) assign the STORE1, STORE2, etc. profile to the people selec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ag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6) try it out!  log in and run it, try ordering something,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nloading the order file from the manager menu (if you logi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one with the secondary profile of STORE1, STORE2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using wcMALL, you are indemnifying Phillip Heller from any Liab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e to your ability or inablity to use this software.  In other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er no circumstances will I give you money if something goes wr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for wcMALL is only $15.  Registration will disable any n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may find, and will allow you to substitute in your own scre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ead of my cheap looking defaults.  You can register onlin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cks or credit card, by calling (814) 676-0606, and selecting '$'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nline subscription center.  You will receive your registra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you enter your check or credit card number.  You can als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sending a check or money order for $15.0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nango Tele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.D.1 Box 379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il City, PA    16301-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TTN: wcM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 Testers Needed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am currently looking for beta testers, that will download updates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er week.  Beta testers will get a free registration, and will g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est versions before any one else.  Please leave a message to Phill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ller on the support bbs, The TRI*CITY Information Network, by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814) 676-06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echnical support is available via U.S. Mail via the address abov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ort BBS at (814) 676-0606, or via internet, by sending a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wcmall@tcin.com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special thanks to all who use wcmall, and a special thanks to MSI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ing the best BBS software availab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