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Who call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2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tired of using everyone else's so I wrote my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make a Nice little 3D Screen with the call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: Install Who2 where ever you want, just make sure all the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: To use Who2 while the caller is online, you will need to run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ogon.wcx file. If you don't have your own logon.wcx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Who2 after in a postcall type ev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/r h:\wc30\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: Your 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2 will maintain a small database file {example in the .cfg file}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t's self when the time passes midnight and the next call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from another .wcx file, Who2 uses very little memo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fa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ing Who2 for $5.00 will get you a better bottom screen, and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zed version, where you can change the colors to what you wan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 name will be displayed and your BBS number(s) will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nd remove The Confederate BBS names and numbers from the scree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NFEDERATE SOFTWA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ration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2, The Confeder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 West Dr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on, Ohio 4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trying Who2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