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F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0                    compiled 03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signed for use with Wildcat! 4.x activity lo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ATE will read your activity logs and prepare a rep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le transfer rates for the various protocol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4.x system.  You may do a node-by-node repor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port for all of your nodes.  XFERRATE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resumed transfers, where the CPS rates are mis-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high values, and those are discarded from XFERR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ATE requires NO configuration file ... and it will ru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mode or a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file use, you should start XFERRATE with the desir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such as:   XFER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file for node 2, named: XFERRATE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node number (1-250) may be used.  (Remember that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protocol transf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report for ALL nodes, type XFERRATE ALL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bined report will be named XFERRATE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mport these reports into Wildcat!'s messag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use my program MIMIC, which will forma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mported as a message by Wildcat!'s UTIIMP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