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 v2.1s                                     [Revised 03/31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elow for packaging instructions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end of document for sample catalog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rms &amp; Conditions for Distribu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isk vendor or BBS (referred to as a Distributo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by Pine Grove Software (the Publis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mortizeIT! version 2.1s (referred to as The Progra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charge a reasonable amount of money to recover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fees and promotional costs. However, IN NO EVENT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E THAN $8.00 PER COPY OF THE PROGRAM FOR 2 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5.00 FOR SINGLE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condly, you must explain to the purchaser of the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way, that they are buying an evaluation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must register it's use by purchasing a licen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e Grove Software for an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tributor may not modify any of the files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. All files as supplied by Pine Grove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distribution of The Program. A distributo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 appropriate advertising notice alo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upplied by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istribution on disk requires that the program be archiv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extracting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NOT a member in good standing of the AS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 via what is referred to in the indus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ck Sales' you are required to have written authorization from 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uch authorization you must provide us with a samp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are NOT a member in good standing of the ASP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us that you are distributing The Program. (Since w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pdates to ASP distributors, we are assured that they hav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We want to be able to extend to no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sid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rogram MAY NOT be distributed along with any other prod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or as to add value to said other product. W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the distribution of The Program preloaded on new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old for profit. You may seek an exception to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ntinued distribution of AmortizeIT! ver 2.1s beyond March 31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uthorization. (More than likely, we will us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distributor with a more recen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MPORTANT INFORMATION ABOUT PACKAGING AMORTIZEIT!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ine Grove Software provides the following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3.5" or 5.25" (DS/HD) (8 files, includes self extracting arch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21.exe      self 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.com           new features found in AmortizeIT! v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budsmn.asp      required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com  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.com  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_9192.800  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_1430.609  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" (DS/DD) 2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   AMORT21A.exe        self 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.com           new features found in AmortizeIT! v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budsmn.asp      required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com  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info.diz  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.com  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2_9192.800  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0_1430.609  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   AMORT21B.exe        self 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On Line Service Distribution (1 zip containing 25 file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21.zip         archive file requires PKUNZIP.ex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.com           new features found in AmortizeIT! v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budsmn.asp      required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com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info.diz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.com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_9192.800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0_1430.609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PLEASE NOTE: We have gone to a lot of pain to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AmortizeIT! as easy as possible. As we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, in this day and age of many media types this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 The only thing that we ask is that you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one of the 3 packaging methods that we'v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this package off of a BBS and you want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installation program, please contact us and we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ONTACT INFO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e Grove Software                  US Toll Free:  800-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1600                              All Areas:  609-730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Flower Hill Drive                          FAX:  609-730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ton, NJ  08638-1203                CompuServe:  7236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                                   Internet:  72366.3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AMPLE COPY FOR YOUR USE. FEEL FREE TO EDIT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 2.1s &lt;ASP&gt; DOS/WIN a fast, flexible, easy to us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 Uses a fill-in-the-blank interface. Includes 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plus 6 calculators: loan, refinance, remain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payments, interest due &amp; balloon payment. 25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t payment, irregular length 1st periods, payment date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chedules, tax consequences of a loan, Regulation Z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rrency &amp; dates, points &amp; origination fees.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rregular, skipped &amp; extra payments; adjustable rates.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Window fully analyzes a loan including interest sav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yments, future value of extra payments &amp; discou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 Registration provides 800#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