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/PLAN DEVELOP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nk &amp; Do softwar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by typ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MYDI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 CD C:\MYDIR and press ENT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ubdirectory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ert the program disk in drive A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COPY A:\*.* and press ENT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, type "BPLAN" and press ENTER to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in Windows, go to File Ru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ype in the appropriate information,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"F8" for Table of Cont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