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d: April 2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/PLAN DEVELOPER VENDO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:       Shareware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   Tom Welch  &lt;AS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:  Distribution Policy &amp; Produ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/Plan Developer (and add-ins) are protected under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ternational law by registered copyrights.  As a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, you have Tom Welch's permission to distribute B/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r (BPLN43.ZIP) in its original electronic form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Identify it a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Leave all copyright notices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...And as long as Tom Welch does not request you t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That's all...feel free to archive, unarchive, bundle, an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s as long as you follow these basic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/Plan Developer distribution 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New versions are first shipped to my DISTRIBUTOR MAIL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BBSes, catalog houses, CD-ROM publishers, disk vendors and so 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me that you have accepted B/Plan Developer in your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 to get on mailing list and I will ship you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free of charge IMMEDIATELY.  Direct your question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m Wel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900 San Pedro Ave., Ste. 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Antonio, TX 78216-620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:  1 + 210.737.7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Major revisions, updates, and new products are then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Association of Shareware Authors &amp; Distributors (AS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MMEDIATE access to low cost quality software, check out ASA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at 1.513.390.1093 or call Frederic Hertenstein,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 at 1.513.390.1568 (Evening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Major revisions/new products are then releas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Network.  Call BBS at 1.203.634.03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Finally, upgrades are offered to our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Name:  B/PLAN DEVEL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Business, Finance, and Entrepreneu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Windows and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27 (FREE S &amp; 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Business Plan, Capital, Entrepreneuring, Finan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Business, Venture Capital, Debt-Equity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The goal is to get your project funded.  B/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r helps you develop a winning plan that attracts mo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ilored to your specific business concept, and financing nee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are seeking debt or equity financing for a start-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sion, or as part of a SBA application, you are going to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xceptional proposal to suc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/Plan Developer is a comprehensive on-line workbook. 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get Keyword Outlines (in ASCII text file format, just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trieve using any major word processor) plus Bonus Add-i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now hit the ground running and prepare a marketable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software you're probably most familiar with...taking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of your existing PC resources and skil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/Plan Developer provi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Steps &amp; tasks to help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tructure your plan for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nimize preparation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nerate a market-driven and investor-center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 clear understanding of the entrepreneurial, propo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, and proposal development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 professional preparation sequence that can adap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posal endeavors in your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 documentation guide covering each major propo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gment, from market analysis to financial plan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ing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See PC Plus Magazine (July 1994 issue) and "The Best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usiness Shareware" (Osborne McGraw Hill) for reviews of B/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eloper...THANK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