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ead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/Right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one cell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one cell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five cells            SHIFT +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five cells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ginning of line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d of line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/Down    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up         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down          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15 lines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15 lines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p line                     CTRL +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ottom line                  CTRL +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p line - first column      CTRL +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ottom line - last column    CTRL +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EAD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 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right 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afety limits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 safety limits          CTRL +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right for cur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afety limits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 safety limits          CTRL +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right for a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afety limits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o safety limits          CTRL +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account number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account description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mark for deletion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line                   CTRL +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new line       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 line for deletion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Top-Menu            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Pull-Down or Top-Menu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SONA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      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ight one cell                F2, F3, CTRL+F2, or CTR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ight one cell (all months)   SHFT+F2 or SHF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or all years                 F4 or CTR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or all years (all months)    SHFT+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                  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Menu    Pull-down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   ----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ntry       Screens     Data Entry      F1 - from B/S,I/S or C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9 or '/'- from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cal B/S   Screens     Data Entry      LEFT arrow from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 Entry    Screens     Data Entry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    Screens     Calculations    F1 - from B/S,I/S or C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ly Calc     Screens     Monthly Calc    F1 - from B/S,I/S or C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