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Financia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"Loading Financial Wond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Getting Started." Once a file has been loaded,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the program no matter where in the program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Calculating, Printing or Converting 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ll operations will be performed on the active file. F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hard disk for storage during use (only for perman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) therefore all information is contained in RAM (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mory). Should you turn-off your computer,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saved to disk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S OF A TRIAL LIMITED-VERS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mited-version will not allow you to sa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iles, screen print, or convert files 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Mode and Consolidation will operate. Th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owerful, and we suggest that you try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from Lotus 1-2-3 and Open System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 a look at the two demo file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1 is a simple file. No sub-accounts have been add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ula methods have been used. However, the cash f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419000 on the Cash Statement - has been made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 By trying different formula methods, one account at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see the effect of each formula method. Thi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2 has taken the same file but added a number of new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Many of these accounts are linked to the resul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Also, some of the more sophisticated formula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your first file the following scenario shoul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up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nter the file information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et up the data entry column structure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nter Seasonality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ve the main menu selection to Scree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Data Ent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Pressing the ESC key from the main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you to the last used spreadshe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s moving to the Screens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, for example.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 loading your first file at the very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W use, but will operat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/S - Data Entry screen will be displayed (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is displayed in the upper left corner of the scree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, you may use the CURSOR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see the I/S -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again to see the C/S -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again to return to the B/S -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sing F1 again will repeat the steps just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OK, let's start with the B/S -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account descriptions and change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your model. Move the cell-block to the row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 description to be changed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Press F6. You will b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description i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account description and press E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ind before pressing ENTER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itial request to change the account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 Continue to change any other account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atisfaction. However, bear in mind that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an account's description you may not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account "Accounts Receivable"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Accounts Receivable in FW's cash flow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. Allowance for doubtful account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s a positive amount, but is processed by F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Accounts Receivable. Goodwill expens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n-tax deductible no matter what account descri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Data Entry screens contain approximatel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accounts.  These accounts have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ven thousands (example: Cash is 100000 and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8000). New sub-accounts may be easily ad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d New Line" in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ub-accounts have the same properties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added a new Cash account #100001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ed amounts would be added to cash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sh Flow and various Ratio Analyses.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could, if you choose, be "rolled-up" into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Repor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y new accounts which you will be needing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can be added or deleted at any tim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sub-accounts may be deleted.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even thousands may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oncern yourself with accounts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your model. Printing of these accou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 in Financial Repor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Use the CURSOR COMMANDS (see the chart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o move around the screen.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Method is displayed just below the spreadshee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this new file uses method #101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o to the B/S - Formulas screen. From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ress F10. This will switch you into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 the respective financial statement (B/S, I/S or C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Data Entry screen which provides 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ccount number the Formulas screen provide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account with one blank line between accou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displays the chosen formula method for tha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cond line providing the six digit link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digit seasonality chart number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or change a selected method simply move the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to the desired location and enter the new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's number (entering the number is sufficient 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first press an edit key). The new formul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be displayed as you type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Press ENTER after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number. You may also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NTER the new formula method numbe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-block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type the new number, simply use the &lt;-- (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) to erase the last character(s) and continu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ormula method number. Should you decid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number unchanged simply press ESC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urned to the screen (use of the arrow keys prior to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ter the new number). Should you choose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the entry of a link account number or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number, you will then be promp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Formula Methods to those of your lik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or / to return to the B/S - Data Entry screen. 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You will now notice that the Formul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just below the spreadsheet, will chan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Method changes which you just completed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nly flip between Data Entry screens,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or change the historical B/S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key from the first forecast colum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relate to the forecast columns only.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t be changing the opening historical B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nd CTRL + HOME relate to the first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and not the opening B/S. Enter dollar amou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ening historical B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formula methods chosen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or Unit amounts, or Percentages. In order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mounts or percentages simply move the cell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sired location and enter the number (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sufficient - there is no need to first press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). The new number will be displayed as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of the screen. Press ENTER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entering the number. You may als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both enter the new number and move the cell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type the new number, simply use the &lt;- (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) to erase the last character(s) and continu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umber. Should you decide to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unchanged simply press ESC.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(use of the arrow keys prior to ESC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umber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l forecast amounts and percentag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and repeat steps 6 and 7 for the I/S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 I/S - Formul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and repeat steps 6 and 7 for the C/S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 C/S - Formul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Press / to call-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ain menu selection to Screen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Seasonalit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ality screen will be displayed.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to reflect the monthly seasonality of your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yea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formula methods which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ity, you should set up one or more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to be used. All ten screens are active at all 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ree product lines you may decid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 all, or three separate seasonality scree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a seasonal formula method for a particular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as to which seasonality screen (1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use for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ly percentages must equal 100 percent for all years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may be to 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ress / to call-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ain menu selection to Calcula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Calcula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Calculated (or re-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ove the main menu selection to Screen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Calculation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isplay screen. No changes may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y only be made in the Data Entry, Formul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flip between the three Calcul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COMMANDS to move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Calculation results to verify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etween the Data Entry and Calcula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ce will be maintained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When satisfied, press / to call-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ain menu selection to Screen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Monthly Cal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ly Calc screen will be displayed. This i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No changes may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flip between the three Monthly Cal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COMMANDS to move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Monthly Calc results to verify that the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ata Entry periods i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etween the Data Entry and Monthly Cal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rable location will be maintained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When satisfied, press / to call-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roceeding with re-calculate or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main menu selection to Fil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pull-down menu to Sa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ad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main menu selection to Calculat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u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revised results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hanges have been made you should run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you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s are made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obtain a printout of the screens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review of Data Entry, Formulas,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thly Cal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asy review without the need to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roposed changes may be made to the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pies may be sent to others for thei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Permanent storage in case of hard dis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ain menu to Printou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rintouts may be run, some small ste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Print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#12 - Print B/S Historical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will ask you whether you wish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(opening) Balance Sheet. Press Y or y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perform this step,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ll be maintained. If this is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' has been sto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other print options. Enter your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number of your choice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change your printer setup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r at any future time. Don't be afrai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faces or changing the lines per inch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ondensed printouts (or reports) try superscript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inch) with 8 lines per inch printing. O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tandard 10 characters per inch with 6 lines per inc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nap to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13 and press ENTE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Print Selec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rintouts which you would lik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Move the cell-block to the printout(s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, and press Y or y. If you change your mi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or n. Continue until you have marked all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/ when you have completed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Printout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proper printer drive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nd that the printer is attached with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screens will be printed out.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S" to abort printing. Press "E" to abort prin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to the financial statement being printed.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printer will also allow you to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however, you will have to res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ign the top of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Press / to call-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ain menu selection to Report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Acct On/Of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ustomize your reports. Up to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layouts may be stored and then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/S and I/S may be customiz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Unless otherwise specified all accou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a sub-account is changed to "Off" any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ccount will be added to the main acc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that particular sub-accou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the main account is changed to "Off" an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account will be added to its respect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 For example, if inventori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"Off" its amount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urrent Assets. If Gross PP &amp; 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"Off" its amount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If both a main account and some or all of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were changed to "Off" those amou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e added to its respective Other account.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left "On" would prin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/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Move the pull-down menu to ReportSelec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reports which you would lik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ell-block to the report(s) which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Y or y. If you change your mind press N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ntil you have marked all your selec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/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Report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proper printer drive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nd that the printer is attached with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screens will be printed out, and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Move the pull-down menu to RatSensit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has an extensive set of management ratio analys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your company's expectations you can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in five settings for over twenty key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Ratio Cal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up your expectations on key rati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previously calculated the curren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your Company's performance one rati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Changes to RatSensitive do not require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. All Ratio Calc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your grade and each ratio for the monthly forec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Press Up or Dn (PgUp, PgDn, Home, End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trl Tab all operate as expected)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ratios. Press F1 to toggle with FW comment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ratio. (These comments are stor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 in the c:\wonder\dat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RatRptSelec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reports which you would lik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ell-block to the report(s) which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Y or y. If you change your mind press N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ntil you have marked all your selec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/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to RatioRept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screens will be printed out.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ress / to call-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ain menu selection to Fil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ull-down menu (up) to LOTUS Conv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Calculation and Monthly Calc files may b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(there is no import facility). FW crea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"WONDER" directory on your hard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be called directly by LOTUS 1-2-3.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mplete with pre-arranged cell widths, ran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roup (ex: Total Current Assets), and SUM of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. Although the LOTUS file will not be interactiv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SUM and range names will make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file in LOTUS 1-2-3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reports which you would like sent to a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Move the cell-block to the report(s)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, and press Y or y. If you change your mind press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Continue until you have marked all your selection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when you have completed your selections.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created or overwritten. Press ESC to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file names have been pre-selected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ermanently save these files you will ne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ly created LOTUS files by us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se files will be overwritten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LOT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