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/S Formula Method: 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       B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ead Ev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or uni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allows the entry of either a dollar amount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shares. Any change in the current balance over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balance will be divided evenly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easiest methods to understand, this represents a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 the forecaster determine the account balance a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FW calculates the monthly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ula method behaves similar to methods 105, 111, 115 and 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 105 is the same as 101, with the exception tha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increment and not the final balance amount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changes to earlier forecast periods and wish the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so change, then use 105 instead of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s 111, 115 and 121 allow you to state the 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ercentage growth or decline of the earlier forecast bal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to make changes in earlier forecast periods and wis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to also change, but by a percentage of the earlie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, then use one of these methods instead of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       B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ead Ev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Month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450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1 for the Month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Since the period siz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, no spreading is necessary.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2, 103 and 104 will produce a simila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Quarte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350-Oct, $400-Nov, $45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Earlier forecast bal (Sept 1990) is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1 for the Quart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 of $150 between the current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cast balance in even $50 incr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period's monthly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Yea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313-Jan, $325-Feb, $338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50-Apr, $363-May, $375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88-Jul, $400-Aug, $413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25-Oct, $438-Nov, $45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Earlier forecast bal (Dec 1989) is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1 for the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 of $150 between the current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cast balance in even $12.50 incr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period's monthly amounts. Each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ance is rounded up or down to the neare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    B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ead Sea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or uni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allows the entry of either a dollar amount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shares. Any change in the current balance over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balance will be divided on a monthly weighted seaso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sonal percentages used are those related to the period chos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 the seasonal scr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resents a principle formul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 the forecaster determine the account balance a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FW calculates the monthly balances using the seasonal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FW knows which months relate to the current Data Entr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s the related seasonal percentages from the seaso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a weighted average based on the total of thes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letes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ula method behaves similar to methods 106, 112, 116 and 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 106 is the same as 102, with the exception that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increment and not the final balance amount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changes to earlier forecast periods and wish the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so change, then use 106 instead of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s 112, 116 and 122 allow you to state the current peri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centage growth or decline of the earlier forecast bal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to make changes in earlier forecast periods and wis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to also change, but by a percentage of the earlie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, then use one of these methods instead of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    B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ead Sea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Month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450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2 for the Month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Since the period siz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, no spreading is necessary.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, 103 and 104 will produce a simila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Quarte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380-Oct, $423-Nov, $45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Earlier forecast bal (Sept 1990) is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sonal Percen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pct-Oct, 8pct-Nov, 5pct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2 for the Quart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 of $150 between the current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cast balance based on a weighted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sonal percentages for that quarter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$450.00 expected and $450.01 calcul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llocated on a weighted averag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380.36 = $300.00 + $150*(15pct/(15pct+8pct+5p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423.22 = $380.36 + $150*( 8pct/(15pct+8pct+5p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450.01 = $423.22 + $150*( 5pct/(15pct+8pct+5pc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= $0.01 = ($450 - $45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380 = $380.35 = $380.36 - ($380.36-300.00)/($450.01-300.00)*$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423 = $423.21 = $423.22 - ($423.22-300.00)/($450.01-300.00)*$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450 = $450.01 = $450.01 - ($450.01-300.00)/($450.01-300.00)*$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Yea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323-Jan, $330-Feb, $338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53-Apr, $368-May, $383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93-Jul, $404-Aug, $408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31-Oct, $443-Nov, $45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Earlier forecast bal (Dec 1989) is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sonal Percen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pct-Jan,  5pct-Feb,  5pct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pct-Apr, 10pct-May, 10pct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pct-Jul,  7pct-Aug,  3pct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pct-Oct,  8pct-Nov,  5pct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2 for the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 of $150 between the current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cast balance based on a weighted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sonal percentages for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= $323 = $322.50 = $300.00 + $150 * 1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 = $330 = $330.00 = $322.50 + $150 *  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 = $338 = $337.50 = $330.00 + $150 *  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 = $353 = $352.50 = $337.50 + $150 * 1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= $368 = $367.50 = $352.50 + $150 * 1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 = $383 = $382.50 = $367.50 + $150 * 1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 = $393 = $393.00 = $382.50 + $150 *  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 = $404 = $403.50 = $393.00 + $150 *  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 = $408 = $408.00 = $403.50 + $150 *  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431 = $430.50 = $408.00 + $150 * 1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443 = $442.50 = $430.50 + $150 *  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450 = $450.00 = $442.50 + $150 *  5p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       B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ead by Geometric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or uni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allows the entry of either a dollar amount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shares. Any change in the current balance over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balance will be divided in such a manner as to creat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of growth across the monthly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resents a principle formul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 the forecaster determine the account balance a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FW calculates the monthly balances in such a manner 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rate of growth across the monthly balances. The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a monthly compounding of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d growth rate is very accurate. The user will notic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 the growth rate as a result of rounding the individ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arest whole dollar. All monthly amounts within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are first calculated using the calculated growth r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ing is performed. Future forecast periods and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as a linked account refer to the final whole dol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ula method behaves similar to methods 107, 113, 117 and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 107 is the same as 103, with the exception that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increment and not the final balance amount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anges to earlier forecast periods and wish the current ba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, then use 107 instead of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s 113, 117 and 123 allow you to state the current peri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centage growth or decline of the earlier forecast bal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to make changes in earlier forecast periods and wis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to also change, but by a percentage of the earlie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, then use one of these methods instead of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vious Data Entry period or opening (historical) balance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or cash statement amount is $0, then Formula Method 103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FW. Instead Formula Method 101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lso chapte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RROR MESSAGE WILL BE RETU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       B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ead by Geometric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Month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450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3 for the Month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Since the period siz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, no spreading is necessary.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, 102 and 104 will produce a simila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Quarte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422-Oct, $436-Nov, $45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Earlier forecast bal (Sept 1990) is $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3 for the Quart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 of $41 between the current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cast balance in such a manner 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 rate of growth across the monthly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/12 yr = 1.0079928089 - calc by F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12 yr = 1.0323565920 = 1.0079928089^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422 = $422.23 =$409 * 1.0323565920 :(1.0079928089^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436 = $435.90 =$409 * 1.0657601330 :(1.0079928089^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450 = $450.00 =$409 * 1.1002444988 :(1.0079928089^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Yea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412-Jan, $416-Feb, $419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22-Apr, $426-May, $429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32-Jul, $436-Aug, $439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43-Oct, $446-Nov, $45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Earlier forecast bal (Dec 1989) is $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3 for the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 of $41 between the current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cast balance in such a manner 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 rate of growth across the monthly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= $412 = $412.27 = $409 * 1.0079928089 :(calc by F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 = $416 = $415.56 = $409 * 1.0160495027 :(1.0079928089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 = $419 = $418.89 = $409 * 1.0241705922 :(1.0079928089^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 = $422 = $422.23 = $409 * 1.0323565920 :(1.0079928089^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= $426 = $425.61 = $409 * 1.0406080209 :(1.0079928089^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 = $429 = $429.01 = $409 * 1.0489254019 :(1.0079928089^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 = $432 = $432.44 = $409 * 1.0573092622 :(1.0079928089^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 = $436 = $435.90 = $409 * 1.0657601330 :(1.0079928089^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 = $439 = $439.38 = $409 * 1.0742785500 :(1.0079928089^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443 = $442.89 = $409 * 1.0828650532 :(1.0079928089^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446 = $446.43 = $409 * 1.0915201866 :(1.0079928089^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450 = $450.00 = $409 * 1.1002444988 :(1.0079928089^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 B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ead by Geometric Prog - Sea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or uni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allows the entry of either a dollar amount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shares. Any change in the current balance over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balance will be divided in such a manner as to creat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of growth across the monthly balances. These results (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ing to the nearest whole dollar) are then adjusted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ed seasonal basis. The seasonal percentages used are thos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eriod chosen, as entered in the seasonal scr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resents a principle formul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 the forecaster determine the account balance a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FW calculates the monthly balances in such a manner 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rate of growth across the monthly balances. The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a monthly compounding of the rate. FW then uses the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s input. The program knows which months relat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ntry period, obtains the related seasonal percent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al screen, calculates a weighted average based 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ercentages and completes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d growth rate is very accurate. The user will notic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 the growth rate as a result of rounding the individ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arest whole dollar. All monthly amounts within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are first calculated using the calculated growth ra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ally adjusted before rounding is performed. Future foreca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 of these amounts as a linked account refer to the final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ula method behaves similar to methods 108, 114, 118 and 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 108 is the same as 104, with the exception that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increment and not the final balance amount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anges to earlier forecast periods and wish the current ba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, then use 108 instead of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s 114, 118 and 124 allow you to state the current peri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centage growth or decline of the earlier forecast bal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to make changes in earlier forecast periods and wis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to also change, but by a percentage of the earlie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, then use one of these methods instead of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vious Data Entry period or opening (historical) balance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or cash statement amount is $0, then Formula Method 104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FW. Instead Formula Method 102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lso chapte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RROR MESSAGE WILL BE RETU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 B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ead by Geometric Prog - Sea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Month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450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4 for the Month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Since the period siz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, no spreading is necessary.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, 102 and 103 will produce a simila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Quarte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431-Oct, $442-Nov, $45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Earlier forecast bal (Sep 1990) is $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4 for the Quart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 of $41 between the current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cast balance in such a manner 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 rate of growth across the monthly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results are then adjusted on a monthly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sonal basis. The difference between $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cted and $449.54 calculated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weighted averag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2 yr = .0079928089 - calc by F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2 yr = .0323565920 = 1.0079928089^4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= $430.27 = $409.00+($409 *  .0323565920 * (15pct/(28pct/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= $441.98 = $430.27+($409 * (.0657601330 -.0323565920)*( 8pct/(28pct/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= $449.54 = $441.98+($409 * (.1002444988 -.0657601330)*( 5pct/(28pct/3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= $0.46 = ($450.00 - $449.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= $431 = $430.51 = $430.27 + ($430.27 - 409.00)/($449.54 - 409.00)*$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= $442 = $442.35 = $441.98 + ($441.98 - 409.00)/($449.54 - 409.00)*$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= $450 = $450.00 = $449.54 + ($449.54 - 409.00)/($449.54 - 409.00)*$0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Yea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415-Jan, $417-Feb, $419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23-Apr, $427-May, $431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34-Jul, $437-Aug, $438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44-Oct, $448-Nov, $45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Earlier forecast bal (Dec 1989) is $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104 for the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 of $41 between the current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cast balance in such a manner 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 rate of growth across the monthly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results are then adjusted on a monthly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sonal basis. The difference between $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cted and $449.90 calculated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weighted averag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n .0079928089 is calc by F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 .0160495027 = 1.0079928089^2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 = $414.88=$409.00+($409*.0079928089 * (15pct/(100pct/12p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 = $416.86=$414.88+($409*(.0160495027 -.0079928089)* (5pct/(100pct/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 = $418.85=$416.86+($409*(.0241705922 -.0160495027)* (5pct/(100pct/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 = $422.87=$418.85+($409*(.0323565920 -.0241705922)*(10pct/(100pct/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= $426.92=$422.87+($409*(.0406080209 -.0323565920)*(10pct/(100pct/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 = $431.00=$426.92+($409*(.0489254019 -.0406080209)*(10pct/(100pct/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 = $433.88=$431.00+($409*(.0573092622 -.0489254019)* (7pct/(100pct/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 = $436.79=$433.88+($409*(.0657601330 -.0573092622)* (7pct/(100pct/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 = $438.04=$436.79+($409*(.0742785500 -.0657601330)* (3pct/(100pct/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 = $444.36=$438.04+($409*(.0828650532 -.0742785500)*(15pct/(100pct/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 = $447.76=$444.36+($409*(.0915201866 -.0828650532)* (8pct/(100pct/1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= $449.90=$447.76+($409*(.1002444988 -.0915201866)* (5pct/(100pct/12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= $0.10 = ($450.00 - $449.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 = $415 = $414.89 = $414.88 + ($414.88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 = $417 = $416.88 = $416.86 + ($416.86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 = $419 = $418.87 = $418.85 + ($418.85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 = $423 = $422.90 = $422.87 + ($422.87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= $427 = $426.96 = $426.92 + ($426.92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 = $431 = $431.05 = $431.00 + ($431.00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 = $434 = $433.94 = $433.88 + ($433.88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 = $437 = $436.86 = $436.79 + ($436.79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 = $438 = $438.11 = $438.04 + ($438.04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 = $444 = $444.45 = $444.36 + ($444.36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 = $448 = $447.85 = $447.76 + ($447.76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= $450 = $450.00 = $449.90 + ($449.90-409.00)/($449.90-409.00)*$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