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olid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into consolidations, some importa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. These changes were made to better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n important change has been made to REPORT 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the three available options were initi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. These options will now be initially set to NO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r load a report file or consolidation fil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e that previously created financial inform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 until you elec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will appear on the screen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recalculate your newly created or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Of course, you may change any of these power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eant as a safe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menu feature "CopyFilDsk", when used from CONSOLID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py both the .CNS and the related .CFL file to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Wonder's spreadsheets can operat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, called modes. The BUDGET MODE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of operation. Budgets are produced by us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saved (.WDR) file, or by reques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s have a standard set of over 250 financial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e-programmed. The most basic set of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ed. New sub-accounts may then be created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made to formula methods. Opening bal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amounts or percentages may now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created (.WDR) files may be loaded, 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aved under the same, or a different nam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re-use previously created files. Features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rase the amounts, seasonality chart, and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you to create templates from previously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entered in a combination of monthly/quarterly/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periods. FW spreads your assumption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sets of financials. For example, you might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nancial account for the next three years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al amounts or percentages. FW will create 36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of monthly forecasts for you. FW will also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amounts in the same period size as you selec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, FW would display annual result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monthl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MODE takes the BUDGET MODE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. Instead of working with formula methods,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work with the monthly result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load your BUDGET MODE file into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using the menu option "Create Repor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Budget"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 of spreadsheets is now reversed. Wherea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formula methods and data entry peri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MODE, you no longer need formula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may be made to the monthly results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 in the BUDGET MODE. New sub-accou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created, and of course you may recalculat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date cash flow, interest on cash flow, and ta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 MODE also acts as a report wri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n the BUDGET MODE you may have cre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by entering data into three annual periods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DGET MODE, your results would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annual and monthly spreadsheets. However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to display your results quarterly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REPORT MODE, you may now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results in any fashion. In our example, quarte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years amounts to 12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MODE files cannot be turned-back into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accounts may not be "marked for deleti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MODE. However, new sub-accou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orough discussion of the REPORT MODE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hapter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FW can perform its consolidation magic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SETUP file. This file simply lists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idated. There are several options for ea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F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reating the .SET file, a consolidation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"LOAD FILE" menu selection, select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consolidation. Then select your .SE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provided. FW will store the monthly result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lected into a .CFL file using the same name as the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example AllFiles.SET and AllFiles.CFL).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consolidated file will be named AllFiles.C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ange the name of your .CNS file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however, DO NOT change the name of the .CFL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NS file will forever retain the detail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AllFiles.CF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n we refer to changing the name of the file,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eight characters of the file name up to the peri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TIO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OLIDATION MODE (.CNS files)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REPORT MODE, with only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nstead of turning one BUDGET MOD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MODE file, many BUDGET,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IDATION files are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IDATION M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ercentage of file, currency rate adjustment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# of $000) adjustment may be performed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Consolidating details from each file ar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parate .CFL file [on the hard drive]. This detai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on-line, printed, or converted into a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2-3 re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IDATION MODE files cannot be turned-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accounts may not be "marked for deleti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IDATION MODE. However, new sub-accou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erted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T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idated reports consist of printouts,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to Lotus 1-2-3. These reports will show on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TING OR DETAIL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idating reports consist of printouts and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us 1-2-3. These reports will all displa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account description [underlined], and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[underlined], followed by the individual am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plus any adjust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idated acct #100000, Cash, has a balance of $500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on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#1 contributed $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#2 contributed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#3 contributed $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of $3600 was an elimination entry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olid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out will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t #       Account Description     1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      ----------------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00       Cash                   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IMINATIONS            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#1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#3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#2 will not be shown printed or converted to 1-2-3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provided no dollar amounts [for any peri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year forecast]. The title "ELIMINATION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ly used by the program, however, like the titl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", it will only be printed if adjustment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s "File #1, File #2, and File #3" we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Company names, or other descriptions may be used.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descriptions contained in the ".SE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nsolidations is a fairly simple process. On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NSOLIDATE of up to 100 files at a time. Diffe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may exist in the various files. NO templat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 of the financial accounts by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FW will review all the financial account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 all sorting,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BUDGET MODE (.WDR), REPORT MODE (.RPT), and CONSOLID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CNS) may be conso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.CNS files may be consolidated, multi-level consoli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reated. However, detailed reports will handle the .C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[to be consolidated] as one file, and will not [at this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details that went into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evel consolidations allow for the consolid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ull consolidating details of the monthly result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ed will be preserved in a consolidating file (.C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Eliminations [elimination entries] may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ed file, or a separate elimination file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.WDR or .R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New sub-accounts may be added to the consolid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Consolidating detail for any account may be viewed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. FW will quickly sort throug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L, and will display all monthly amounts for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[up to] 100 files combined, in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. Details may also be arrange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ata Entry setup of months/quarters/years.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consolidated file will be shown as "elimi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Detailed printouts and Lotus 1-2-3 files may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CONSOLIDATION MODE files will be fully-functional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similar to REPORT MODE files, only with the add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details out of the .CF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Multiple CONSOLIDATION MODE files may be created from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FL file. This allows you to create and save various scena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iginating from one .CF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NSOLID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must be followed to create a consolid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.WDR, .RPT and .CNS files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culated after final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uses the last saved monthly calculations from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reate and save your SETUP fi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the menu option "LOAD FILE", and choose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ion File From 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will first verify that all files to be consolidated,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\WONDER\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will create the .CFL file (consolidating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details from each financial account for ea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will then sort all accounts, combine all am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user with a .CNS consolid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20mhz computer, FW will need about 30 second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.CFL file) per file being combined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20-30 seconds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 will not know how many financial account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idation will produce, until it finishes its sor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hat the completed .CNS file will be too lar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vailable memory. If the file is too large, FW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but to exit the program. As only one file can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 at a time, this may be inconvenient, but should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mage. As a rule of thumb, FW needs about 4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for each financia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FW DOES NOT review your availab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space to determine if adequate spa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the consolidating file (.CFL). Expect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FL file to be at least 55K times the number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 numbered accounts (several fi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umbered account or sub-account), such 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sh account #100001, will only h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of one account. With availabl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, and memory to handl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accounts, you could create a 100 fil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your .CFL to be at least 55K in size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to be combined. A 100 file consolida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.CFL file at least 5.5mb in size, and contain over 1,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numbers. Adding 200 to 300 new sub-ac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would increase the file's size to over 10mb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000,000 financial calculations. Amazing that all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ed on an XT or 2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should now save your .CNS file under the curre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ame. IF YOU DO NOT SAVE YOUR FILE, YOU MUST RE-RUN STEP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.CNS FILE CAN MAKE USE OF A .CF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W can perform its consolidation magic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TUP file. SETUP files are stored as .SET files (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have an extension of .SET). They may be mod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readsheet commands operate. The entir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is displayed, so there is no need to scrol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Up, PageDown, PageUp, Home, and E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 can consolidate up to 100 files. The fil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fa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Any previously saved file (.WDR, .RPT, and .C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he same file may be combin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listed in any order. For example, FW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 files numbered 1,3,5 and 7. The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numerical order as 1,2,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will have a company or file name. Thi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each detailed report. These name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's company name, or any other descri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any name may also be changed at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olidation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/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file names may be up to eight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period and a three charac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eight character file name under the colum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select your three character file name exten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#1, #2 or #3 under the column titled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signifies .WDR files (BUDGET MOD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signifies .RPT files (REPORT MOD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 signifies .CNS files (CONSOLIDATION MOD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hange your selection (1,2 or 3)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displayed to the left of the column "Typ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your selection as .WDR, .RPT or .C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FW can consolidate .CNS files, you may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limit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100 SETUP files, each consolidat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e 100 SETUP files will create 100 .CNS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.CNS could then be combined to produce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NS file. This one .CNS file would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idation of 10,000 individual files (100 SETUP'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ach). In this way multi-level consolid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, with an unlimited number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NS files that are consolidated (included as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) are considered one file. The details tha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at first .CNS file are not carried in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file. In the above example, the second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ain detail from the 100 .CNS files combin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,000 files. Of course, you could load each of the 100 .C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obtain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$" column asks whether the file should be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enu selection "Information for Setup",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.WDR, .RPT or .CNS file, the "$ Unit"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ignify if amounts were represented in $, $1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,000,000. Printouts noted that amounts were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est $1000 or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your selecting "Y" for Yes, FW will adjust these fil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 Unit selections of each .WDR, .RPT or .CNS file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common $ Un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he new common $ Unit format to be 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WDR file used amounts in $1000, all amou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multiplied by 1000 for th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completion of changes to your SETUP file, F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your file for any "Y"'s. If any ex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for a new common $ Un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display only. It reminds you that the fir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the top consolidation file, followed by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idiary file, 2nd subsidiary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 combines accounts by account number, no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. The order of your files, from "Top" to last "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ignificant for account descriptions, and the ord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ed reports. Account descriptions will be sto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ile to contain that account number. Therefor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combined file's account descriptions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your first, or "Top",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" in this column stands for setup. By setup, we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le's color selections, "Information for Setup",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r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up may only come from one file, and on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This file may be a .WDR, .RPT or .C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will generally consolidate 100 percent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times where you wish to consolidat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percent. For example, you may wish to consoli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ship percentage, instead of recording 100 percent ow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a minority interes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percent will record all file $ amounts withou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t monetary conversion rate may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$ amount will be multiplied by your file's rate.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will have no effect. A rate of .80, times a $100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recorded as $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N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ombine the NOL (Net Operating Loss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FW uses the amount in the menu selection "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tup", completed for each .WDR, .RPT or .C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 amounts are used for the calculation of tax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creating a new .SET file or mod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.SET file, you may SAVE your file under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 new file name, or you may ESCAPE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to a .C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available to a REPORT MODE file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OLIDATION M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aking journal entries to record elimination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hange amounts direc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featur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MONTHLY CALC screen press CTRL-F7 (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CTRL key and then press the F7 key). FW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NS file's .SET file, read the .SET file, and then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nthly detail related to the financial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ow (the row where the cursor, or cell_block,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has been previously stored in your .CF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readsheet will appear that contains all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for the entire 36 month forecast [plus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sheet], for all 100 files consolidated.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preadsheet will appear on the top row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ed "ELIMIN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spreadsheet you may press CTRL-F7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w display your monthly detail summa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/quarter/year, according to your curren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 key twice will lead you righ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CALC spreadsheet; right where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ilar spreadsheet may also be obtained from you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 Your first screen will be displayed 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CTRL-F7 a second time will display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ratio accounts may not be displayed summa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/quarter/year, as this information cannot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or summarized from the .CF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numbered 300000 to 313000, shares of st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 rates, will not show an elimination amou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on amounts have no importance to thes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Details / Lotus 1-2-3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 can print detailed printouts and detailed Lotus 1-2-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hich may be printed as detailed, are n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screens. All detailed reporting will displa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account descriptions [underlined],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 [underlined], and a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FW must review the .CFL file to build the d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nancial account, these printouts and 1-2-3 fil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o create than non-detaile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CONSOLIDATING OR DETAILED REPOR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definitions above,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h statement converted to a 1-2-3 file for a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idation, will have a file size of about 500K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,000 cells. Lotus Release 3 memory needs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percent, or 400K. Calculation time on a 20mhz mach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.5 minutes. The balance sheet and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maller, as there are few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n on consolidating a number of files,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detailed reports in Lotus format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using spreadsheet programs such as Lot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Excel, and Quattro Pro, which can handle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your hard drive should have adequat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c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