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has pre-selected cache sizes. You need not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However, there may be times when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s operate totally transparent to the user. Ca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which are used to hold several parts of the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se caches may be overwritten as the us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r features of FW. Caches speed the program a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stored in memory, instead of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hard drive. The larger the cache, the mor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W may be stored in memory, and the faste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operate. Caches may not be used to increa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your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ches can speed up your program, remember tha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lso uses caches in conventional, expanded,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store the current data file (your spreadsheet fil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has limited memory resources we sugges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 to store your largest spreadshe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/extended memory. We suggest NOT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cache, since this provides a larger swap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eadshe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ithout expanded or extended memory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aching available to them. The pre-set amount of 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increased to provide additional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 can use expanded memory for caching. 80386 machines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0-20 percent speed increase. Machines with slowe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roller cards will obtain the larges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 can run cached routines from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we do not need to copy these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, which is the first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anded memory manager mus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3.2 or higher. FW will not use expanded memor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tall an XMS driver to use extended memory for c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S driver must be XM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HIB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in other chapters, Toshiba's EMS 3.2 (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hiba DOS 3.3) is not fully compatible. Use QEMM, 386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mmander, or anoth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 will use extended memory for caching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starting at the 1064K memory location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 with your using our 64K High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 cannot run cached routines from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opying routines from extended memor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 or expanded memory is still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se routines from the hard drive.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operate faster than extended memor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will be faster than just using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benefit will be received from the use of 1.5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 of combined expanded and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 will not use extended memory unless an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or higher driver is installed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driver (which is an XMS driver)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W, or a third party product that provide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MEM.SYS. In addition, VDISK.SYS may no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are using MS-DOS or PC-DOS 4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ISK is not compatible with XMS using MS-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s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uses caches in conventional (regular 640KB), expa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      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          0KB available memory,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other XM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ome drivers, such a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by Toshiba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. Expanded cac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0KB to avoid com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ay add expanded cach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ommand as deta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          200KB available memory,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other XM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also has a virtual memory arena for the swapping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imilar to a cache. The size of this are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re-s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may be easily changed. Either ad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autoexec.bat file, or enter the comman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TVMCONV=&lt;maximum 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TVMEXP=&lt;maximum 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TVMEXT=&lt;maximum 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cated amount may be in the form of kilo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B), or as a percentag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crease conventional memory caches from 20K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K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TVMCONV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peed up the program's operation, howev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duce the memory space available to run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up to 75 percent of available expanded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caching, instead of 100 percen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TVMEXP=75&lt;percent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on-line text cannot reproduce the percent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"&lt;percent symbol&gt;" press SHIFT and th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percent will be the maximum allocated. If l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less will be used. As FW uses onl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store files, increasing expanded o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educe the space needed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W can run cached routines from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more beneficial to use available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valuable conventional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st increase conventional memory spa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vailable expanded memory, you might tr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ntional cache by typing "SET RTVMCONV=0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difference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uses the .RTLINK+ virtual memory linker from Pocket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f you have other programs produced with thi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nker, then any environment changes made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so apply to those other programs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is temporary. These change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 reboot your system. For this reason, perman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