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hould alleviate any installation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If you cannot readily solve your problem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stomer support. We will be happy to provid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few of our customers will have any difficulty insta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Financial Wonder. However, this is no consol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riencing problems. We are software develope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super expertise in writing operating systems o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Nor are we hardware experts. However, this se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beneficial to you; even if FW is operating to per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uggestions made are the result of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, both in testing FW, and in our ow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ver the years. There are several excellent boo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nd fixing computer equipment. We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our suggestions. We have provided this sect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npointing hardware and software problems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s &amp;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hiba computers (using Toshiba's EMS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Driv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operates, but only prints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Skips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Printer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the Print Driver Took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 Hap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Mem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ing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onder ("FW")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an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a hard drive with at least 3 mega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640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MS-DOS 3.1 or PC-DOS 3.1,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 At least 1 megabyte of expanded or extend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that does not meet these 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rate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&amp;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will operate across a network, but only one user should ru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icense purchased. FW does not contain file lock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should be taken that two users are not updat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the same time. The second user's "save" woul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user'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ing NetWare should set the print setup (SLAT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 via NetWare", and the port number starting with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ing NETBIOS should use the standard "Paralle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" and set the "printer timeout period"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nlikely, you may experience some probl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 across a network or DesqView. Sharing violations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ARE.EXE is operating. If this occurs, us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rib" command to make the files FW.EXE, FW1.OVL, FW2.OV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W3.OVL "read only" (for Financial Wonder for OSAS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WOPEN.EXE, FWOPEN1.OVL, FWOPEN2.OVL, and FWOPEN3.OVL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hange their attribute back, prior to upda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hiba's EMM.SYS driver LIM 3.2, provided with their DOS 3.3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compatible with the LIM 3.2 standard and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nothing incompatible about the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You have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Leave off (this is the default setting) our caching f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ping for expanded memory only. This i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expanded memory for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W's spreadsheet file), as there appears to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atibility with our virtual memory manager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W will automatically use expanded memory for data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imply use another EMM.SYS driver, such as QEMM, 3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, or Memory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t as yet determined if their LIM 4.0 driver,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shiba DOS 4.0 has simil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's virtual memory management is compatible with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operating system. Although not a windows program, F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s a DOS program under the standard or 386 enhanced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dows 3, using the full 5000 financial account maximu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file should be set up within Windows to allocate exp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to FW, prior to running FW. You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FW from this PIF file, not the EXE file. We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PIF file in your \WONDER directory. You shoul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meet your availab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Driv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print drivers is a two step process.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.EXE to load the print driver. Next use SLAT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printer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typical computer with one parallel port, you will ass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rivers to that one port,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te's main menu has three choices. The first two 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just covered. The third is meant for graphics and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FW does not support this thi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install any number of print drivers. While 1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should not noticeably slow printing,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drivers will slow printing, and is no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just noted, if you have one parallel por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all print drivers to that one port. As only 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at a time, there will be n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ssigning a port, you are asked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 and type. Make your selections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9. These names must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installing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installed a particular print driver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install that same driver. This may confuse F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your having to erase your file, slate.pdb,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. [If no slate.pdb file exists, slate.exe will create on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ing Slate.pd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ate.pdb file stores all installed print drivers an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. If you need to re-create slate.pdb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print driver last used by FW. FW st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the last used print driver. When FW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xpects the slate.pdb file to contain that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 However, the order of that drive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te.pdb file, and its port assignment, are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 comes set to the HP LaserJet II.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current program, and all future upgrad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should always be included in an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perates, but only prints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tuation where the printer operates, but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line. It keeps printing over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has an "AUTO FEED" setting. Turn this featur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uto feed will be "Not Fixed Internally", instead of "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". This will allow FW, as well as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o operate 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kips Sever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, the printer skips several line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. The second page skips twice the number of lin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rinters have a "Skip Perforation" setting. Turn thi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inter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ers have more than one version. Epson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. Different versions of the same printer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 You need to know which version of the prin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This may be noted on the inside or outside o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, Epson may be able to tell you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If all else fails, try each of the driv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hild Software does not have any listing to help you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Print Driver Took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ation of a print driver took a very long tim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ong possibility that your operating system, pres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has been corrupted for one of a slew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, a simple reboot of the computer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safe to assume that you need to redo the install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irst time installation, the safest course of a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he slate.exe and slate.pdb files, and reinstall FW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will be replaced by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should work with all EMS 3.2 and 4.0 drivers tha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 Lotus/Intel/Microsoft Expanded Mem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W should work with all XMS [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] drivers. These drivers make use of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640KB to 1024KB (1MB)], the High Memory Area [1024K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KB], and extended memory blocks [address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KB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hird party products listed under "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", above, include EMS 4.0 and XMS driver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S-DOS versions include EMS 3.2 drivers. If you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lready provides XMS 2.0 or higher support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MEM.SYS driver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driver appears to be incompatible. The EMS 3.2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Toshiba's laptop MS-DOS 3.3 locks-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when FW exists, and creates memory problem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This same laptop [T-5100 80386] operated perf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terdeck's QEMM-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HIMEM.SYS must be positioned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in your config.sys file. Although, QEMM-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which did not include its own XMS driver, i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ositioned before HIMEM.SYS. Rec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-386 now include the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dding a new device driver to your config.sy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[with FW and other programs]. As you may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, your computer must be warm booted [Press CT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, hold down these keys and press DEL] to eff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your config.sys file. This also erases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memory. However, there have been occa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m boot is not sufficient. In these cases try a cold boot [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off, wait 15-30 seconds, and then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]. Several times we have seen a cold boot solve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boo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Hap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Display problems appear. Reverse color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The program freezes. Information such as tit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ill no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most likely caused by first running a poor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rom another manufacturer, then operati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. Try re-booting the computer (CTRL-ALT-DEL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persists perform a cold-boot by turn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, wait 30 seconds, and turn the compute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ncial Wonder is a virtual memory program. Lotu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3 and Quattro Pro are other examples.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very advanced, and use the complete memory spa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 Therefore, they are more prone to memory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left over by improperly written software. I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 operates or displays improperly, the cultrit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operated prior to running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FW operates as expected. Upon leaving F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:" prompt appears, however the computer freeze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or very short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ost likely is the result of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ncompatibl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mproper installation of tha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improper order of your drivers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or possibly a problem with one of the device dr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on your particula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Similar to the problem above, however othe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happening. "Sector not found errors"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when copying files may als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of error can occur from using a fault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, or formatting the hard drive with one model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, then switching controlle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ossibility is using a version of MS-DOS or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pecifically approved by the computer's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anufacturer modifies MS-DOS to fit thei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 If you experience device driver problem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y of MS-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You may be experiencing m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Lotus files appear to take 20 minutes instead o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. The hard drive light is not 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Another feature also takes an eternity. Once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 light is not 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FW was operating for a time. Only now it tak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to load a file, and strange things ar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Lots of garbage appears on the screen.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later the program free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re is always the possibility of programming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happens more than once there is an excellent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is an equipment failure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Simple maintenance may solv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Have you vacuumed out your computer recen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ned your gold connectors. Dust and gri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overheating and missed electronic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Has your floppy drive ever been cleaned. Dir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rive may have caused an err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Hard drives can have fragmentation problems.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may be stored in several locations, with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ile in each location. After a while FW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start to have problems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pecially evident if one particular file i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, while others do not. If this is the case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Norton's "Speed Disk" or another de-fragmen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Hard drives are rarely perfect. Several or even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mperfections are common. If you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d out your hard drive, this could easily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 It is also an easy one to check.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k check from your Norton Integrator, PC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 utility program. If you do not ow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grams get one! These tools can mark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bad area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ccasion a bad sector will develop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your disk checker only takes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bad sector is found and corrected, reinstall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Has it been several years since you performed a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format on your hard drive? The forma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ogram sits on is electronic. It fades with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more important is drive alignment d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such as SpinRite II and Optune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rom disaster. They can perform a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without removing your present files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use, it would be a good idea to re-install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using a program such as SpinRite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PC Magazine's excellent article - January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1 page 3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ing a low-level format (at least) every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ears is just good maintenance. Don'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isaster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If your computer is over a year old,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chips may have popped up slightly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on all computer chips so that they are fi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ted in the board. Make sure that you firs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 before touching any internal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Hardware problems may also be the culpr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 bad hard drive can be causing your problem.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brand new, or very old, are th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didates. SpinRite II and Optune can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ard drive in ways that few other program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 bad controller card can also cause problems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omputer part are especially hard to fin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pecial maintenan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est your memory chips, mother board, etc. Che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excellent program for checking memory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 bad sectors, floppy drives, DMA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ccess), interrup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speed memory chips should be used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x different speed memory chips in the sam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some of the Japanese manufactured chi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faster than their rating. If you m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rs' chips, you may be safer u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n or all Japan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Mem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tandard 640K computer with MS-DOS 3.3, FW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preadsheet loaded will leave about 100KB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preadsheet file will be stored in expande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, and hard disk storage,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surprised to find that their 640KB compu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eave 640KB for applications such as FW. The 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files, buffers, etc. use some of this valu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size of MS-DOS and some of the options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computer, the following will be reasonab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cular computer contained the following memory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3.3 uses 40,480 (this can vary up or dow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with different versions of MS-DOS 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a part of MS-DOS, this uses 3536 byt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an increase in the size of the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rease the size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of files, buffers, etc. uses 11,728 bytes (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y by a few hundred bytes). Device drivers, extr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uffers, and other options will increas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uses 8 files by default. Increa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uses from 48 to 56 bytes for each additio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number of buffers varies based on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80386 this will likely be a default of 15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ing the number of buffers uses 528 byt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memory used by device drivers varie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articular computer we showed the following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.SYS                   18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MEM.SYS version 2.06     2144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O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popular option is FASTOPEN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t the end of your autoexec.bat file.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computer FASTOPEN with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10, used 2128 bytes. Increas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about 37 byes for each addition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mputers have a mouse installed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 produce mice. I will discuss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 The Microsoft mouse comes with tw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s mouse.sys. This device driver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. Our driver (dated 3/4/87) used 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 There is a second program, cpanel.c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ppears to be only 11,180 bytes, b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30,800 bytes. Cpanel.com is a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the speed of the mous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your autoexec.bat file. If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available memory, remove cpanel.com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,800 bytes. Your mouse will still operate, on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ble to customize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Ok, let us try an example config.sys and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,480 bytes    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,536           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52            Increase environment space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tes to handle larg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,728          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48            Increase files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,640            Increase buffers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,856           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,744            MOUS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,608            FASTOPEN set 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XMS driver (extended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,144           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rd party programs, discussed below,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that you have installed FW, and have attempt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FW notifies you that there is insuffic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review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generally found in your  C:\ [C drive, root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hese may be viewed by moving to the C: drive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 CONFIG.SYS" or "TYPE AUTOEXEC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screen savers, which blank the scree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not being used to extend the life of th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 not use much memory. However,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s large as 100KB. Mouse drivers and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rom a few thousand to 40KB, menu selection scree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cated the programs which are using up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you have a f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Remove some of these program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Purchase a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Communications: Memory Commander [80386, 8048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rterdeck:   QEMM-386 [80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EMM-50/60 [IBM model 50 or 6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RAM [PC or AT with EMS 4.0 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as:      386MAX 5.0 [8038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ueMAX [PS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'em[Neat, AT/386 CHIPSet 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atible EMS 4.0 memory bo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ybs Elect.:   HI386 [PC, XT, 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allow you to move drivers and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into upper memory (memory from 640KB to 1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the High Memory Area (1MB to 1MB+64K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FW can already make use of the Hi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these programs can also increase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tilizing unused video memory addresses [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40KB]. Up to 96KB can be added from monochrome,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and VGA systems. Most will obtain benef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 and color card systems. Programs such as 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btain 96KB from EGA and VGA vide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S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ose with a 386 computer, at least 512KB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nd large projects in mind, Memory Comman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up to 900KB+ of available contiguous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will not only free up valuabl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, but will also free up memory for Lotus, an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arg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Commander can move the location of vide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FW has been modified to be ful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Commander. This allows FW to continu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to video memory for fast screen display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of video memory will be user select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W can operate at the highest level, "E", resulting in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K video area. Those operating FW across a networ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level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