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, you may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t any time. Color schemes are grouped.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screen within a grouping will change all scree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. This allows you to easily color code all simila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ings: 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ions and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Screen      KEY      No. of Col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      -------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           ALT + F1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-block             ALT + F2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s        ALT + F3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/Year heading     ALT + F4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descriptions   ALT + F5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amounts           ALT + F6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                  ALT + F7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descriptions      ALT + F8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title        ALT + F9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l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l items above     ALT + F10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color at the beginning of the program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saved using B&amp;W, use ALT + F10 to restore colo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ed color at the beginning of the program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having a color or a black background. The scree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ally color coordinated. Selecting "Default colors"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witch between the pre-selected color setup for eithe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&amp;W background. You may then change any individu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selection will be saved with the file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from a color mode, then save the file at a later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chrome screen computer, monochrome will be saved. Us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10 to rest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