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Sheet Accou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t #  Account Description               Acct # 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---------------             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  Cash                              152000  Not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000  Cash equiv - MM                   153000  Trade not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000  Cash equiv - CDs                  156000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000  Marketable securities             158000  Accru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00  MARKETABLE SECURITIES             160000  Income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000  Accounts receivable               162000  Current portion -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000  Allow doubtful accoun             163000  CURRENT PORTION -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00  Inventories                       166000  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000  Notes receivable                  168000 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000  NOTES RECEIVABLE                  170000  Other current 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000  Prepaid expense                   175000  TOTAL CURRENT 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000  Income tax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000  Intercompany-current              177000  L-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000  Deferred tax                      178000  L-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00  Other current assets              179000  ADDITIONAL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000  TOTAL CURRENT ASSETS              180000  Income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82000 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000  Income tax receivable             184000  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000  Notes receivable                  186000  Other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000  NOTES RECEIVABLE                  188000  Mandat redeem pref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00  Gross PP &amp; E                      190000  TOTA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000  Accum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000  Land                              192000  Preferr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000  Goodwill                          193000 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000  Other intangibles                 194000  Paid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00  Invest: Equity method             196000 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000  Invest: Cost method               198000  TOT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000  Deferred tax                      199000  TOTAL LIAB &amp;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000  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00 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