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5 By PRO DEV Software              ProDev*EPRIC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This is the second release of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rdinated with Version 6.0 of the 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disk letter authorizes you to include the enclosed ProDev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disk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Copying Service.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is system is used to convert Contractor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 from  3 USA  and 2 non-USA pricing services to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system file format, it MUST be carried with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your catalog.  Further, the ProDev*EPRI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contiguously with the ProDev*QUOTE system.  The two syst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for the fast growing numbers of contractor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add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PROG.EXE  PRICEDAT.EXE   PRINTERS.EXE   PRIC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MORDER.DOC  TSCORDER.DOC   TSAORDER.DOC 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5 By PRO DEV Software   Page 2     ProDev*EPRICE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Naturally, a BBS operator will compress the enti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quired.  If you sell 720k or 1.44m disks, you can combin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ProDev*QUOTE and ProDev*QUOTE Utilitie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EPRICE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Further,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ICEDAT.EXE  files.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 along with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those files.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nex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EPRICE Contractors Pricing System".  It is</w:t>
      </w:r>
    </w:p>
    <w:p>
      <w:pPr>
        <w:pStyle w:val="PreformattedText"/>
        <w:bidi w:val="0"/>
        <w:jc w:val="left"/>
        <w:rPr/>
      </w:pPr>
      <w:r>
        <w:rPr/>
        <w:t>really a powerful, low registration fee system that will allow the</w:t>
      </w:r>
    </w:p>
    <w:p>
      <w:pPr>
        <w:pStyle w:val="PreformattedText"/>
        <w:bidi w:val="0"/>
        <w:jc w:val="left"/>
        <w:rPr/>
      </w:pPr>
      <w:r>
        <w:rPr/>
        <w:t>Contractor to use the ProDev*QUOTE Quotation system and ALSO be able to</w:t>
      </w:r>
    </w:p>
    <w:p>
      <w:pPr>
        <w:pStyle w:val="PreformattedText"/>
        <w:bidi w:val="0"/>
        <w:jc w:val="left"/>
        <w:rPr/>
      </w:pPr>
      <w:r>
        <w:rPr/>
        <w:t>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Version 6.0.  The ProDev*QUOTE system has been evolving for</w:t>
      </w:r>
    </w:p>
    <w:p>
      <w:pPr>
        <w:pStyle w:val="PreformattedText"/>
        <w:bidi w:val="0"/>
        <w:jc w:val="left"/>
        <w:rPr/>
      </w:pPr>
      <w:r>
        <w:rPr/>
        <w:t>12 or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Shareware about 6 years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ev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ing of the ProDev*EPRICE system has been requested by many</w:t>
      </w:r>
    </w:p>
    <w:p>
      <w:pPr>
        <w:pStyle w:val="PreformattedText"/>
        <w:bidi w:val="0"/>
        <w:jc w:val="left"/>
        <w:rPr/>
      </w:pPr>
      <w:r>
        <w:rPr/>
        <w:t>Electrical, Plumbing, Heating and Air Conditioning Contractors who are</w:t>
      </w:r>
    </w:p>
    <w:p>
      <w:pPr>
        <w:pStyle w:val="PreformattedText"/>
        <w:bidi w:val="0"/>
        <w:jc w:val="left"/>
        <w:rPr/>
      </w:pPr>
      <w:r>
        <w:rPr/>
        <w:t>registrants of the popular and low priced ProDev*QUOTE system.  Typically,</w:t>
      </w:r>
    </w:p>
    <w:p>
      <w:pPr>
        <w:pStyle w:val="PreformattedText"/>
        <w:bidi w:val="0"/>
        <w:jc w:val="left"/>
        <w:rPr/>
      </w:pPr>
      <w:r>
        <w:rPr/>
        <w:t>the prices of Quote/Bid software, compatible with the Trade Service</w:t>
      </w:r>
    </w:p>
    <w:p>
      <w:pPr>
        <w:pStyle w:val="PreformattedText"/>
        <w:bidi w:val="0"/>
        <w:jc w:val="left"/>
        <w:rPr/>
      </w:pPr>
      <w:r>
        <w:rPr/>
        <w:t>Corporation (USA), Trade Service Of Australia, Trade Service Information (UK),  Plumlee  Custom Publishers (USA) weekly/monthly</w:t>
      </w:r>
    </w:p>
    <w:p>
      <w:pPr>
        <w:pStyle w:val="PreformattedText"/>
        <w:bidi w:val="0"/>
        <w:jc w:val="left"/>
        <w:rPr/>
      </w:pPr>
      <w:r>
        <w:rPr/>
        <w:t>updates, cost in the range of $800 to $2,500.  NOW, these contractors have</w:t>
      </w:r>
    </w:p>
    <w:p>
      <w:pPr>
        <w:pStyle w:val="PreformattedText"/>
        <w:bidi w:val="0"/>
        <w:jc w:val="left"/>
        <w:rPr/>
      </w:pPr>
      <w:r>
        <w:rPr/>
        <w:t>a cost effective alternative.   They can take  advantage  of  their new low</w:t>
      </w:r>
    </w:p>
    <w:p>
      <w:pPr>
        <w:pStyle w:val="PreformattedText"/>
        <w:bidi w:val="0"/>
        <w:jc w:val="left"/>
        <w:rPr/>
      </w:pPr>
      <w:r>
        <w:rPr/>
        <w:t>cost computer without having to pay such high prices.  This release is to</w:t>
      </w:r>
    </w:p>
    <w:p>
      <w:pPr>
        <w:pStyle w:val="PreformattedText"/>
        <w:bidi w:val="0"/>
        <w:jc w:val="left"/>
        <w:rPr/>
      </w:pPr>
      <w:r>
        <w:rPr/>
        <w:t>coordinate with ProDev*QUOTE Version 6.0 and includes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ProDev*EPRICE 6.0 [ASP] - Contractors Price Mainten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Disk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EPRICE Version 6.0 Electrical, Plumbing, Heating &amp;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Contractors Price Maintenance system is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the ProDev*QUOTE system to allow these contractors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weekly/monthly price updates from either the Trad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(USA), Trade Service Of Australia, Trade Serv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K), Plumlee Custom Publishing (USA).  Compare the registration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 of ProDev*EPRICE combined with the $70 ProDev*QUOTE registration pr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$800 to $2,500 Quote/Bid systems that use the weekly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.  The ProDev*QUOTE Quotation system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or Bid Estimating system for any Electrical, Plumbing, H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ir Conditioning Contractor (or any other type) business.  Require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6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