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INFORMATION FOR SYSOPS--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94.4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, in PKZIP format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by users of BBS's. 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a PKZIP archive files, SBA94_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is file UNarchived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want to use the program will nee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vailable from PKWARE or as shareware from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ndor) in order to de-archive th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are NOT self-extracting files).  This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 file can be deleted, since it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arg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SMALL BUSINESS ADVISOR simp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pying all the de-archived files from the SBA94_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to a single directory, then typing "RUN" OR "SB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SBZ.EX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e program to their catalogs,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duct listings without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  However, it will b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 if you notify the publisher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 (RONIN SOFTWARE) that your company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distribution of the program, so that w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non-BBS version, which is self-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"INSTALL" command, and which is set up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diskettes in the form of LHA self-extrac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files.  Also, if you contact us, we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 our mailing list to receive the regular (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istribution archive" file (in .ZIP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--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us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1ST file, in archive file SBA94_4.ZIP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xpanded size of this edi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ed .ZIP file will not fit on a 360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just barely fit on a single 72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quest for permission to distribu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Advisor or for the self-installing (non-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S OF THE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, 1992 ISSUE OF SHAREWARE MAGAZIN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PC WORLD (9/93) AND THE PsL NEWS (1993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2/94 ISSUE OF PC WORL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N ASCII TEXT EDITOR,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 L Y  THE PART OF THE FIRST LINE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 THE "\" (BACKSLASH).  AND DO N O 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 OR OTHER CONFIGURATION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OR OTHER 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ONE OF THE PROGRAM'S INITIAL 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CREENS WILL THEREAFTER (FROM TIME TO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HIGHLIGHTED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expert, supplying comprehensiv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ory, and tax advice for small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sses in all 50 states and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you avoid a hefty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recoup the registration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PC WORLD, "Instant Payback Softw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[STA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 discount from bookstore hard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. (See the review of this book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over story of the 4/94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. Magazine, which chose it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x top small business books,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dre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 version 94.4 appears under the file name SBA94_4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ext release will be designated SBA95_1.ZIP, and so o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