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s, Projects and People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READ THIS INFORM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-Soft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-Soft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provided with registered versions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terials and workmanship for a period of sixty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ration.  If Patri-Soft receiv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warranty period of defects in materials or workma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ch notification is determined by Patri-Sof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Patri-Soft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, or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-Soft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damages.  In no event will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-Soft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