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ition of UPS Ground Tracking has required changes to the upsboo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ory records.  You MUST have NO record present in the current 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ay, AFTER you have finalized the upsbook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ing to UPSBOOK 6.xx from 5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ackup of all information contained in you UPS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at there are no entries in your current, to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SBOOK.  You should have an empty screen when you boo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BTRIEVE to start the Btrieve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UPSCNV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UPSCNVT3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un UPSBOOK and enter all SHIPPER INFORMATION and ADDITIONAL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lete OLDHIS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elete UPSBOOK.DAT if it i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grade is now complete and you can use the program ju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