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January 23, 199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CBoard SALT Logon Scrip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stallation Instruc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93-1995 Mark Midgle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1.  License (User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2.  Requirements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3.  Contacting the Author (Comments/Do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4.  Install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5.  Modifying your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ction 1  ������ License (User Agreement)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;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-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makes no warranty for this software 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  This software may be freely distribut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all original files are included and no oth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s made without the permission of the author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ix is Copyright (c) 1986-1994 by deltaComm Developmen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T  is Copyright (c) 1988-1994 by deltaComm Developmen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(C) Copyright Clark Development Company, Inc., 1985-19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 </w:t>
      </w:r>
      <w:r>
        <w:rPr/>
        <w:t>Requirements for Operation ������������Ĵ Section 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This SALT script is used to logon to 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t will display a window (similar in looks to Telix's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window) containing the name of the BBS connected t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name, whether your password is known, connect time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ime, and the last message received.  (see section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more on setting your logon information)  When the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s done, it prints the result to the terminal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he useage log (if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The script was compiled using CS v1.22 and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elix versions 3.12 up to 3.22.  The script works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ersion 14.5a (versions not older than about one year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do not have an account on a BBS you want to use the script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logon new first and then continue setting up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* If the BBS has a logon DOOR or some other maj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o the normal logon procedure, the script may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(I'm working on this, but some things are impossibl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ction 3  ������ Contacting the Author (Comments/Donations)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;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bug reports, questions, comments, or suggestion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ntact me in one of the following ways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nothing else, just tell me you use this script,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make me happy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a Electronic Mail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be contacted on the Internet at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.Midgley@m.cc.utah.edu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a Snail Mail my address is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Midgley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3 East 300 South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untiful, UT 84010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.S.A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 </w:t>
      </w:r>
      <w:r>
        <w:rPr/>
        <w:t>Installing the Script �����������������Ĵ Section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o install the script, copy PCBOARD.SLC (the scrip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o the Telix Script directory.  If you are unsu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he script directory is setup as, look in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onfiguration under "Filenames and paths".  (Alt-O, F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For example, if the script directory is C:\TELIX\SCRIP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C:\FILES&gt; copy pcboard.slc c:\telix\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he script is now ready to be used by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 xml:space="preserve">Ϳ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ction 5  ������ Modifying your Dialing Directory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;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the script activated when you connect to a BBS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r it to logon automatically, you need to modify eac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in your dialing directory.  If you do not supply you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r password, the script will prompt your for each wh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.  Also, if you enter wrong information, the scrip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so prompt for input (i.e. if you entered your passwo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ly).  Since Telix does not have a separate field i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for your name, the script will use the 'Name'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to store both your Name and the BBS Name.  (Of course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optional, unless you want the logon fully automatic)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'@' character is used to distinguish the end of your nam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tart of the BBS name.  For example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͵ Edit entry 1 ������������������������������͸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ame .............. Mark Midgley@deltaComm    � * Name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hone number ...... 1 (919) 481-9399          �   Board Na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aud rate ......... 57600       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arity ............ None        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ata bits ......... 8           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top bits ......... 1           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inked script ..... PCBoard                   � * PCBoar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efault terminal .. ANSI                      �   scrip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efault protocol .. Zmodem      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ocal echo ........ Off         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dd Line Feeds .... Off         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trip high bit..... Off         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cvd BS is dest ... On          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S key sends ...... BS          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ialing Prefix # .. 1           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assword .......... my_password               � * You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�   </w:t>
      </w:r>
      <w:r>
        <w:rPr/>
        <w:t>passwo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</w:t>
      </w:r>
      <w:r>
        <w:rPr/>
        <w:t>;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connected, the script would look like this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͵ deltaComm ��������������������������������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Name         : (Mark Midgley                )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assword     : (............)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Last Message : PCBoard SALT Logon script by Mark Midgley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nnect Time : 12:50:27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urrent Time : 12:50:28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ESC - Hangup, Enter - Terminal mode, Space - manual login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;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that only dots are displayed to indicate th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is known.  If your Name, your password, or th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 are unavailable, they will show 'Unknown'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cript completes, if it was successful, you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laced at the PCBoard prompt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 xml:space="preserve">PCBoard SALT Logon Scrip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opyright (C) 1993-1995 Mark Mid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