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OCOMM(c) AGENDA FU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E. Woo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lease of Robocomm(c) 4.3, I have noticed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documented feature'.  This is in regards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genda item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when an Agenda is deleted, the onl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is the Agenda name is replaced by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s.  While this prevents the deleted Agenda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ing up in your Agenda list, it is not actu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ack operation (as you might expect it to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DELETE will search out those deleted Agendas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the deleted flag, which will allow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by the pac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RCDELETE, just plac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CDELETE.EXE) into the same directory as Robocomm(c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DELETE can't find the file AGENDAS.DBF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2 parts required to completely remo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da items from the AGENDAS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t is easy enough, just type in RCDELET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rt requires a Pack, when you exit Robocomm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pleting these 2 parts, the deleted Agend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your hard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gendas usually don't take up too much room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to get make multi-megabytes of space back.  8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