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impTerm - V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imple Terminal Emula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1995, B&amp;B Electronics Mfg C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O Box 1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707 Dayton 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ttawa, IL 613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lease: 3/9/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1.0  General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  Disclaimer of Warra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   Lic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   Introdu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0  Screen Lay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 Main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  Terminal Screen(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3   Setup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4   Handshake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0  Users Gu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  Port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11   Port | Op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12   Port | Clo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13   Port | Set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14   Port | Chan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15   Port | Copy Settin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16   Port | Summa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17   Port | Ex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2   Control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1  Control | 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2  Control | DT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3  Control | Brea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4  Control | L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5  Control | FIF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6  Control | Clear RX_Buff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7  Control | Clear TX_Buff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   Options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31  Options | Test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32  Options | Set Trigg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33  Options | Monitor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34  Options | Define St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35  Options | Log to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36  Options | Transmit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  Display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1  Display | Cl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2  Display | Spl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3  Display | Settin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4  Display |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5  Display | Show/H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6  Display | 43/50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  Config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51  Config | Lo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52  Config | S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53  Config | Save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54  Config |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1.0   General Information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 Disclaimer of Warran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AND MANUAL ARE SUPPLIED "AS IS".  B&amp;B ELECTRONIC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BY DISCLAIMS ALL WARRANTIES RELATING TO THIS SOFTWARE AND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 FILE, EXPRESS OR IMPLIED, INCLUDING BUT NOT LIMI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AMAGE TO HARDWARE, SOFTWARE AND/OR DATA FROM USE O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.  IN NO EVENT WILL B&amp;B ELECTRONICS BE LIABLE TO YOU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OTHER PARTY FOR ANY DAMAGES.  YOUR USE OF THIS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THAT YOU HAVE READ AND AGREE TO THESE AND OTHER TER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IN THIS DOCUMENTATION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  Licen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Term is neither free software nor is it in the public dom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nd its documentation, this file, are propert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&amp;B Electronics and may not be sold without written permiss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Term is distributed as shareware.  This means that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nted a limited license to use it for a period of 30 days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find it useful and decide to continue using it af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ial period, registration is requi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users will be granted a just-like-a-book license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ans a registered version of the software can be used by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 one person and can be moved from one computer to another 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 as there is NO POSSIBILITY of it being used by two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s on two different computers at the same time, just lik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k can not be read by two different persons in two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s at the same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egister for a license you are eligible for assist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ur tech-support team and will be granted one free upgra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SimpTerm.  You can register SimpTerm by phone, fax, E-Mail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mail.  The information is listed below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H: 815-434-0846     FAX: 815-434-709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les@bb-elec.com    P.O. BOX 1040 - OTTAWA, IL 6135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  Introdu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Term is a shareware software package that assists user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ving serial communication problems.  Some of the featu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in SimpTerm are the following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Up to four ports can be opened at a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ny hardware supported baud r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RS-232/RS-485 suppo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Handshaking contro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Loop back tes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rigg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Monitor Mode which monitors communications between a DTE/D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requires hardware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2.0   Screen Layout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Main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Menu is located on the top line of the screen.  It all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access all the features of SimpTerm.  It is access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ALT+"highlight char".  Then the right/left arrow key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to move to the next/previous menu while the down/up key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to move to the next/previous menu items.  Some of the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 have a key or key sequence to the right of the option,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 hot key that can be used at any time to access that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2   Terminal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area where all the characters that are transmit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eceived are displayed.  On color monitors the trans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are displayed in yellow and the receive in cyan. 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ck and white monitor the transmit characters are display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te and the receive in gray.  If an Overrun Error, Parity Err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aming Error, or Break Interrupt is detected the charact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blinking (see the Handshake Line section).  When a por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plit mode (see Display|Split), a horizontal line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litting the terminal screen in which the transmit charac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DTE side) will be displayed in the upper half, and the rece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(DCE side) will be displayed in the lower hal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45 line ring buffer is maintained for each of the ports open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3   Setup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ndow is located on the right side of the Terminal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Settings option is selected (see Display|Settings)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used for a constant reminder of the ports setting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4   Handshak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andshake Line is located on the bottom of each of the ope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s and is split up into four sec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is the "DTE:" section.  This section displays the stat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andshakes: DTR - Data Terminal Ready, RTS - Request to sen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BRK - Brea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section is the "DCE:" section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 displays the state of:  DSR - Data Set Ready, CTS - Cl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nd, DCD - Data Carrier Detect, and RI - Ring Indicat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rd is the state of the error flags.  This display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 of BRK - Break, OE - Overrun Error, PE - Parity error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 - Framing Error.  If one or more of these errors occur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 character, the state will be set until the next receiv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mit character is 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urth is the current size of the Transmit "TXB:" and Rece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RXB:" buff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ll of these flags, when the state is found to be "high"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resentation characters will be displayed with a gray backgrou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 black foreground, otherwise they will be displayed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ck background and a gray foreg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  <w:t xml:space="preserve">3.0  Users Gui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 Port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  Port | Op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ws the user to open a serial communications port. 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Address, IRQ, Transmit Buffer Size, and Receive Buffer Size,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required to install a port.  The address is the location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ort, and the IRQ is the interrupt request line the po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operating under.  Some of the more common addres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3F8h, 02F8h, 03E8h, and 02E8h are the usual address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1-COM4 respectively, although any address through 3FFh m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specified.  All IRQ's (2-15) are also suppor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ransmit and receive buffers are used as a tempora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lding areas for characters that are waiting to be transmit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characters that are received before they can be placed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creen.  The larger the receive buffer the less chan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is to lose characters.  The minimum size of the each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ransmit and receive buffers is 2 characters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ximum size has to be less than the following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2*Receive Buffer) + (Transmit Buffer)) &lt; 65535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a port is opened, it transmits a NULL to determine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IRQ is set correct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2  Port | Clo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ws the user to close an existing port.  Any ports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left open are automatically resized to fill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3  Port | Set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dialog box allows you to set up the communic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 for the por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4  Port | Chan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allows you to change a ports address, irq, recei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er size, or transmit buffer size without losing any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orts triggers, handshake settings, et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5  Port | Copy Setting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s the baud rate, parity, data bits, stop bits, trigger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all the display settings from one port to anoth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6  Port | Summa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ws a summary of the active port.  The address, irq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mit buffer size, receive buffer size, type of uart,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FO trigger level if the UART is a 16550AFN.  The type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ART's that are supported are: 8250 or 8250B, 8250A or 16450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6550, or 16550AF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7  Port | Ex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s SimpTerm.  If a configuration file is open and chang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been made since it has been open, you will be promp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save the changes before exiting.  If no configuration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n it will just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2  Control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1  Control | R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ggles the state of Request to Se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2  Control | DT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ggles the state of Data Terminal Read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3  Control | Brea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ggles the state of the Break condition.  This condition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d by holding the transmit data line hig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4  Control | La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ggles continuous transmit.  The character that is repea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uld either be the last character that was typ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ransmitted) or a string that was defined and transmit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5  Control | FIF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e UART is a 16550AFN then the FIFO trigger level can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 here.  It is a good idea to only change this whe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eive buffer is empty, otherwise characters could be lo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6  Control | Clear RX_Buff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ere are characters in the Receive Buffer they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eared.  Also this option is used to clear the recei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flow flag which, when set is displayed on the handshak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as "OF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7  Control | Clear TX_Buff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ere are characters in the Transmit buffer they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ea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  Options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31  Options | Test Mo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ws you to test a serial port or external device by ei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oping back on itself pins 2 and 3 (transmit and receive)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connecting one port to another by configuring one as a D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.  If two ports are being used in test mode, the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ive port transmits characters while the second po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ei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32  Options | Set Trigg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rigger is defined as a string that is looked for while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rt is receiving characters.  If this string is detected,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ond defined string is then transmitted out the port as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ly to the trigg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Set Trigger dialog box you can enable/disable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triggers separately by the check box preceding each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riggers.  Also, there is a "Enable Port ? Triggers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eck box on the bottom of the dialog box that allows you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able/disable all of the triggers for that port.  This che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x does not enable triggers that are disabled b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ividual check boxs.  The "Make Global" check box allow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the ports that have there "Enable Port ? Triggers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abled to use that ports triggers.  This allows the user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 up one set of triggers for all ports open.  The "Trigger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dit boxes contains the strings that a port is going to loo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before transmitting its reply.  This string is c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sitive.  The "Reply" check boxes is the string that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omatically transmitted when the "Trigger" is receiv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xadecimal values can be specified in either the "Trigger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"Reply" edit boxes by placing the value between "&lt;&gt;".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 to "Reply" a Null you would include: &lt;0&gt;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Reply" str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33  Options | Monitor Mo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ws you to monitor communications between a DTE and DC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eature requires an external piece of hardware as we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two ports being open at a time.  This piece of hardw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 be purchased from B&amp;B Electronics (model 232MMA)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34.95, or can be constructed by yourself.  The ca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quires the pinouts in diagram  A.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  Config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51  Config | Loa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ads a configuration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52  Config | S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ves a configuration file.  If a configuration is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ly open, a dialog box will come up for you to spec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name for the file.  The default directory is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 SimpTerm is located.  If a configuration fil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ly open it saves the current settings to th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53  Config | Save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ves the current configuration file to a user supplied nam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efault directory is the directory SimpTerm is located 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54  Config | Abo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s copyright notice and version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impTerm Mail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 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:  B&amp;B Electronics Mfg C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 Box 10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tawa IL, 6135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:  _____________________________________________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tle:  _____________________________________________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ny:  _____________________________________________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:  _______________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_______________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, state, Zip:  _______________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ne number:  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become a registered user of SimpTerm version 1.00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request ___ copies of SimpTerm 1.00, a printed SimpTerm manual for each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To Illinois State residents:  As a licensed business in the state of Illinois  </w:t>
      </w:r>
    </w:p>
    <w:p>
      <w:pPr>
        <w:pStyle w:val="PreformattedText"/>
        <w:bidi w:val="0"/>
        <w:jc w:val="left"/>
        <w:rPr/>
      </w:pPr>
      <w:r>
        <w:rPr/>
        <w:t xml:space="preserve">we are required to charge 6.25 percent sales tax on sales made within the  </w:t>
      </w:r>
    </w:p>
    <w:p>
      <w:pPr>
        <w:pStyle w:val="PreformattedText"/>
        <w:bidi w:val="0"/>
        <w:jc w:val="left"/>
        <w:rPr/>
      </w:pPr>
      <w:r>
        <w:rPr/>
        <w:t xml:space="preserve">state.  Please include the tax when you calculate the amount of your payment  </w:t>
      </w:r>
    </w:p>
    <w:p>
      <w:pPr>
        <w:pStyle w:val="PreformattedText"/>
        <w:bidi w:val="0"/>
        <w:jc w:val="left"/>
        <w:rPr/>
      </w:pPr>
      <w:r>
        <w:rPr/>
        <w:t xml:space="preserve">for the next item.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enclose a check or money order for $______.____ for ____ copies (including  </w:t>
      </w:r>
    </w:p>
    <w:p>
      <w:pPr>
        <w:pStyle w:val="PreformattedText"/>
        <w:bidi w:val="0"/>
        <w:jc w:val="left"/>
        <w:rPr/>
      </w:pPr>
      <w:r>
        <w:rPr/>
        <w:t xml:space="preserve">sales tax if applicable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