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information is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, BBS SYSOPs and Computer Club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TYPE:</w:t>
        <w:tab/>
        <w:tab/>
        <w:tab/>
        <w:tab/>
        <w:t>Software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NAME:</w:t>
        <w:tab/>
        <w:tab/>
        <w:tab/>
        <w:tab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BBS NAME:</w:t>
        <w:tab/>
        <w:tab/>
        <w:tab/>
        <w:tab/>
        <w:t>Member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:</w:t>
        <w:tab/>
        <w:tab/>
        <w:tab/>
        <w:tab/>
        <w:tab/>
        <w:tab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DATE:</w:t>
        <w:tab/>
        <w:tab/>
        <w:tab/>
        <w:tab/>
        <w:t>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,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30 - Maintains info on Organ.'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, MED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30 - Maintains info about Organ.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bers - addresses, dues,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ittees, membership categories;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s, 6 label options. Manual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,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30 - Maintains info about Organ.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bers - addresses, dues,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ittees, membership categories;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s, 6 label options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easily understood prompts.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er members. Manual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POLICY:</w:t>
        <w:tab/>
        <w:tab/>
        <w:t>Permission is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Member as shareware.  Distribu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be via BBS, CDROM, b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including catalog-on-disk.  If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charged for the distribution media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$10 permission must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uthor.  All distribution sha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contents are shareware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the consumer's obligation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they decide to keep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CATEGORY:  </w:t>
        <w:tab/>
        <w:tab/>
        <w:t>Applications, addresses, specializ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:</w:t>
        <w:tab/>
        <w:tab/>
        <w:tab/>
        <w:tab/>
        <w:tab/>
        <w:t>Member, address,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:</w:t>
        <w:tab/>
        <w:tab/>
        <w:tab/>
        <w:tab/>
        <w:tab/>
        <w:t>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:</w:t>
        <w:tab/>
        <w:tab/>
        <w:tab/>
        <w:tab/>
        <w:tab/>
        <w:tab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. SYSTEM:</w:t>
        <w:tab/>
        <w:tab/>
        <w:tab/>
        <w:tab/>
        <w:t>MS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:</w:t>
        <w:tab/>
        <w:tab/>
        <w:tab/>
        <w:tab/>
        <w:tab/>
        <w:t>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DRIVE:</w:t>
        <w:tab/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PPY DRIVE:</w:t>
        <w:tab/>
        <w:tab/>
        <w:tab/>
        <w:t>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:</w:t>
        <w:tab/>
        <w:tab/>
        <w:tab/>
        <w:tab/>
        <w:tab/>
        <w:t>Dot Matrix or HP Las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:</w:t>
        <w:tab/>
        <w:tab/>
        <w:tab/>
        <w:t>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TRATION ENTITLEMENT: Most recent version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manual, telephone support, and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 NAME:</w:t>
        <w:tab/>
        <w:tab/>
        <w:tab/>
        <w:t>Larry L. H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NY NAME:</w:t>
        <w:tab/>
        <w:tab/>
        <w:tab/>
        <w:t>Advanced Data Solu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:</w:t>
        <w:tab/>
        <w:tab/>
        <w:tab/>
        <w:tab/>
        <w:tab/>
        <w:t>P. O. Box 71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Luray, VA 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PHONE:</w:t>
        <w:tab/>
        <w:tab/>
        <w:tab/>
        <w:tab/>
        <w:t>(703) 743-4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