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GDEMO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Gruber Software                                      Voice: (702) 735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3408                                               FAX: (702) 735-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NV  89112                                       BBS: (702) 796-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IS:     72000,1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DEMO: the demo program for Fastgraph 4.0 and Fastgraph/Ligh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GDEMO program illustrates some of the features of the Fastgraph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. FGDEMO was written by Diana Gruber, senior programmer at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er Software. You can contact Ted Gruber Software at the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isted at the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is a programmer's graphics library, a programming tool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ames and other graphics-based programs. There is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stgraph in a later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FG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FGDEMO on a hard disk or run it from diskette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MO at the DOS command prompt. To install FGDEMO on a hard disk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copy all the files from the diskette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FGDEMO, you'll see an attractive scrolling sky and scal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This display uses the 320x200x256 "mode X" graphics mode.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or when you press any key, the sky and logo will disappear, FG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to the 640x350x16 EGA/VGA graphics mode, and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From this screen you may choose options using the poi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enus to view various Fastgraph features a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GDEM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DEMO is distributed with full C source code. You may use the FGDEM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your Fastgraph and FG/Light applications. If you want to recomp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GDEMO source code, you'll need one of the supported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astgraph version 4.0 or Fastgraph/Light version 4.0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de, and you don't have a copy of Fastgraph, please contact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er Software. If you want to "try before you buy", we will gladly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copy of Fastgraph/Light, the shareware version of Fastgraph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 You can also obtain Fastgraph/Light from our technical suppor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our internet ftp site (ftp.accessnv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space constraints, the FGDEMO source code is distribu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ormat. To unarchive the source code, copy all FGDEMO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your hard disk, then type SOURCE. This run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SOURCE.COM) that will copy the FGDEMO source cod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Note that it's not necessary to unarchiv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run FG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ng FG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FGDEMO as long as all the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heir original unaltered state. If you want to zi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 BBS distribution, please use the file name FGDEMO40.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of FGDEMO. The following files are included in the FG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DEM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DEMO   EXE  the FG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DEMO   DOC  this file: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   FRM  Fastgraph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  COM  self-extracting archive containing FGDEM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SDEMO  EXE  the TGSDEMO program (sky and logo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SDEMO  FGI  image resource file for TGS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14   PCX  14 point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 PCX  image files for various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B   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  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  DIZ  for PCBoard bulletin boar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rchived in the SOURCE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nd C++ source cod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C    character display and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  C    initialization, termination, general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C    functions on Display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DEMO   C    function 'main' and screen dra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C    functions on Fil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MTLS C    functions on Fundamental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   C    define and manage the horizontal and vertica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     C    functions on Miscellaneou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   C    functions on Video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SDEMO  CPP  moving sky with scaled logo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 H    function declarations (included in DEF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     H    general declarations and definitions (all 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DS    H    bird animation bitmaps (MISC.C and DISPLAY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TITLE  H    bitmapped "Fastgraph" letters (MISC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  H    bitmapped airplane for keyboard handler (MISC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TMAPS  H    TNT and "Kablooy" bitmaps for explosion (DISPLAY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batch files, make files, and proj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BC  BAT  batch file to compile and link FGDEMO with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MSC BAT  batch file for Microsoft C/C++ or Visual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PC  BAT  batch file for Po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QC  BAT  batch file for Microsoft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TC  BAT  batch file for Turbo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WC  BAT  batch file for Watcom C/C++ (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DEMOBC MAK  make file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DEMOMC MAK  make file for Microsof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DEMOQC MAK  make file for Microsoft Qu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DEMOVC MAK  make file for Microsoft Visual C++ (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DEMOWC MAK  make file for Watcom C/C++ (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DEMOBC PRJ  project file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DEMOPC PRJ  project file for Pow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DEMOTC PRJ  project file for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ing and linking FG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ompile the FGDEMO source code using Borland C++, Microsoft C/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, Power C, Turbo C/C++, Visual C++ (16-bit), or Watcom C++ (16-bi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memory model is recommended (the large model will also work). FGDE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to use the small memory model. The remainder of this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batch files, make files, and project files included in the FG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assist with compilation and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 file (FGDEMOBC.MAK) and batch file (BUILDBC.BAT)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FGDEMO with Borland C++. Type "MAKE -fFGDEMOBC.MA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ke file, or BUILDBC to recompile and link all the FGDEMO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le and batch file are set up to use the Fastgraph/Light mediu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Change the library name from FGLM.LIB to FGM.LIB in the T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astgraph instead of FG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file (FGDEMOBC.PRJ) is also provided for the Borland C++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 (IDE). Project files are required within the 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EXE files that utilize third party libraries such as Fastgraph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file from the Project menu in the IDE. Refer to you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for more information about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 file (FGDEMOMC.MAK) and batch file (BUILDMSC.BAT)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FGDEMO with Microsoft C/C++. Type "MAKE FGDEMOMC.MA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ke file, or BUILDMSC to recompile and link all the FGDEMO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le and batch file are set up to use the Fastgraph/Light mediu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Change the library name from FGLM.LIB to FGM.LIB in the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astgraph instead of FG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icrosoft C version 6, do not include the /QC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FGDEMO with the medium memory model. Microsoft technical supp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at this version of the compiler has known problems whe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o functions if /QC is specified. We've noticed no suc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rge mode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 file (FGDEMOQC.MAK) and batch file (BUILDQC.BAT)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FGDEMO with QuickC. Type "NMAKE FGDEMOQC.MAK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file, or BUILDQC to recompile and link all the FGDEMO code.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batch file are set up to use the Fastgraph/Light mediu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Change the library name from FGLM.LIB to FGM.LIB in the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astgraph instead of FG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Fastgraph/Light and you receive the message "out of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 when compiling FGDEMO, unload FGDRIVER and try compil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Visual C++ (16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 file (FGDEMOVC.MAK) and batch file (BUILDMSC.BAT)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FGDEMO with Visual C++. Type "NMAKE FGDEMOVC.MAK"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file, or BUILDMSC to recompile and link all the FGDEMO code.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batch file are set up to use the Fastgraph/Light mediu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Change the library name from FGLM.LIB to FGM.LIB in the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astgraph instead of FG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file (FGDEMOPC.PRJ) and batch file (BUILDPC.BAT)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FGDEMO with Power C. Type PC FGDEMOPC.PRJ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, or BUILDPC to recompile and link all the FGDEMO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 and batch file are set up to use the Fastgraph/Light mediu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Change the library name from FGLM.LIB to FGM.LIB in the P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astgraph instead of FG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(BUILDTC.BAT) is provided for compiling and linking FGDEM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. Type BUILDTC to recompile and link all the FGDEMO code.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t up to use the Fastgraph/Light medium model library.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 from FGLM.LIB to FGM.LIB in the TLINK command to use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G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(BUILDTC.BAT) is provided for compiling and linking FGDEM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. Type BUILDTC to recompile and link all the FGDEMO code.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t up to use the Fastgraph/Light medium model library.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 from FGLM.LIB to FGM.LIB in the TLINK command to use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G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file (FGDEMOTC.PRJ) is also provided for the Turbo C++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 (IDE). Project files are required within the 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EXE files that utilize third party libraries such as Fastgraph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file from the Project menu in the IDE. Refer to your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for more information about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om C/C++ (16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 file (FGDEMOWC.MAK) and batch file (BUILDWC.BAT)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FGDEMO with Watcom C++. Type "MAKE /f FGDEMOWC.MA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ke file, or BUILDWC to recompile and link all the FGDEMO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le and batch file are set up to use the Fastgraph/Light mediu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Change the library name from FGLM.LIB to FGM.LIB in the WCL or W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use Fastgraph instead of FG/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rland ID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compiling and linking FGDEMO within the Borland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, or Turbo C Integrated Development Environment,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efore you cal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sure you have a PROJECT FILE that includes the names of all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s comprising FGDEMO, as well as the FGLM.LIB library file nam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urbo C++ require the full path name for library fil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ject file. For more information on project files, consult you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include files must exist in a path recognized by the IDE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 Options; Directories; Include Directories. Make sure FASTGRA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library files must exist in a path recognized by the IDE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 Options; Directories; Library Directories. Make sure FGL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must compile and link for the same memory model. From the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; Compiler; Code Generation. Compile for the medium model if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GLM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the FGDEMO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tructure is defined in the file DEFS.H. A typdef MENU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tructure containing information about each menu item: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the menu choice is activated, the descriptive 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the x and y location of the menu item, and pointers to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items on the menu. Each menu is defined by an arra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and is initialized at the top of MENU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menus: a horizontal menu, which is the moving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, and vertical menus, also known as "pull-down"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ull-down menu is visible, a menu function may be activa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on a highlighted menu function, or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re used to highlight the next and previous menu item,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 relevant to the menus is accepted in two places: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_menu function (to activate a menu choice), or in the m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control the horizontal menu). The horizontal menu is also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vertical menu, to the extent that if an arrow key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r previous pull-down menu 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reen, including the horizontal menu and the dithered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rawn at the beginning of the program and stored on the hidden page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, for example "point", part or all of the visual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, in this case with a pattern of points. When a key o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, the relevant parts of the hidden page are copi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age using fg_transfer, resulting in quick (almost instantane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draws. Occasionally, the entire hidden page needs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, such as when a PCX file is displayed, but in most cases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hidden page needs to be redrawn, usually with a singl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ect. In general, the hidden page is assumed to have a "clean"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enu screen throughout the program, and whenever it i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mediate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the TGS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GSDEMO program displays the scrolling sky and scaled logo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MO. You may also run this program separately entering TGSDEMO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 source code for TGSDEMO is included as part of the FGDEM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have Fastgraph 4.0 and Fastgraph/Image 2.0 to re-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SDEMO was written by Michael Miller of MSJ Applications, Inc., of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stgraph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is a versatile, high-performance programmer's graphics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 PC systems. It is powerful enough to satisfy the most de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lication, yet it is easy enough for even the novic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Fastgraph includes more than 275 hand-optimized routin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display to sophisticated animation tools. This collection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rogrammer with proven, powerful tools to take command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/2 text and graphics vide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's major functional area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l mode, 16-bit protected mode, and 32-bit protected mod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most popular C/C++, Pascal, BASIC, and FORTRA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28 video modes, including SuperVGA, standard and extended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A, EGA, Hercules, Tandy, CGA, and color and monochr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 SVGA chipset support plus VESA in resolutions of 640x4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x256, 800x600x256, 1024x768x256, 800x600x16, and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VGA chipset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, virtual colors, an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s fundamentals, including points, solid and dashe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s, circles, ellipses, solid and dithered rectangles,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, an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ewports and world spac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calable stroked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IF and PCX display and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utodesk Animator FLI/FL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tmapped image support, including mode-specific and mode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, transparent pixels, clipped and reversed images, scaled and sh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, image retrieval, pixel run maps, and masking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 block transfer routines (BitB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rtua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ysical, virtual, and logical video p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izeable video pages for smooth, flicker-free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lit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imation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, mouse, and 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w-level keyboard handler, ideal for gam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effects and music, both synchronous and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750-page tutorial-style user'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graph video m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     640x400x256              MCGA    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0x600x256              CGA      32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24x768x256                      640x2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24x768x16              Hercules 320x200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720x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320x200x256 (Mod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x240x256 (Mode X)     Tandy    32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x400x256 (Mod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x480x256 (Mode X)     Text    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x480x16                       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x480x2                         80x25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0x43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 320x200x16                        80x5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x350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ed SVGA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"A" type                  Oak OTI-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"B" type                  Oak OTI-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18800                       Oak OTI-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18800-1                     Paradise PVG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28800                       Paradise WD90C0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38800 (mach8)               Paradise WD90C11/30/31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68800 (mach32)             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88800 (mach64)              Trident 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ce Logic 2000 series        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nologies 82c45x     Trident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Logic 5400 series        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Logic 6400 series        Tseng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6000 series               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77C22/77C32                 plus VESA BI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ed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-bit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C++ (4.02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Ware High C/C++ (3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Fortran PowerStation (1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Visual C++ 32-bit edition (1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om C/C++ (9.5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om C32 for DOS (9.5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bit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C++ (2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(7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C/C++ (5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Visual C++ (1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++ (3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C++ (2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(7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BASIC PDS (7.1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C/C++ (5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FORTRAN (4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QuickBASIC (4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QuickC (2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Visual Basic for DOS (1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Visual C++ (1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C (2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(2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++ (1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(6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om C/C++ (9.5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tech C++ (3.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ed DOS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-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owerPack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XMSF (Fortran PowerS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r Lap TNT Dos-Extender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r Lap TNT Dos-Extender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nal Systems DO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nal Systems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nal Systems DOS/4GW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7 (built in DPMI ext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owerPack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r Lap 286|Dos-Extender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r Lap 286|Dos-Extender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nal Systems DOS/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mary of Fastgraph 4.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automode  determine which available video mode offer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lution and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estmode  choose the best video mode given resolution and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ursor    turn the text mode curso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egacheck  return information about the active EGA or VGA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lines  get the number of text rows per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mode   return the current video m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itpm    initialize Fastgraph's protected mod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set     erase the screen, restoring screen attributes if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lines  in EGA/VGA/SVGA text modes, establish 25, 43, or 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mode   establish a video mode and initialize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vgainit  autodetect the SVGA chipset (or VESA)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graph's SVG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testmode  determine whether or not a video mode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maxx   get the maximum x coordinate in scr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maxy   get the maximum y coordinate in scr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view   return current viewport extr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world  determine the current limits of the world spac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itw     initialize the world spac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view   define viewport extremes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world  define the floating point world space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xalpha    translate screen space x coordinate to character spac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xconvert  translate character space column to screen spac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xscreen   translate world space x coordinate to screen spac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xview     translate horizontal viewport coordinate to scr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xworld    translate screen space x coordinate to world space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yalpha    translate screen space y coordinate to character spac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yconvert  translate character space row to screen spac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yscreen   translate world space y coordinate to screen spac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yview     translate vertical viewport coordinate to scr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yworld    translate screen space y coordinate to world spac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olors    return number of colors available in the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efcolor  assign a color value to a virtual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color  get the current color index (graphics modes)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s (tex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dacs   get the RGB components of a block of DA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index  get the color value assigned to a virtual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rgb    get the RGB components of a specified DA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aprgb    map six-bit RGB components to a 16-color palet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lette   assign a color value to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lettes  define 16 palette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attr   establish display attributes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color  establish the current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dacs   specify RGB components of a block of DAC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rgb    define the RGB value of a palette or video DA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ox       draw a hollow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oxdepth  specify the outline size of a hollow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oxw      draw a hollow rectangl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oxx      draw a hollow rectangle in X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oxxw     draw a hollow rectangle in XOR mod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ircle    draw a hollo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irclef   draw a fill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irclefw  draw a filled circl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irclew   draw a hollow circl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lprect   draw a clipp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lprectw  draw a clipped rectangl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ash      draw a dash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ashrel   draw a dashed line relative to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ashrw    draw a relative dashed lin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ashw     draw a dashed lin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     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rel   draw a line relative 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relx  draw a relative X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rw    draw a relative lin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rxw   draw a relative XOR lin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w     draw a lin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x     draw an X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xw    draw an XOR lin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ect     draw a dither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ectw    draw a dithered rectangl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ellipse   draw an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ellipsef  draw a fill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ellipsew  draw an ellips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ellipsfw  draw a filled ellips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erase     clear the activ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illpage  fill active video page with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lood     like fg_paint but observes the clipping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loodw    like fg_paintw but observes the clipping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clip   return current clipping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pixel  get the color value of specifi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xbox   return fg_box left and right ed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xpos   get screen space x coordinate of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ybox   return fg_box top and bottom ed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ypos   get the screen space y coordinate of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side    check if a specified point is inside a convex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ve      position th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verel   position the graphics cursor relative to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verw    position the graphics cursor, relative,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vew     position the graphics cursor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int     fast flood fill of any closed area, including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intw    world space version of fg_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int     draw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intw    draw a point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intx    draw a point in X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intxw   draw a point in XOR mod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lyedge  specify fg_polyfill right and bottom edg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lyfill  draw a filled convex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lygon   draw an unfille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lygonw  draw an unfilled polygon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lyline  draw an unfilled polygon from one vertex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olyoff   define polygon offsets for fg_polyfill and fg_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ct      draw a solid rectangle in screen space or charac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ctw     draw a solid rectangle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clip   establish limits of clipping region for primi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mapp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clipw  world space version of fg_set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hgattr   change display attribute for existing text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hgtext   change text while preserving the display attribut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ontsize  enable 8x8, 8x14, or 8x16 ROM font (VGA/S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attr   get the display attribute of a given character cell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char   get the character value of a given character cell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xjust  return fg_print and fg_printc horizontal justific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yjust  return fg_print and fg_printc vertical justific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justify   define justification settings for fg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locate    define row and column for charac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rint     display hardware characters in scr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rintc    version of fg_print that performs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angle  define the orientation of software (stroked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ratio  define the aspect ratio for softwa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size   define the height of software characters in scr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sizew  define the height of software characters in wor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wchar    display software (stroked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wlength  compute the length of a string of softwa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wtext    display softwa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text      display hardware (ROM font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textc     version of fg_text that supports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where     return the tex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allocate  create a virtual page in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alloccms  create a logical page in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allocems  create a logical page i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allocxms  create a logical page in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indpage  find an available page number for virtual/logic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reepage  release a virtual or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addr   get the segment address of the activ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entry  get address and type of a physical, virtual, or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page   get the active video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vpage  get the number of the visual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items   initialize expanded memory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itxms   initialize extended memory (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gesize  return video pag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size    change the size of a video page (use with fg_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entry  set address and type of a physical, virtual, or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page   establish the activ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vpage  establish the visual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uff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baddr    return address of a virtu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balloc   create a virtual buffer (allocate memory inter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bclose   close the active virtu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bcopy    copy rectangular region from one virtual buff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bcut     copy rectangular region from active video page to virtu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bdefine  create a virtual buffer (from previously allocat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bfree    release virtual buffer memory allocated with fg_vb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bhandle  return handle of the active virtu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binit    initialize Fastgraph's virtual buff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bopen    make an existing virtual buffer the active virtu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bpaste   copy rectangular region from virtual buffer to activ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btccopy  version of fg_vbcopy that supports transpa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btcxfer  version of fg_vbpaste that supports transpa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bundef   release a virtual buffer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im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lipmap   version of fg_drawmap that performs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lipmask  draw a clipped mask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lpimage  draw a clipped mode-specific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isplay   display a pixel ru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isplayp  display a packed pixel ru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map   draw a mode-independe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awmask  draw a mask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rwimage  draw a lightning-fast mode-specific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lipmask  draw an inverted mask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lpimage  draw an inverted mode-specific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image  retrieve an image as a mode-specific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map    retrieve an image as a mode-independe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magesiz  calculate the number of bytes required for mod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map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vert    invert orientation of a bitmapped imag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ck      translate "one pixel per byte" bitmap to mode-specif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utimage  like fg_drwimage but doesn't check for transparen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vimage  display a reversed mode-specific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vmask   display a reversed mask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cale     scale a bitmapp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hear     shear a bitmapp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unpack    translate mode-specific bitmap to "one pixel per byte"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dispfile  display a pixel run file, packed or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licdone  close an FLI or FL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lichead  read an FLI or FLC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licmode  determine optimal video mode for an FLI or FL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licopen  open an FLI or FL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licplay  play one or more frames from an FLI or FL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licsize  return FLI or FLC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licskip  advance one or more frames in an FLI or FL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ifhead   read a GIF file global header and first loca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ifmode   determine optimal video mode for a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ifpal    retrieve palette information from a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ifrange  return GIF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magebuf  define the address and size of the image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loadpcx   load a PCX image into a virtu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akegif   create a GIF file from a rectangular reg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akepcx   create a PCX file from a rectangular reg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akeppr   create a PPR file from a rectangular reg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akespr   create an SPR file from a rectangular reg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ttern   define dither patterns for pixel ru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cxhead   read a PCX file header into a 128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cxmode   determine the optimal mode for displaying a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cxpal    retrieve palette information from a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cxrange  return PCX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howflic  play an FLI or FL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howgif   display a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howpcx   display a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howppr   display a packed pixel run (PPR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howspr   display a standard pixel run (SPR) file (R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ransf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opypage  copy an entire physical, virtual, or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block  transfer rectangular region from video memory 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hpage  get the number of the current "hidden"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utblock  transfer rectangular region from RAM to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store   fast rectangular area copy from hidden to vis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storew  world space version of fg_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ave      fast rectangular area copy from visual to hidd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avew     world space version of fg_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hpage  establish the hidden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tcdefine  define transparent color number for fg_tc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tcmask    define transparent colors for fg_tc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tcxfer    transfer rectangular area with transpa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transfer  fast rectangular region copy from any page to any page (bitb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adein    copy hidden to visual page in small, random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fadeout   erase the visual page in small, random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n       change the screen origin for full-screen four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anw      world space version of fg_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croll    smooth vertical scrolling of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plit     enable or disable a split scree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capslock  turn the CapsLock key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key    wait for a keystroke or retrieve the next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trok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tkey    get the next entry from BIOS keyboard buffer if it is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kbinit    enable or disable the low-level keybo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kblast    return scan code of most recent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kbreset   reset Fastgraph's low-level keybo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kbtest    determine if a key is now pressed o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numlock   get the state of the Num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crlock   get the state of the Scroll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caps   turn the CapsLock key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num    turn the NumLock key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waitkey   wait for any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256  define 256-color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but  get information about the mouse - were buttons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cur  define the appearance of the mouse cursor in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fin  unhook Fastgraph's XVGA or SVGA mous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ini  initializ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lim  define limits of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mov  positio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pos  get the current mouse position and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ptr  define shape and appearance of mouse cursor in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spd  control the speed of mouse cursor relative to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ousevis  make the mouse cursor visible or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button    get a joystick's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xjoy   get the horizontal position of the specifie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yjoy   get the vertical position of the specifie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itjoy   initialize eithe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intjoy    return keyboard codes analogous to joystick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hush      immediately stop any asynchronous sound 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hushnext  stop asynchronous sound or music after the curren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usic     play a sequence of mus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usicb    play asynchronous music (backgroun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playing   determine whether there is any asynchronous sound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quiet     stop continuo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resume    after suspending asynchronous music, continue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ound     produce a tone of specified frequency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ounds    play a series of tones, concurrent with oth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uspend   suspend asynchronous sound (see fg_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oice     produce sound on TI sound chip (as in Tandy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oices    play a series of tones on TI sound chip, concurren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clock  get the number of clock tick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easure   benchmark the system speed to determine delay units for fg_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tall     stall for a given number of delay units (see fg_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waitfor   delay a specified number of clock ticks (18.2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getbanks  return current SVGA read and write ban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emavail  determine the amount of conventional memory availabl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memory    return the amount of video memory present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banks  define SVGA read and write ban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etfunc   specify the logical operation in EGA/VGA modes (XOR/OR/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svgaver   return Fastgraph SVGA kernel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ersion   return Fastgraph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vgastate  save or restore the internal VG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_waitvr    specify if functions wait internally for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stgraph/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Light is the shareware version of Fastgraph. The maj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astgraph and Fastgraph/Ligh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astgraph/Light requires an external TSR video driver (FGDRIVER.EX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load before running programs developed with the product.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stand-alone EXE files that do not use FGDRIVER and on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Fastgraph routines your program actuall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astgraph/Light supports real mode only. Fastgraph includes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mode, 16-bit protected mode, and 32-bit protected mode. The FG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driver in Fastgraph/Light precludes protected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astgraph/Light does not include the GIF support and world sp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Fastgraph. Including these functions in Fastgraph/Ligh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increase the FGDRIVER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astgraph comes with a 750-page softcover manual. Fastgraph/Ligh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on-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astgraph provides better performance than Fastgraph/Ligh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head associated with Fastgraph/Light's TSR video driv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true for routines that do relatively little, such as FG_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s developed using Fastgraph/Light are 100% source c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stgraph. If you purchase Fastgraph after trying Fastgraph/Ligh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re-link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Fastgraph/Light to you at no charge, or you can dow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lletin board or internet ftp site (ftp.accessnv.com)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, look for the following files for version 4.02 of Fastgraph/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L402A.ZIP -- libraries, install program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L402B.ZIP -- complete 700 pag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L402C.ZIP -- C source code for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L402D.ZIP -- BASIC source code for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L402E.ZIP -- Pascal source code for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L402F.ZIP -- FORTRAN source code for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only want to download FGLA402A.ZIP and FGL402B.ZIP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one of the other four files, depending on what langu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. These file names are current as of February 1995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files regularly so the version numbers will chang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Fastgraph/Light from CompuServe, select library 3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forum (GO GAMDEV) and browse for "Fastgraph". The CompuSer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FGLA.ZIP through FGLF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stgraph/Font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Fonts lets you easily add bitmapped character support to Fas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e product includes 40 font files in several point sizes,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nd conversion utilities, and an interactive font edito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rueType font files to the Fastgraph/Fonts font file form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load up to 32 fonts simultaneously. Font file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Fonts may be distributed without royalties in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Fonts 2.0 requires Fastgraph 4.0 or Fastgraph/Light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stgraph/Imag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Image is a Fastgraph add-on product that provides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managing resource files containing images and other file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was designed to manage and display PCX, GIF, pixel run, and 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stored in resource files, Fastgraph/Image can be used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cluding bitmaps, text files, and Fastgraph/Fonts font files.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product distribution neater, Fastgraph/Image resource file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normally lost to DOS disk sec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Image 2.0 requires Fastgraph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graph family of products represents a high-performance,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 for graphics programmers. For more information abou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, please call, write, or FAX. You can download evaluatio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demos from our technical support BBS at (702) 796-7134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ternet ftp sites FTP.ACCESSNV.COM and SWCBB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and COD (extra charge for COD orders).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re welcome from most companies, schools, and government agenc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pproval is required from TGS. After December 31, 1995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 for current version and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site licenses are available for all products. Pleas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or FAX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the order form below appears by itself in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rom:                                              Voice: (702) 735-1980</w:t>
      </w:r>
    </w:p>
    <w:p>
      <w:pPr>
        <w:pStyle w:val="PreformattedText"/>
        <w:bidi w:val="0"/>
        <w:jc w:val="left"/>
        <w:rPr/>
      </w:pPr>
      <w:r>
        <w:rPr/>
        <w:t>Ted Gruber Software                                        FAX: (702) 735-4603</w:t>
      </w:r>
    </w:p>
    <w:p>
      <w:pPr>
        <w:pStyle w:val="PreformattedText"/>
        <w:bidi w:val="0"/>
        <w:jc w:val="left"/>
        <w:rPr/>
      </w:pPr>
      <w:r>
        <w:rPr/>
        <w:t>PO Box 13408                                               BBS: (702) 796-7134</w:t>
      </w:r>
    </w:p>
    <w:p>
      <w:pPr>
        <w:pStyle w:val="PreformattedText"/>
        <w:bidi w:val="0"/>
        <w:jc w:val="left"/>
        <w:rPr/>
      </w:pPr>
      <w:r>
        <w:rPr/>
        <w:t>Las Vegas, NV  89112                                       CIS:     72000,16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_____________________________________  State: ________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 Phone: __________________  FAX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jc w:val="left"/>
        <w:rPr/>
      </w:pPr>
      <w:r>
        <w:rPr/>
        <w:t>|     |                                         | Price |  Shipping  |       |</w:t>
      </w:r>
    </w:p>
    <w:p>
      <w:pPr>
        <w:pStyle w:val="PreformattedText"/>
        <w:bidi w:val="0"/>
        <w:jc w:val="left"/>
        <w:rPr/>
      </w:pPr>
      <w:r>
        <w:rPr/>
        <w:t>| Qty |            Product Description          | Each  | Code  Cost | Total |</w:t>
      </w:r>
    </w:p>
    <w:p>
      <w:pPr>
        <w:pStyle w:val="PreformattedText"/>
        <w:bidi w:val="0"/>
        <w:jc w:val="left"/>
        <w:rPr/>
      </w:pPr>
      <w:r>
        <w:rPr/>
        <w:t>+=====+=========================================+=======+=====+======+=======+</w:t>
      </w:r>
    </w:p>
    <w:p>
      <w:pPr>
        <w:pStyle w:val="PreformattedText"/>
        <w:bidi w:val="0"/>
        <w:jc w:val="left"/>
        <w:rPr/>
      </w:pPr>
      <w:r>
        <w:rPr/>
        <w:t>|     | Fastgraph graphics library              | $249  |  1  |     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+------+-------+</w:t>
      </w:r>
    </w:p>
    <w:p>
      <w:pPr>
        <w:pStyle w:val="PreformattedText"/>
        <w:bidi w:val="0"/>
        <w:jc w:val="left"/>
        <w:rPr/>
      </w:pPr>
      <w:r>
        <w:rPr/>
        <w:t>|     | Fastgraph/Light with on-line manual     |  $49  |  2  |      |       |</w:t>
      </w:r>
    </w:p>
    <w:p>
      <w:pPr>
        <w:pStyle w:val="PreformattedText"/>
        <w:bidi w:val="0"/>
        <w:jc w:val="left"/>
        <w:rPr/>
      </w:pPr>
      <w:r>
        <w:rPr/>
        <w:t>|     | (registered version)                    |       |     |     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+------+-------+</w:t>
      </w:r>
    </w:p>
    <w:p>
      <w:pPr>
        <w:pStyle w:val="PreformattedText"/>
        <w:bidi w:val="0"/>
        <w:jc w:val="left"/>
        <w:rPr/>
      </w:pPr>
      <w:r>
        <w:rPr/>
        <w:t>|     | Fastgraph/Light with printed manual     |  $79  |  1  |      |       |</w:t>
      </w:r>
    </w:p>
    <w:p>
      <w:pPr>
        <w:pStyle w:val="PreformattedText"/>
        <w:bidi w:val="0"/>
        <w:jc w:val="left"/>
        <w:rPr/>
      </w:pPr>
      <w:r>
        <w:rPr/>
        <w:t>|     | (registered version)                    |       |     |     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+------+-------+</w:t>
      </w:r>
    </w:p>
    <w:p>
      <w:pPr>
        <w:pStyle w:val="PreformattedText"/>
        <w:bidi w:val="0"/>
        <w:jc w:val="left"/>
        <w:rPr/>
      </w:pPr>
      <w:r>
        <w:rPr/>
        <w:t>|     | Fastgraph/Fonts bitmapped font support  |  $69  |  2  |      |       |</w:t>
      </w:r>
    </w:p>
    <w:p>
      <w:pPr>
        <w:pStyle w:val="PreformattedText"/>
        <w:bidi w:val="0"/>
        <w:jc w:val="left"/>
        <w:rPr/>
      </w:pPr>
      <w:r>
        <w:rPr/>
        <w:t>|     | (requires Fastgraph or Fastgraph/Light) |       |     |     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+------+-------+</w:t>
      </w:r>
    </w:p>
    <w:p>
      <w:pPr>
        <w:pStyle w:val="PreformattedText"/>
        <w:bidi w:val="0"/>
        <w:jc w:val="left"/>
        <w:rPr/>
      </w:pPr>
      <w:r>
        <w:rPr/>
        <w:t>|     | Fastgraph/Image image management toolkit|  $69  |  2  |      |       |</w:t>
      </w:r>
    </w:p>
    <w:p>
      <w:pPr>
        <w:pStyle w:val="PreformattedText"/>
        <w:bidi w:val="0"/>
        <w:jc w:val="left"/>
        <w:rPr/>
      </w:pPr>
      <w:r>
        <w:rPr/>
        <w:t>|     | (requires Fastgraph)                    |       |     |     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+------+-------+</w:t>
      </w:r>
    </w:p>
    <w:p>
      <w:pPr>
        <w:pStyle w:val="PreformattedText"/>
        <w:bidi w:val="0"/>
        <w:jc w:val="left"/>
        <w:rPr/>
      </w:pPr>
      <w:r>
        <w:rPr/>
        <w:t>|     | FG/Fonts and FG/Image bundle            | $118  |  2  |     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+------+-------+</w:t>
      </w:r>
    </w:p>
    <w:p>
      <w:pPr>
        <w:pStyle w:val="PreformattedText"/>
        <w:bidi w:val="0"/>
        <w:jc w:val="left"/>
        <w:rPr/>
      </w:pPr>
      <w:r>
        <w:rPr/>
        <w:t>|     | Graphics Power Pack                     | $359  |  1  |      |       |</w:t>
      </w:r>
    </w:p>
    <w:p>
      <w:pPr>
        <w:pStyle w:val="PreformattedText"/>
        <w:bidi w:val="0"/>
        <w:jc w:val="left"/>
        <w:rPr/>
      </w:pPr>
      <w:r>
        <w:rPr/>
        <w:t>|     | Fastgraph, FG/Fonts, and FG/Image       |       |     |      |       |</w:t>
      </w:r>
    </w:p>
    <w:p>
      <w:pPr>
        <w:pStyle w:val="PreformattedText"/>
        <w:bidi w:val="0"/>
        <w:jc w:val="left"/>
        <w:rPr/>
      </w:pPr>
      <w:r>
        <w:rPr/>
        <w:t>+=====+=========================================+=======+=====+======+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btotal  |       |</w:t>
      </w:r>
    </w:p>
    <w:p>
      <w:pPr>
        <w:pStyle w:val="PreformattedText"/>
        <w:bidi w:val="0"/>
        <w:jc w:val="left"/>
        <w:rPr/>
      </w:pPr>
      <w:r>
        <w:rPr/>
        <w:t>*********************************                                    +=======+</w:t>
      </w:r>
    </w:p>
    <w:p>
      <w:pPr>
        <w:pStyle w:val="PreformattedText"/>
        <w:bidi w:val="0"/>
        <w:jc w:val="left"/>
        <w:rPr/>
      </w:pPr>
      <w:r>
        <w:rPr/>
        <w:t>*                               *    Nevada residents add sales tax  |       |</w:t>
      </w:r>
    </w:p>
    <w:p>
      <w:pPr>
        <w:pStyle w:val="PreformattedText"/>
        <w:bidi w:val="0"/>
        <w:jc w:val="left"/>
        <w:rPr/>
      </w:pPr>
      <w:r>
        <w:rPr/>
        <w:t>* Shipping charges per product: *                                    +=======+</w:t>
      </w:r>
    </w:p>
    <w:p>
      <w:pPr>
        <w:pStyle w:val="PreformattedText"/>
        <w:bidi w:val="0"/>
        <w:jc w:val="left"/>
        <w:rPr/>
      </w:pPr>
      <w:r>
        <w:rPr/>
        <w:t>*                               *     COD orders (U.S. only) add $6  |       |</w:t>
      </w:r>
    </w:p>
    <w:p>
      <w:pPr>
        <w:pStyle w:val="PreformattedText"/>
        <w:bidi w:val="0"/>
        <w:jc w:val="left"/>
        <w:rPr/>
      </w:pPr>
      <w:r>
        <w:rPr/>
        <w:t>*     Code 1         Code 2     *                                    +=======+</w:t>
      </w:r>
    </w:p>
    <w:p>
      <w:pPr>
        <w:pStyle w:val="PreformattedText"/>
        <w:bidi w:val="0"/>
        <w:jc w:val="left"/>
        <w:rPr/>
      </w:pPr>
      <w:r>
        <w:rPr/>
        <w:t>*   ----------     ----------   *                             Total  |       |</w:t>
      </w:r>
    </w:p>
    <w:p>
      <w:pPr>
        <w:pStyle w:val="PreformattedText"/>
        <w:bidi w:val="0"/>
        <w:jc w:val="left"/>
        <w:rPr/>
      </w:pPr>
      <w:r>
        <w:rPr/>
        <w:t>*   U.S.    $7     U.S.    $3   *                                    +=======+</w:t>
      </w:r>
    </w:p>
    <w:p>
      <w:pPr>
        <w:pStyle w:val="PreformattedText"/>
        <w:bidi w:val="0"/>
        <w:jc w:val="left"/>
        <w:rPr/>
      </w:pPr>
      <w:r>
        <w:rPr/>
        <w:t>*   Canada $10     Canada  $3   *    Method of payment:</w:t>
      </w:r>
    </w:p>
    <w:p>
      <w:pPr>
        <w:pStyle w:val="PreformattedText"/>
        <w:bidi w:val="0"/>
        <w:jc w:val="left"/>
        <w:rPr/>
      </w:pPr>
      <w:r>
        <w:rPr/>
        <w:t>*   Other  $30     Other   $6   *</w:t>
      </w:r>
    </w:p>
    <w:p>
      <w:pPr>
        <w:pStyle w:val="PreformattedText"/>
        <w:bidi w:val="0"/>
        <w:jc w:val="left"/>
        <w:rPr/>
      </w:pPr>
      <w:r>
        <w:rPr/>
        <w:t>*                               *       [ ] payment enclosed</w:t>
      </w:r>
    </w:p>
    <w:p>
      <w:pPr>
        <w:pStyle w:val="PreformattedText"/>
        <w:bidi w:val="0"/>
        <w:jc w:val="left"/>
        <w:rPr/>
      </w:pPr>
      <w:r>
        <w:rPr/>
        <w:t>*********************************       [ ] Visa or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 ] C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 ] purchase order # _________________</w:t>
      </w:r>
    </w:p>
    <w:p>
      <w:pPr>
        <w:pStyle w:val="PreformattedText"/>
        <w:bidi w:val="0"/>
        <w:jc w:val="left"/>
        <w:rPr/>
      </w:pP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 ____________________________________  Expiration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