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sion Control Cloc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awrenc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, execute program MCCLOCK.EXE.  When this program is r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you will be given a message, and the necessary DEMO fil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Follow the directions on the screen to view the demo. 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ly once when the program is run for the first time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ontrol Clock will work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when you first executed Mission Control Clock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emo, select option 4 from the menu to reset the dem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,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stribute this program to others, please reset the dem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ew user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