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tory of Mission Contro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Lawrence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9509  Copyright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istory of Mission Control Clock              page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cumentation not only show the twists and turns, the additions</w:t>
      </w:r>
    </w:p>
    <w:p>
      <w:pPr>
        <w:pStyle w:val="PreformattedText"/>
        <w:bidi w:val="0"/>
        <w:jc w:val="left"/>
        <w:rPr/>
      </w:pPr>
      <w:r>
        <w:rPr/>
        <w:t>and deletions, and everything else that it took to get this program</w:t>
      </w:r>
    </w:p>
    <w:p>
      <w:pPr>
        <w:pStyle w:val="PreformattedText"/>
        <w:bidi w:val="0"/>
        <w:jc w:val="left"/>
        <w:rPr/>
      </w:pPr>
      <w:r>
        <w:rPr/>
        <w:t>this far but, it also tells the experienced user the latest updates</w:t>
      </w:r>
    </w:p>
    <w:p>
      <w:pPr>
        <w:pStyle w:val="PreformattedText"/>
        <w:bidi w:val="0"/>
        <w:jc w:val="left"/>
        <w:rPr/>
      </w:pPr>
      <w:r>
        <w:rPr/>
        <w:t>and modifications to get them going again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new user I suggest that you DO NOT read this until you</w:t>
      </w:r>
    </w:p>
    <w:p>
      <w:pPr>
        <w:pStyle w:val="PreformattedText"/>
        <w:bidi w:val="0"/>
        <w:jc w:val="left"/>
        <w:rPr/>
      </w:pPr>
      <w:r>
        <w:rPr/>
        <w:t>have fully read and understand the MCCLOCK documentation.  By reading</w:t>
      </w:r>
    </w:p>
    <w:p>
      <w:pPr>
        <w:pStyle w:val="PreformattedText"/>
        <w:bidi w:val="0"/>
        <w:jc w:val="left"/>
        <w:rPr/>
      </w:pPr>
      <w:r>
        <w:rPr/>
        <w:t>this now may only cause you a lot of confusion and trouble down the</w:t>
      </w:r>
    </w:p>
    <w:p>
      <w:pPr>
        <w:pStyle w:val="PreformattedText"/>
        <w:bidi w:val="0"/>
        <w:jc w:val="left"/>
        <w:rPr/>
      </w:pPr>
      <w:r>
        <w:rPr/>
        <w:t>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bruary 26, 1995, Version 9509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EDITOR procedure that catches input errors when entering the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imes for an event had a little error of its own.  On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asions if a user had made a mistake, they could not mak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ions or proceed any further.  Thanks to Bill Hartenstei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ing the bug.</w:t>
      </w:r>
    </w:p>
    <w:p>
      <w:pPr>
        <w:pStyle w:val="PreformattedText"/>
        <w:bidi w:val="0"/>
        <w:jc w:val="left"/>
        <w:rPr/>
      </w:pPr>
      <w:r>
        <w:rPr/>
        <w:t>- When using the CONVERTER to convert files to a Julian Dat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NCH.TXT, ON-ORBIT.TXT, AND LANDING.TXT files can now be calcu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ly.  This could not be done in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uary 29, 1995, Version 9505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wo weeks of the release of Version 9444, MCCLOCK had made its way</w:t>
      </w:r>
    </w:p>
    <w:p>
      <w:pPr>
        <w:pStyle w:val="PreformattedText"/>
        <w:bidi w:val="0"/>
        <w:jc w:val="left"/>
        <w:rPr/>
      </w:pPr>
      <w:r>
        <w:rPr/>
        <w:t>across the Atlantic to Eschenbach, Germany, which is near Nuremburg.  My</w:t>
      </w:r>
    </w:p>
    <w:p>
      <w:pPr>
        <w:pStyle w:val="PreformattedText"/>
        <w:bidi w:val="0"/>
        <w:jc w:val="left"/>
        <w:rPr/>
      </w:pPr>
      <w:r>
        <w:rPr/>
        <w:t>special thanks to Helmut Jonas for letting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 past documentations, it stated that the latest versions of Mi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Clock could be downloaded from the TECH-COR BBS.  This syste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bit the dust and is no longer in service.  The latest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CLOCK can now be downloaded from the RPV BBS by calling 310-541-729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ystem is located at Rancho Palos Verdes, California, USA, and ru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2400-14400 baud 8-N-1.  The documentation has been updated to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nge.</w:t>
      </w:r>
    </w:p>
    <w:p>
      <w:pPr>
        <w:pStyle w:val="PreformattedText"/>
        <w:bidi w:val="0"/>
        <w:jc w:val="left"/>
        <w:rPr/>
      </w:pPr>
      <w:r>
        <w:rPr/>
        <w:t>- Fixed a problem that was over looked when converting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ing stations from 6 to 12 in the last version.  When upd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s, if an asterisk (*) was entered to not change data,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cking station would appear near the bottom of the listings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t the input prompt where it should have been.</w:t>
      </w:r>
    </w:p>
    <w:p>
      <w:pPr>
        <w:pStyle w:val="PreformattedText"/>
        <w:bidi w:val="0"/>
        <w:jc w:val="left"/>
        <w:rPr/>
      </w:pPr>
      <w:r>
        <w:rPr/>
        <w:t>- Fixed a problem with the procedure that calculates the date and tim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Julian Date.  When ever a converted time was anywhere near 00:00: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idnight), plus or minus one second, the process would add or sub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tra day on to the date.  This problem only effected the TEXT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t any of the timers.</w:t>
      </w:r>
    </w:p>
    <w:p>
      <w:pPr>
        <w:pStyle w:val="PreformattedText"/>
        <w:bidi w:val="0"/>
        <w:jc w:val="left"/>
        <w:rPr/>
      </w:pPr>
      <w:r>
        <w:rPr/>
        <w:t>- On the Built In Hold Information screen, the total duration of the bui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holds are now added up and displayed.</w:t>
      </w:r>
    </w:p>
    <w:p>
      <w:pPr>
        <w:pStyle w:val="PreformattedText"/>
        <w:bidi w:val="0"/>
        <w:jc w:val="left"/>
        <w:rPr/>
      </w:pPr>
      <w:r>
        <w:rPr/>
        <w:t>- In the previous version of the Built In Hold Information screen, any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uration that was more then a two digit day was being trunca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ngle digit.  This has been fixed.</w:t>
      </w:r>
    </w:p>
    <w:p>
      <w:pPr>
        <w:pStyle w:val="PreformattedText"/>
        <w:bidi w:val="0"/>
        <w:jc w:val="left"/>
        <w:rPr/>
      </w:pPr>
      <w:r>
        <w:rPr/>
        <w:t>- Fixed an error in the function that calculates unpredicted holds.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istory of Mission Control Clock              page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s that when calculating by the MET hold time that it w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amount of the hold.  In this case not only did the user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the MET time, but also have to add in the amount of the d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ch hold yet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ober 23, 1994, Version 9444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44 is the first major release of Mission Control Clock on to</w:t>
      </w:r>
    </w:p>
    <w:p>
      <w:pPr>
        <w:pStyle w:val="PreformattedText"/>
        <w:bidi w:val="0"/>
        <w:jc w:val="left"/>
        <w:rPr/>
      </w:pPr>
      <w:r>
        <w:rPr/>
        <w:t>several BBS's throughout the United States.  Up to this time it was only</w:t>
      </w:r>
    </w:p>
    <w:p>
      <w:pPr>
        <w:pStyle w:val="PreformattedText"/>
        <w:bidi w:val="0"/>
        <w:jc w:val="left"/>
        <w:rPr/>
      </w:pPr>
      <w:r>
        <w:rPr/>
        <w:t>released on a limited scale in the Louisville, Kentuck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CCLOCK will now handle built in holds that may be in a count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with a mission filename and the extension of "BI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ample: STS-59.BIH) is present, the clock will make the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to keep the MET time in synchronization with an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down.  See "CREATING BUILT IN HOLDS IN A COUNTDOWN"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for full details.</w:t>
      </w:r>
    </w:p>
    <w:p>
      <w:pPr>
        <w:pStyle w:val="PreformattedText"/>
        <w:bidi w:val="0"/>
        <w:jc w:val="left"/>
        <w:rPr/>
      </w:pPr>
      <w:r>
        <w:rPr/>
        <w:t>- Made modifications to the EDITOR so the BIH files can be crea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  <w:t>- Have modified the hold function used to update the clocks when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n unpredicted hold in a countdown.  When this function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DF file can now be updated and saved along with the TEX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  Because of the way this function works and to eliminat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just take up more disk space, I have scraped the MS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ly.  TEXT PAGE data is now calculated with in the clock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DF files when loaded.  Just use as in previous vers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the file before exiting Mission Control Clock.</w:t>
      </w:r>
    </w:p>
    <w:p>
      <w:pPr>
        <w:pStyle w:val="PreformattedText"/>
        <w:bidi w:val="0"/>
        <w:jc w:val="left"/>
        <w:rPr/>
      </w:pPr>
      <w:r>
        <w:rPr/>
        <w:t>- When entering the new time for a hold in a countdown t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redicted, the MET of the time remaining can now be entered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ocal time of launch.  When this type entry is us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key can only be pressed at the moment that the countdow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ed up.  MCCLOCK will read the current time and then ad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ing MET to it.</w:t>
      </w:r>
    </w:p>
    <w:p>
      <w:pPr>
        <w:pStyle w:val="PreformattedText"/>
        <w:bidi w:val="0"/>
        <w:jc w:val="left"/>
        <w:rPr/>
      </w:pPr>
      <w:r>
        <w:rPr/>
        <w:t>- Set a limit to the number of characters that can be display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ts on the text pages so they will not run over o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and time of day.  When this happened, it would throw of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events function and it would not keep time properly.</w:t>
      </w:r>
    </w:p>
    <w:p>
      <w:pPr>
        <w:pStyle w:val="PreformattedText"/>
        <w:bidi w:val="0"/>
        <w:jc w:val="left"/>
        <w:rPr/>
      </w:pPr>
      <w:r>
        <w:rPr/>
        <w:t>- Added a backwards scroll to the TEXT PAGES.</w:t>
      </w:r>
    </w:p>
    <w:p>
      <w:pPr>
        <w:pStyle w:val="PreformattedText"/>
        <w:bidi w:val="0"/>
        <w:jc w:val="left"/>
        <w:rPr/>
      </w:pPr>
      <w:r>
        <w:rPr/>
        <w:t>- Modified NASA SELECT SCHEDULE BREAKER so delimiters will not 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lines during the read of a file.</w:t>
      </w:r>
    </w:p>
    <w:p>
      <w:pPr>
        <w:pStyle w:val="PreformattedText"/>
        <w:bidi w:val="0"/>
        <w:jc w:val="left"/>
        <w:rPr/>
      </w:pPr>
      <w:r>
        <w:rPr/>
        <w:t>- Made small internal modifications of the on line menu in the CLOCK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make it more simple to add new functions to the menu.</w:t>
      </w:r>
    </w:p>
    <w:p>
      <w:pPr>
        <w:pStyle w:val="PreformattedText"/>
        <w:bidi w:val="0"/>
        <w:jc w:val="left"/>
        <w:rPr/>
      </w:pPr>
      <w:r>
        <w:rPr/>
        <w:t>- Added a Multiple Update function to the EDITOR.  This function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way that the UPDATE function does except that it will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uplicate MET or DATE/TIME entries and change all matches.</w:t>
      </w:r>
    </w:p>
    <w:p>
      <w:pPr>
        <w:pStyle w:val="PreformattedText"/>
        <w:bidi w:val="0"/>
        <w:jc w:val="left"/>
        <w:rPr/>
      </w:pPr>
      <w:r>
        <w:rPr/>
        <w:t>- When the &lt;INSERT&gt; key is pressed on the EDITOR two or more mi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f the same type can be combined.</w:t>
      </w:r>
    </w:p>
    <w:p>
      <w:pPr>
        <w:pStyle w:val="PreformattedText"/>
        <w:bidi w:val="0"/>
        <w:jc w:val="left"/>
        <w:rPr/>
      </w:pPr>
      <w:r>
        <w:rPr/>
        <w:t>- To check to see if a proper MET was entered on the EDITOR, press 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oggle the MET to a date and time.</w:t>
      </w:r>
    </w:p>
    <w:p>
      <w:pPr>
        <w:pStyle w:val="PreformattedText"/>
        <w:bidi w:val="0"/>
        <w:jc w:val="left"/>
        <w:rPr/>
      </w:pPr>
      <w:r>
        <w:rPr/>
        <w:t>- In my never ending quest to solve all possible MET or DATE/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ng problems, I added a new calculation to the EDITOR.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DING.TXT files only, the user can enter a positive (+) calcu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istory of Mission Control Clock              page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MET and the EDITOR will convert it to the necessary neg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-) format for the file.  Example: If an MET of +10/03:40:00 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 from landing, the EDITOR would return a calcul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0/01:00:00 in the LANDING.TXT file.</w:t>
      </w:r>
    </w:p>
    <w:p>
      <w:pPr>
        <w:pStyle w:val="PreformattedText"/>
        <w:bidi w:val="0"/>
        <w:jc w:val="left"/>
        <w:rPr/>
      </w:pPr>
      <w:r>
        <w:rPr/>
        <w:t>- Due to the lack of space at the bottom of the EDITOR to display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s a separate on-line help screen was added.  Press &lt;H&gt;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splay.</w:t>
      </w:r>
    </w:p>
    <w:p>
      <w:pPr>
        <w:pStyle w:val="PreformattedText"/>
        <w:bidi w:val="0"/>
        <w:jc w:val="left"/>
        <w:rPr/>
      </w:pPr>
      <w:r>
        <w:rPr/>
        <w:t>- Users can set the defaults for launch date and time, landing d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and GMT time difference.  This is done by pressing &lt;5&gt;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on the main menu.  This function was added so the user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have to keep entering this information over and over again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mission that they work with the most.</w:t>
      </w:r>
    </w:p>
    <w:p>
      <w:pPr>
        <w:pStyle w:val="PreformattedText"/>
        <w:bidi w:val="0"/>
        <w:jc w:val="left"/>
        <w:rPr/>
      </w:pPr>
      <w:r>
        <w:rPr/>
        <w:t>- The MULTI-FILE program that was in previous version has been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utilities.  When converting a mission file to a Julian D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ore than 200 entries are detected, then the conver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ly break the original file down to smaller files of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each.</w:t>
      </w:r>
    </w:p>
    <w:p>
      <w:pPr>
        <w:pStyle w:val="PreformattedText"/>
        <w:bidi w:val="0"/>
        <w:jc w:val="left"/>
        <w:rPr/>
      </w:pPr>
      <w:r>
        <w:rPr/>
        <w:t>- The Tracking Station's can now hold up to 12 entries.  When &lt;F5&gt;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once the first 6 entries will be displayed.  In this mo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location can be up to 23 characters in length.  When &lt;F5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sed the second time, all 12 locations will be displayed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station are displayed, the names of the locations can be up to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 length before truncation starts.</w:t>
      </w:r>
    </w:p>
    <w:p>
      <w:pPr>
        <w:pStyle w:val="PreformattedText"/>
        <w:bidi w:val="0"/>
        <w:jc w:val="left"/>
        <w:rPr/>
      </w:pPr>
      <w:r>
        <w:rPr/>
        <w:t>- Tracking Station's timers colors can be changed to represent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's that the stations maybe in.  There are three colors to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, red, green and purple.  These settings are not sav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CLOCK.INI file, so they will have to be reset each time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cessed.  Press key 1-0 for stations one through ten and the mi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-) and the plus (+) key for stations 1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il 4, 1994, Version 9415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415 is a major upgrade to the utilities.  I was not hap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hassle that I had to go through in creating and upd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on files....so this is my solution to it.  I hop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hanges are worth the many hours that I spent 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 What was going to be a quick fix turned out t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mi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ed an EDITOR to replaces the programs SYNCHRONIZER and ME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that were in previous versions.  This program I hop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reating and updating files easier and faster. 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tested to update the LAUNCH.TXT file with the STS-59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eem to be working real well.  See the documenta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details.</w:t>
      </w:r>
    </w:p>
    <w:p>
      <w:pPr>
        <w:pStyle w:val="PreformattedText"/>
        <w:bidi w:val="0"/>
        <w:jc w:val="left"/>
        <w:rPr/>
      </w:pPr>
      <w:r>
        <w:rPr/>
        <w:t>- Murphy's Law hit...Fix one thing and break another.  Due to w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does I had to rewrite the MET converter for a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s.  Since I was at it, I combined it and the DATE/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r that was also in previous versions together to make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automatically determines what type of file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d.  I also removed some functions that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rs did.  During the combining of the two programs I f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istory of Mission Control Clock              page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bugs in them that I have corrected.</w:t>
      </w:r>
    </w:p>
    <w:p>
      <w:pPr>
        <w:pStyle w:val="PreformattedText"/>
        <w:bidi w:val="0"/>
        <w:jc w:val="left"/>
        <w:rPr/>
      </w:pPr>
      <w:r>
        <w:rPr/>
        <w:t>- Had to rework the MSG file format because of the changes I ma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CONVERTER.  Because of this, users of older version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able to use their old MSG files.  If you can not reconver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file, use a word processor and fix manually to the forma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SG file.</w:t>
      </w:r>
    </w:p>
    <w:p>
      <w:pPr>
        <w:pStyle w:val="PreformattedText"/>
        <w:bidi w:val="0"/>
        <w:jc w:val="left"/>
        <w:rPr/>
      </w:pPr>
      <w:r>
        <w:rPr/>
        <w:t>- Mission files (JDF and MSG) can now only have 200 entries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your files to a Julian Date, if this number is reach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will appear telling you that you will have to use the MULT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gram in the utilities to break the file down first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>- Updated the MCCLOCK documentation and combined it with what w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CTOOLS documentation.</w:t>
      </w:r>
    </w:p>
    <w:p>
      <w:pPr>
        <w:pStyle w:val="PreformattedText"/>
        <w:bidi w:val="0"/>
        <w:jc w:val="left"/>
        <w:rPr/>
      </w:pPr>
      <w:r>
        <w:rPr/>
        <w:t>- Some internal code changes to the MCCLOC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20, 1994, Version 9413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with this version of Mission Control Clock I have gon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ing the versions as a four digit number.  The first two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year and the last two digits in the week that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released.  If more than one version is released in the same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lphabetical letter will follow as 'A', 'B', 'C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en exiting Mission Control Clock the last settings will be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CCLOCK.INI file.  This will save the user time from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set the program after each restart.</w:t>
      </w:r>
    </w:p>
    <w:p>
      <w:pPr>
        <w:pStyle w:val="PreformattedText"/>
        <w:bidi w:val="0"/>
        <w:jc w:val="left"/>
        <w:rPr/>
      </w:pPr>
      <w:r>
        <w:rPr/>
        <w:t>- Due to the amount of time required for a display to appear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is changed, I have added the message "Configuring Format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ait".  This will appear each time the format is changed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with slower computers will know that something is happening.</w:t>
      </w:r>
    </w:p>
    <w:p>
      <w:pPr>
        <w:pStyle w:val="PreformattedText"/>
        <w:bidi w:val="0"/>
        <w:jc w:val="left"/>
        <w:rPr/>
      </w:pPr>
      <w:r>
        <w:rPr/>
        <w:t>- By request I have added a switch so the background color of the M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OM, LOCAL and GMT time can be changed.  Due to colors clashing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elected either a black or a blue background.  These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by pressing the &lt;C&gt; key.  Comments for this chang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d.</w:t>
      </w:r>
    </w:p>
    <w:p>
      <w:pPr>
        <w:pStyle w:val="PreformattedText"/>
        <w:bidi w:val="0"/>
        <w:jc w:val="left"/>
        <w:rPr/>
      </w:pPr>
      <w:r>
        <w:rPr/>
        <w:t>- Added a demo that MCCLOCK will execute for those that run a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reading the documentation.  This happens only once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first executed.  After the first run th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as normal.  By pressing &lt;5&gt; on the main menu will re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 function.</w:t>
      </w:r>
    </w:p>
    <w:p>
      <w:pPr>
        <w:pStyle w:val="PreformattedText"/>
        <w:bidi w:val="0"/>
        <w:jc w:val="left"/>
        <w:rPr/>
      </w:pPr>
      <w:r>
        <w:rPr/>
        <w:t>- Have fixed the asterisks to flash at a predetermine time set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.  This time is set from the clock menu by pressing the &lt;8&gt; key.</w:t>
      </w:r>
    </w:p>
    <w:p>
      <w:pPr>
        <w:pStyle w:val="PreformattedText"/>
        <w:bidi w:val="0"/>
        <w:jc w:val="left"/>
        <w:rPr/>
      </w:pPr>
      <w:r>
        <w:rPr/>
        <w:t>- The amount of time that a clock page is displayed can now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.  By pressing &lt;5&gt; on the clock menu the user now se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time for both the TEXT PAGES and the CLOCK PAGES.</w:t>
      </w:r>
    </w:p>
    <w:p>
      <w:pPr>
        <w:pStyle w:val="PreformattedText"/>
        <w:bidi w:val="0"/>
        <w:jc w:val="left"/>
        <w:rPr/>
      </w:pPr>
      <w:r>
        <w:rPr/>
        <w:t>- Have fixed so MCCLOCK would not crash if the exten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is entered when deleting a file.  It now does not matte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nsion is added or not during deletion.</w:t>
      </w:r>
    </w:p>
    <w:p>
      <w:pPr>
        <w:pStyle w:val="PreformattedText"/>
        <w:bidi w:val="0"/>
        <w:jc w:val="left"/>
        <w:rPr/>
      </w:pPr>
      <w:r>
        <w:rPr/>
        <w:t>- Reworked the hold function so only selected timers will be upd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the &lt;H&gt; a number will appear beside each timer.  Dec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imer will be the first to be effected by the hold. 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istory of Mission Control Clock              page 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CTRL&gt;+&lt;H&gt; to enter the new launch date and time alo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sen timer number.  All timers after the clock number cho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pdated.  See the documentation for more detail.</w:t>
      </w:r>
    </w:p>
    <w:p>
      <w:pPr>
        <w:pStyle w:val="PreformattedText"/>
        <w:bidi w:val="0"/>
        <w:jc w:val="left"/>
        <w:rPr/>
      </w:pPr>
      <w:r>
        <w:rPr/>
        <w:t>- Hope to have solved the problem that cause Mission Control Clo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 in the wrong places when certain programs are run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of Mission Control Clock.</w:t>
      </w:r>
    </w:p>
    <w:p>
      <w:pPr>
        <w:pStyle w:val="PreformattedText"/>
        <w:bidi w:val="0"/>
        <w:jc w:val="left"/>
        <w:rPr/>
      </w:pPr>
      <w:r>
        <w:rPr/>
        <w:t>- Reworked the clock menu screen so when the &lt;3&gt; is pressed to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eper 'ON' or 'OFF' a separate menu screen for this fun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hown as in previous versions.  Instead the user just togg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'ON' or 'OFF' on the clock menu.</w:t>
      </w:r>
    </w:p>
    <w:p>
      <w:pPr>
        <w:pStyle w:val="PreformattedText"/>
        <w:bidi w:val="0"/>
        <w:jc w:val="left"/>
        <w:rPr/>
      </w:pPr>
      <w:r>
        <w:rPr/>
        <w:t>- Added a new program (MET FILE UPDATE) to MCCTOOLS that will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or add MET data to a MET file as long as the date and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event are known.  See MCCTOOLS.DOC for more details.</w:t>
      </w:r>
    </w:p>
    <w:p>
      <w:pPr>
        <w:pStyle w:val="PreformattedText"/>
        <w:bidi w:val="0"/>
        <w:jc w:val="left"/>
        <w:rPr/>
      </w:pPr>
      <w:r>
        <w:rPr/>
        <w:t>- All programs and files have been adjusted for a future func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 hope to add satellite orbital data.  NOW I HAVE TO GE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  <w:t>- Pressing &lt;S&gt; when the clocks are running will turn the status ba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ff.  This is the data displayed at the bottom of the ti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what mode the clocks are in.</w:t>
      </w:r>
    </w:p>
    <w:p>
      <w:pPr>
        <w:pStyle w:val="PreformattedText"/>
        <w:bidi w:val="0"/>
        <w:jc w:val="left"/>
        <w:rPr/>
      </w:pPr>
      <w:r>
        <w:rPr/>
        <w:t>- Changed the BEEP alarm to a series of tones.</w:t>
      </w:r>
    </w:p>
    <w:p>
      <w:pPr>
        <w:pStyle w:val="PreformattedText"/>
        <w:bidi w:val="0"/>
        <w:jc w:val="left"/>
        <w:rPr/>
      </w:pPr>
      <w:r>
        <w:rPr/>
        <w:t>- If an event on the text pages falls within the time ran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erisk settings, a single flashing asterisk will appear b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vent.</w:t>
      </w:r>
    </w:p>
    <w:p>
      <w:pPr>
        <w:pStyle w:val="PreformattedText"/>
        <w:bidi w:val="0"/>
        <w:jc w:val="left"/>
        <w:rPr/>
      </w:pPr>
      <w:r>
        <w:rPr/>
        <w:t>- NASA has started putting in their TV schedules quotation 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some events that would cause the NASA SELECT TV SCHE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ER to make mis-calculations.  Also from time to time typo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show up in the mission elapse time (O's for zeros) that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some strange problems.  These errors are now check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ed by the program.</w:t>
      </w:r>
    </w:p>
    <w:p>
      <w:pPr>
        <w:pStyle w:val="PreformattedText"/>
        <w:bidi w:val="0"/>
        <w:jc w:val="left"/>
        <w:rPr/>
      </w:pPr>
      <w:r>
        <w:rPr/>
        <w:t>- Fixed the editing of the days in the MET and EOM times. 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what was to be displayed the system would not know what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to use or how to handle it.</w:t>
      </w:r>
    </w:p>
    <w:p>
      <w:pPr>
        <w:pStyle w:val="PreformattedText"/>
        <w:bidi w:val="0"/>
        <w:jc w:val="left"/>
        <w:rPr/>
      </w:pPr>
      <w:r>
        <w:rPr/>
        <w:t>- Added DUAL CLOCK functions to the &lt;F3&gt; key.  This will al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to select between any two of the main timers (MET, EOM, GMT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).  Once in dual mode press the &lt;LEFT ARROW&gt; and &lt;RIGHT ARROW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mber 20, 1993, Version 1.1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version of Mission Control Clock includes files for th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ing STS-61/Hubble Space Telescope Repair Mission.</w:t>
      </w:r>
    </w:p>
    <w:p>
      <w:pPr>
        <w:pStyle w:val="PreformattedText"/>
        <w:bidi w:val="0"/>
        <w:jc w:val="left"/>
        <w:rPr/>
      </w:pPr>
      <w:r>
        <w:rPr/>
        <w:t>- Added HOLD function to update all timers if a hold in a lau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down should take place.  Use &lt;CTRL&gt;+&lt;H&gt; to activa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>- Added a scroll function to the CURRENT EVENTS SCREEN. 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nd down arrow keys one can now scroll through these ev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R&gt; to reset the normal function.</w:t>
      </w:r>
    </w:p>
    <w:p>
      <w:pPr>
        <w:pStyle w:val="PreformattedText"/>
        <w:bidi w:val="0"/>
        <w:jc w:val="left"/>
        <w:rPr/>
      </w:pPr>
      <w:r>
        <w:rPr/>
        <w:t>- When using the MET or DATE/TIME CONVERTERS the program now look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isting JDF file for the mission being created.  If one is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converter will use the existing Tracking Sta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ary Timers times.  This is to keep from having to re-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ata each time the converter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istory of Mission Control Clock              page 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Hope to have fixed the DATE/TIME CONVERTER accuracy.  I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ng with a plus or minus one second.  Only time will tell.</w:t>
      </w:r>
    </w:p>
    <w:p>
      <w:pPr>
        <w:pStyle w:val="PreformattedText"/>
        <w:bidi w:val="0"/>
        <w:jc w:val="left"/>
        <w:rPr/>
      </w:pPr>
      <w:r>
        <w:rPr/>
        <w:t>- Hope to have fixed the Julian Date calculations so at certain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ock would not skip a second.  Again only time will tell.</w:t>
      </w:r>
    </w:p>
    <w:p>
      <w:pPr>
        <w:pStyle w:val="PreformattedText"/>
        <w:bidi w:val="0"/>
        <w:jc w:val="left"/>
        <w:rPr/>
      </w:pPr>
      <w:r>
        <w:rPr/>
        <w:t>- Added as a separate program Mission Control Clock Tools (MCCTOOL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onsists of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YNCHRONIZER places all events in MET or DATE/TIME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NASA SELECT TV SCHEDULE BREAKER takes an Ascii file of a NA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v Schedule and creates an ME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ULTI-FILE breaks "JDF" and MSG files down to smaller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ould be used if these files are large enoug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MCCLOCK to crash due to the lack of 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ed DOS SHELL function to make it easier to get to Dos pro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internal clock if the time is not correct.</w:t>
      </w:r>
    </w:p>
    <w:p>
      <w:pPr>
        <w:pStyle w:val="PreformattedText"/>
        <w:bidi w:val="0"/>
        <w:jc w:val="left"/>
        <w:rPr/>
      </w:pPr>
      <w:r>
        <w:rPr/>
        <w:t>- If a "TRACKING.TXT" file exists when the converters are execu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cking Station's locations and GMT time differenc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used in the mission file that is being creat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over ridden if a mission's JDF file already exists.</w:t>
      </w:r>
    </w:p>
    <w:p>
      <w:pPr>
        <w:pStyle w:val="PreformattedText"/>
        <w:bidi w:val="0"/>
        <w:jc w:val="left"/>
        <w:rPr/>
      </w:pPr>
      <w:r>
        <w:rPr/>
        <w:t>- Some file extensions were changed to better reflect what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s of.  The following files now have these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created by user               ".TX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lian Date files created by converters ".JD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ssage files created by converters ".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gust 11, 1993, Version 1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release of Mission Control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bruary 9, 1993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Control Clock programming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